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8C5B1538307CCFF8C7FD3C0D84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8C5B1538307CCFF8C7FD3C0D84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6K+d55+t5Y+l5YaZ57uZ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jOS4iuS6uuWmgueOie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aXoOWPjOOAgjwvcD48cD48ZW0+Mi48L2VtPuWQrOW8puaWre+8jOaWremCo+S4i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OAguWdoOiKsea5ru+8jOa5ruayoeS4gOacnemjjua2n+OAguiKseiLpeaAn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eahOaMh+WwluOAgjwvcD48cD48ZW0+My48L2VtPuS9oOeskeS6hueske+8jOaIke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aJi++8jOS4gOadoeWvguWvnueahOi3r+S+v+WxleWQkeS4pOWk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m+eUn+aIkeacqueUn++8jOaIkeeUn+WQm+W3suiAgeOAguaBqOS4j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XpeaXpeS4juWQm+WlveOAgjwvcD48cD48ZW0+NS48L2VtPuaIkeingemdk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qeWqmu+8jOaWmemdkuWxseingeaIkeW6lOWmguaYr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+WQm+WPr+efpe+8jOaxneW/g+atpOS4gOS6uu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pv+Wggumjju+8jOWNtOWBj+WBj+W8leWxsea0quOAguaIkeaYr+Weguecie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ge+8jOWNtOeLrOeLrOWBj+eIseS+rOOAgjwvcD48cD48ZW0+OC48L2VtPuaIkeaEv+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WwveWkqeS4i++8jOiuuOS9oOS4gOS4lue5geWNju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S4h+WNg++8jOWQvueIseacieS4ieOAguaXpeOAgeaciOS4juWNv+OAguaXpeS4u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uuaaru+8jOWNv+S4uuacneacneaaruaaruOAgjwvcD48cD48ZW0+MTA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bHmsrPnqbrmgYvov5zvvIzkuI3lpoLmgJzlj5bnnLzliY3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l5aSa5YGl5b+Y77yM5ZSv5LiN5b+Y55u45oC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Nj+iLku+8jOmdkueBr+WtpOW9seaciOS4uuS8tO+8jOW8seawtO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OaYlOaXpeS9oOW3p+eskeWro+eEtuOAgjwvcD48cD48ZW0+MTMuPC9lbT7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poobnlaXmgJ3lv7XnmoTmu4vlkbPjgIHliIbnprvnmoTmhIHoi6blkoz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nhY7nhqzvvIzov5jmnInpgqPml6DkvJHmraLnmoTljaDmnInmr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Z5b6F5LiA5LiW6Iqx5byA77yM55u85L2g5Y+26JC95b2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4j+WxseS4tOawtO+8jOi/veWvu+S9oOS4gOS4luWFi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spzooaPmgJLpqazvvIznm7jkvLTlpKnmtq/vvIzorrjkva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ngavvvIzkvLTkvaDkuIDkuJbmta7ljY7jgII8L3A+PHA+PGVtPjE3LjwvZW0+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66bKc6KGj5oCS6ams77yM6Zmq5L2g55yL54OI54Sw57mB6Iqx77yM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Sg6Z2i55m957qx77yM6Zmq5L2g5bqm5oGs5reh5bm0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ngeWxseW3neWkmua4heengO+8jOaYn+i+sOWkmua4qeaflO+8jOaBsO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cuOOAgjwvcD48cD48ZW0+MTkuPC9lbT7miJHmhL/miafnrJTlvIPoirHpl7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nprvnu4/mmJPpgZPvvIzlj6rkuLr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U5aaC5pif77yM5oS/5a6I5b+D5LiA5Lq677yM5LuO5aSp5YWJ5LmN56C077yM5Yiw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aS044CCPC9wPjxwPjxlbT4yMS48L2VtPuiho+W4pua4kOWuvee7iOS4je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2iOW+l+S6uuaGlOaCtOOAgjwvcD48cD48ZW0+MjIuPC9lbT7kvaDoi6XotZD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ta7ljY7vvIzmiJHkvr/orrjkvaDmu6HkuJbnuYHoir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pyb77yM5L2g55qE5a656aKc77yM5Y+q5LiA55y877yM5LiH5rC05Y2D5bG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6Kn6JC96buE5rOJ77yM5Y+q5LiA55y877yM5L6/5q2k55Sf5LiN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S6uuiwk+aIkeaBi+mVv+Wuie+8jOWFtuWunuWPquaBi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OOAgjwvcD48cD48ZW0+MjUuPC9lbT7ov5jlkJvmmI7nj6Dlj4zms6rlnoLvvIz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nKrlq4Hml7bjgII8L3A+PHA+PGVtPjI2LjwvZW0+57uT5Y+R5Li65aSr5aa7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N55aR44CCPC9wPjxwPjxlbT4yNy48L2VtPuWkj+S5i+aXpe+8jOWGrO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ygeS5i+WQju+8jOW9kuaWvOWFtuWxhe+8geWGrOS5i+WknO+8jOWkj+S5i+aXp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S5i+WQju+8jOW9kuaWvOWFtuWupO+8gTwvcD48cD48ZW0+MjguPC9lbT7kuY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nm7jpgKLvvIzph5Hpo47njonpnLLjgILkuYXlpITkuI3ljozvvIzmmpbmta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l6Dlj4zjgII8L3A+PHA+PGVtPjI5LjwvZW0+55u45oGo5LiN5aaC5r2u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aeL6KeJ5rW36Z2e5rex44CCPC9wPjxwPjxlbT4zMC48L2VtPumjjumZte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ebuOmBh++8jOS4gOingeS8iuS6uuivr+e7iOeUn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t6/kuIrvvIzlv5jlt53msrPkuK3vvIzkuInnlJ/nn7Pml4HvvIzlpYjkvZXm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og73llpzmrKLnnYDkvaDjgII8L3A+PHA+PGVtPjMyLjwvZW0+5by55LiA5p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6KeF5LiA55+l6Z+z77yM55u45pC65Yiw6ICB44CC5ZKM5LiA5pSv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6KGj77yM5oS/5b6X5LiA5Lq677yM5o+P6bub6Iie5aK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ebj+mXruW/g+mFku+8jOS9v+efpeWQvuW/g+WQkeWQm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J/osKLkuIrlpKnotZDkuojmiJHov5nkuYjnvo7lpb3nmoTkuIDmrr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DorrrlpoLkvZXvvIzkvaDpg73mmK/miJHku4rnlJ/mnIDnvo7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25YWJ6Z2Z5aW977yM5LiO5ZCb6K+t77yb57uG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ZCM77yb57mB5Y2O6JC95bC977yM5LiO5ZCb6I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iKseW8gO+8jOS4gOaipuS7iueUn+OAguS4gOacteiKseiwou+8jOS4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OAguS6keWcqOWkqeS4iu+8jOS9oOWcqOaIkeeahOW/g+S4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nm7jmgJ3lhaXpqqjvvIznurXnhLbkuIfliqvkuI3lpI3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lpoLliJ3vvIzpo47ljY7lpoLmlYXjgII8L3A+PHA+PGVtPjM4LjwvZW0+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oKm5bex6ICF5ZSv5pyJ5LiJ77ya5pel77yM5pyI77yM5LiO5Y2/44CC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77yM5pyI6JC96KW/5Y6i77yM5omn5a2Q5LmL5omL77yM5LiO5Y2/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+W5tOeahOWbnuacm++8jOaNouadpeS7iueUn+eahOS4gO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iQveWcqOaIkeeahOeciemXtO+8jOiuqeaIkeS7juatpOeskeWuuemavui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5rnn6XmraTmgajkurrkurrmnInvvIzotKvotLHlpKvlprv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DjgII8L3A+PHA+PGVtPjQxLjwvZW0+5LiA55Sf5LiA5LiW5LiA5Y+M5Lq677yM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5Y2K5rWu55Sf44CCPC9wPjxwPjxlbT40Mi48L2VtPuS9oOeahOaJgOWcqO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W+l+S4jeaAneW/teeahOa1t+inkuWkqea2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kJvkuYvlh7rnn6PvvIzmmI7plZzmmpfkuI3msrvjgILmgJ3lkJvlpoL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qbflt7Lml7bjgII8L3A+PHA+PGVtPjQ0LjwvZW0+5Li05rC06ICM56uL77yM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44CC5q2k5Yi75Y+q5oOz5oqK5L2g5oul5Zyo5oCA5Lit77yM5LiO5L2g6Z2Z5Z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6aOO55qE5qyi5q2M44CCPC9wPjxwPjxlbT40NS48L2VtPuS4gOiKse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S4gOi/veWvu++8jOS4gOabsuS4gOWcuuWPue+8jOS4gOeUn+S4uu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vY/plb/msZ/lpLTvvIzlkJvkvY/plb/msZ/lsL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kJvkuI3op4HlkJvvvIzlhbHppa7plb/msZ/msLTjgILmraTmsLTlh6Dml7b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kvZXml7blt7LjgIL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3LjwvZW0+5Y2z5L2/55Sf5ZG95aaC5bCY77yM5LuN5oS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44CCPC9wPjxwPjxlbT40OC48L2VtPumjjuaciOWFpeaIkeebuOaAneWxgO+8jOa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aAneacquebuOiuuOOAgjwvcD48cD48ZW0+NDkuPC9lbT7kvaDnn6XpgZP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orqnov5nluqfln47luILpoqDlgJLvvIzmiJHkvJrnu5nkvaDmgI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Cx566X5piv56a75Yir77yM5L2g5Lmf5piv5oiR5LuK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1MS48L2VtPuS9oOS4jeS8muiusOi1t++8jO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Treazo+OAguaIkeivleWbvuW/mOiusO+8jOmCo+ayoeacieS9oOeahOiusO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eahO+8jOaMguWcqOaXpeiusOmHjO+8jOaFouaFoui1j+ae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ZLpnZLlrZDoob/vvIzmgqDmgqDmiJH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ZCb5aaC5rWB5rC077yM5L2V5pyJ56m35bey5pe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dpeWkmuaipuWwkeW5tOS6i++8jOWUr+aipumXsuS6uuS4jeaip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lv4PojqvlhbHoirHkuonlj5HvvIzkuIDlr7jnm7jmgJ3kuIDlr7j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ul5L2g6IO96K645oiR5LiA5Liq5pyq5p2l44CC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44CC6ZW/6KKW57+p57+p77yM6Iie5bC96ZSm55Gf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aEv+WQm+W/g+S8vOaIkeW/g++8jOWumuS4jei0n+ebuOaAn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qHku4DkuYjnvJjmlYXvvIzlj6rmmK/miJHop4nlvpf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vvIzpl7vnnYDpppnnlJzvvIzkvr/lv4PnlJ/mrKLllpzvvIzkvaDoi6Xlp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miJHkvr/lpJrmrKLllpzkuIDml7bjgII8L3A+PHA+PGVtPjU5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44CB56yo5ouZ55qE5pa55byP54ix5L2g44CC5Yeg5LmO5LiN6K+06K+d77y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iA54mH6K+t44CCPC9wPjxwPjxlbT42MC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OAgjwvcD48cD48ZW0+NjE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I8L3A+PHA+PGVtPjYyLjwvZW0+5oCd5ZCb5Luk5Lq6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+95bey5pma44CC5byD5o2Q5Yu/5aSN6YGT77yM5Yqq5Yqb5Yqg6aSQ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aDRxYmc5ajd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g0cWJnOWo3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8C5B1538307CCFF8C7FD3C0D84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