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02AA99535DDF3A6EB6A29D2214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02AA99535DDF3A6EB6A29D2214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pCe56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ueaIkeWFieWktOW8uu+8jOaPjeS9oOayoeWVhu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epuuWPo+aXoOWHre+8jOWQg+mlreS4uu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aIkeavj+WkqeaXqeS4iuS4iuePreS5i+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MieaXtueci+S4gOS4i+emj+W4g+aWr+aOkuihjOamnO+8jOayoeacieaIk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Ou+S4iuePreOAguaXqeWuie+8jOaci+WPi+S7r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IkeaciemSseS6hu+8jOaIkeWwseW4puaIkeacgOiuqOWOjOeahOS6uuWOu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eXhemZouOAguaXqeWuie+8jOWQhOS9jeOAgjwvcD48cD48ZW0+NS48L2VtP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tOaal+ivne+8jOaIkeWWnOasouS9oO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S5g+S4gOWRs+iJr+iNr++8jOacieaYjuebruW8oOiDhuS5i+WKn+aViO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SuOmxvOe/u+i6q++8jOi/mOaYr+WSuOmxv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8l+mHjOWvu+S7luWNg+eZvuW6pu+8jO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WNtOWcqOe7k+WpmueZu+iusOWkhOOAguaXqeS4iu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kp+WutuWvueiHquW3seWlveeCue+8jOiDveaAquWvueixoeWwseaAq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XqeWuie+8jOWQhOS9jeOAgjwvcD48cD48ZW0+MTAuPC9lbT7lhazkuLvmmK/ooq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LvphpLnmoTvvIzogIzkvaDkuI3mmK/ooqvlsL/mhovphpLvvIzlsLHmmK/ooqvppb/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nIvlj4vjgII8L3A+PHA+PGVtPjExLjwvZW0+5qyy5pyb6L+H5aS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a6a6Ium77yb5pS+5LiN5LiL55qE5aSq5aSa77yM5b+D6IKv5a6a57Sv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WImuWImueLoOeLoOWcsOaJh+S6huaIkeeah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3tOaOjO+8jOS4jeaYr+WboOS4uueUn+awlO+8jOWwseaYr+W4jOacm+Wug+iDveiC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aXqeWuie+8gTwvcD48cD48ZW0+MTMuPC9lbT7lj6ropoHplITlpLToiJ7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nInlopnop5LmjJbkuI3lgJLvvJ/ml6nlronvvIE8L3A+PHA+PGVtPjE0LjwvZW0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m95pyJ5Li777yM5oiR5p2l5p2+5p2+5Zyf44CC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eUqOadpeW6pui/h+eahO+8jOiAjOaYr+eUqOadpeeqgeeg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lgrvkuI7kuI3lgrvvvIzkuLvopoH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oo4XlgrvjgILml6nlronjgII8L3A+PHA+PGVtPjE3LjwvZW0+5LiW55WM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6I55Sc44CC5pep5a6J77yBPC9wPjxwPjxlbT4xOC48L2VtPui3jOWA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i1t+adpeWGjeWTreOAguaXqeWuie+8gTwvcD48cD48ZW0+MTkuPC9lbT7kvaD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miJHnrJHkuobvvIzngrnkuobmlK/ng5/vvIzlnKjpl6jlj6PlnZDkuobkuID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mmK/osIHotbDmvI/kuobpo47lo7DjgILml6nkuIrlpb3vvIzmlrD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rS75LiN5Lya5YiB6Zq+5Y+v54ix55qE5Lq6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77yBPC9wPjxwPjxlbT4yMS48L2VtPumVv+W+l+S4jeWlveeci++8jHDkuIDku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lkKfjgILml6nlronvvIE8L3A+PHA+PGVtPjIyLjwvZW0+5Zug5Li65L2g5pyJ5Y+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omA5Lul56Kw5Yiw5Lu75L2V5Zuw6Zq+77yM5LiN6KaB5L2O5aS0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7hOeTnOWcqOS6juaLje+8jOS6uueUn+WcqOS6juWX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QuPC9lbT7lvarmgo3nmoTkurrnlJ/kuI3pnIDopoH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1LjwvZW0+5pKe6KGr5LiN5Y+v5oCV77yM6LCB6IO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77yB5pep5a6J77yBPC9wPjxwPjxlbT4yNi48L2VtPuWkp+mxvOWQg+Wwj+mx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Qg+iZvuexs+OAguaXqeWuie+8gTwvcD48cD48ZW0+MjcuPC9lbT7ml7bpl7T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6DnkIblj5bpl7nnmoTlubTnuqrov4fkuobvvIznjrDlnKjnmoTmiJHlupTor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4XpgLzkuobjgILml6nlronvvIzkurLku6zjgII8L3A+PHA+PGVtPjI4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oiR5L6/5aSH6IOO5Yiw6ICB44CC5pep5a6J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8q+S6uueUn+i3r++8jOaAu+S8mumUmeWHoOat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rrpl7TkuI3lgLzlvpfvvIzms6HmiJHmiY3lgLzlvpf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2g6Iul5pWi5ai277yM5oiR5bCx5pWi5auB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ieS6m+iusOW/huWwseeul+aYr+W/mOS4jeaOie+8jOS5n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iusOS4jei1t+OAguaXqeWuie+8gTwvcD48cD48ZW0+MzMuPC9lbT7mgJXku4DkuY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DnqbfvvIzov5vkuIDlr7jmnInkuIDlr7jnmoTmrKLllp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LCB6K+05oiR6IOW5oiR6Lef6LCB5oCl77yM5oiR5LiN5bCx5piv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5LmI44CC5pep5a6J44CCPC9wPjxwPjxlbT4zNS48L2VtPuayoeacieW/g+mjnuaJ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j+W/g+WHieOAguaXqeWuie+8gTwvcD48cD48ZW0+MzYuPC9lbT7ohJrouI/kuK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v5/ml6nopoHnv7voiLnjgILohJrouI/kuIflj6roiLnvvIznv7vpg73nv7vkuI3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vvIzlkITkvY3jgII8L3A+PHA+PGVtPjM3LjwvZW0+6K6p5L2g55e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iN5LqG5L2g6I2v77yb57uZ5L2g6I2v55qE5Lq677yM6IiN5LiN5b6X5L2g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C48L2VtPuS4h+iKseS4m+S4rei/h++8jOeJh+WP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OAguaXqeWuie+8gTwvcD48cD48ZW0+MzkuPC9lbT7miJHlkLjng5/nmoTnkIbnl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JrmiJHniLfniLflkLjng5/vvIzmiJHniLjniLjkuZ/lkLjng5/vvIzova7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q3kuobpppnngavjgILml6nlronvvIE8L3A+PHA+PGVtPjQwLjwvZW0+5Yir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piv5Zug5Li65pyJ6ZKx77yM5oOz552h5aSa5pma5bCx552h5aSa5pma44CC5oi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oiR6LWW5bqK5piv5Zug5Li65rKh6ZKx77yM6IO955yB5LiA6aSQ5piv5Li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ZCE5L2N44CCPC9wPjxwPjxlbT40MS48L2VtPuaJvueUt+ebhuWP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jemrmO+8jOWSjOWls+WtqeWtkOivtOi/h+ivneeahOS4jeimge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aWwxOHUwcC5odG1sIj5odHRwczovL2R1YW5qdXppa3UuY29tL2R1YW5qdXppL2o3dWls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02AA99535DDF3A6EB6A29D2214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