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AF0DD5776BD6B721701FB64BD6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AF0DD5776BD6B721701FB64BD6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05pyb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aDs+iwiOaBi+eIse+8jOaDs+mHje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gOS4i+mCo+enjeaEn+inie+8jOiEuOe6ouOAgeW/g+i3s++8jO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eahOaEn+inieOAgjwvcD48cD48ZW0+Mi48L2VtPumCo+S4quWcqOS4jee7j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uuOWwseaUueWPmOS6huaIkeS4gOeUn+eahOeUt+WtqeOAguaIkeebuOS/o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8muWcqOS4lueVjOeahOWxi+mhtuWGjeasoeebuOmBh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UqOi/h+WOu+adpeihoemHj+eUn+a0u+eahOW5uOS4juS4jeW5u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aYr+WPr+S7pee7veaUvue+juS4veeahO+8jOWPquimgeS9o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gOS4quWls+eUn+aAu+aYr+a4tOacm+i/meagt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+8jOS4jeefpemBk+Wug+S9leaXtuWHuueOsO+8jOS9huaIke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u+i/veWvu+Wug+OAgjwvcD48cD48ZW0+NC48L2VtPuS7peWJj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Ds+imgeS4pOS4quS6uuOAgjwvcD48cD48ZW0+NS48L2VtPu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mZquS9oOWujOaIkOS9oOayoeacieWujOaIkOeahOW/g+aEv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KsemZquS9oOeci+aXpeWHuuaXpeiQve+8jOmZquS9oOi1sOmVv+axn+Wkp+ah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aXi+i9rOacqOmprO+8jOacgOWQjumZquS9oOWFseW6p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5i+mXtOeahOS4jeWQiOmAguS4jei/h+aYr++8jOS9oOeIsea4hemj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eeIseeDiOmjjuiHqueUseOAgjwvcD48cD48ZW0+Ny48L2VtPua4tOac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WPiOWus+aAleeIseaDhe+8jOe6oOe7k+ed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iwiOS4gOWcuui9sOi9sOeDiOeDiOeahOaBi+eIse+8jOWlveaDs+mBh+WIs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S6uuOAgjwvcD48cD48ZW0+OS48L2VtPuaIkeeUn+adpeWwseaYr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WPpeivneayoeacieS7gOS5iOS4jeWmpe+8jOS5n+S4jeaOpeWPl+WPjem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3mg7PosIjmgYvniLHvvIzlpb3mg7PmnInkuKrkurr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r4Llr57nmoTml7blgJnkuI3opoHnoLjkuIDkuKrkurrvvIzkvKT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ho3mmK/kuIDkuKrkurrmjonms6rvvIzmgLvmmK/mnInovobovabnrYnlgJnn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6nmmajmuKnmmpbnmoTpl67lgJnvvIzkvZPotLTnmoTlhbPmgIDvvIzorqn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vvIzmmI7mmI7mmK/lvojlsI/nmoTlsI/mg4rllpzvvIzljbTotrPlpJ/orqnkur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b3kuYXlpb3kuYXjgII8L3A+PHA+PGVtPjExLjwvZW0+57uI5Lya5pyJ5Lq65oqK5L2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CW5LiK77yM5Zac5qyi5L2g5Zac5qyi55qE5YOP5Liq5YK75a2Q77yM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oqk5aW95L2g55qE5bCR5aWz5b+D77yM6K6p5L2g5YaN5qyh55u45L+h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ueEtumBh+ingeS6hu+8jOWwseS4jeW6lOivpeW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llpzmrKLlsLHopoHlpYvkuI3pob7ouqv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rKLllpzkuIDlnLrjgILmiJHnvqHmhZXpgqPkupvlj6/ku6XkuLrkuobniLHmg4X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kurrvvIzlsL3nrqHmnIDlkI7ooqvkvKTlvpfkvZPml6Dlrozogq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73liLvpqqjpk63lv4PnmoTmhJ/mg4XkuI3mnonpnZLmmKX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KM5Zac5qyi55qE5Lq65Y+R5raI5oGv77yM6IS45LiK5oC7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p6aWw55qE5Zac5oKm44CCPC9wPjxwPjxlbT4xNS48L2VtP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2iua1k+i2iuWlve+8jOimgeaBsOWIsOWlveWkhOOAgua3sea3s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hea1heWcsOivtO+8jOmVv+mVv+eahOi3r+aIkeS7rOaFouaFouWcsOi1sOOAg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5heWkhOS4jeWOjOaJjeaYr+ecn+aDhe+8jOS4jeaYr+S4gOS4i+Wtk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En+WKqOaZle+8jOiAjOaYr+e7huawtOmVv+a1geeahOaKiuS9oOWuo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hJvnmoTkurrku5blnKjlpJrpgaDnmoTmnKrkv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6LCI5oGL54ix5LqG77yM5aSn5a625b+r5Yqd5Yqd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veaDs+iwiOS4gOWcuuawuOS4jeWIhuaJi+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zmrKLkuIrkuIDkuKrkurrvvIzlsLHmg7PlsL3kuIDliIflip7ms5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5bvvIzlk6rmgJXlj6rmmK/mnJvkuIDnnLzkuZ/lkITnp43lvIDlv4Pmu6Hotr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lsLHlpb3kvLzkuZ/lj4LkuI7kuobku5bnmoTnlJ/mtL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5yf55qE5oOz5aW95aW96LCI5LiA5Zy65oGL54ix77yM5LiN6KaB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Y+q6KaB5bmz5bmz5reh5reh77yM5aSn5a626YO95oeC5bCx5aW9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mCo+S5iOWkp+S9oOaAu+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BsOWmguWFtuWIhueahOmAguWQiOS9oO+8jOS4jeeUqOWIu+aEj+i/g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aAp+aSkuWoh++8jOS9oOS7rOebuOeIse+8jOW5tuS4lOm7mOWl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nmoTkuJbnlYzvvIzkuIDkuKrkurrlkKzmrYz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kuIDkuKrkurrllp3phZLvvIzkuIDkuKrkurrpmr7ov4fvvIzkuIDkuKr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Krkurroh6roqIDoh6ror63vvIzkuIDkuKrkurroh6rlk7zoh6rllL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rYnlvoXmnIjokL3mmajotbfvvIzkuIDkuKrkurrotbDov4fpo47po47pm6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nnYDvvIznnJ/nmoTlvojlr4Llr57vvIzlvoj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95oOz6LCI5oGL54ix77yM55yL552A6Lqr6L6555qE5pyL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oiQ5a+577yM6Ieq5bex5Y205piv5q+P5aSp5LiA5Liq5Lq6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3sue7j+etieW+heS6huWlveWkmuW5tO+8jOaIkeeahOWPpuS4gOWN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OAgjwvcD48cD48ZW0+MjUuPC9lbT7niLHkuIDkuKrkurrlsLHmmK/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lr7nlr7nmlrnku5jlh7rkuIDliIfvvIzkuI3nrqHlr7nmlrnniLH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mgKjmgpTjgII8L3A+PHA+PGVtPjI2LjwvZW0+5oiR6L+Y5piv5byg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6L275piT5byA5aeL77yM5LiN55+l6YGT5oCO5LmI5LiO5byC5oCn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f5oOF57uP5Y6G55qE5oiR6LaK5p2l6LaK5Lmg5oOv5Y2V6Lqr77yM5L2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i05pyb54ix5oOF77yM5ri05pyb5Y205LiN5pWi6LiP5Ye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luiuuOS4gOeUn+WPr+S7peeIseW+iOWkmuasoe+8jOeEtuiA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iuqeaIkeS7rOeskeW+l+acgOeBv+eDgu+8jOWTreW+l+acgOmAj+W9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gOa3seWIh+OAgjwvcD48cD48ZW0+MjguPC9lbT7miJHmg7PkvaDkuob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r7nkvaDor7TvvIzlsLHlg4/lvIDmu6HmoqjoirHnmoTmoJHkuI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u5Plh7rmnpzjgII8L3A+PHA+PGVtPjI5LjwvZW0+5b2T5L2g5b+F6aG75Li6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uteeIseaDheWBmuaJv+ivuuaXtu+8jCZtZGFzaDvliIflrp7lnKjpg73lt7L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v4XpobvkuLrkuIDmrrXlqZrlp7vlgZrmib/or7rml7bvvIzkuIDliIfmiY3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wLjwvZW0+5rKh5pyJ5Lu75L2V5LiA5Liq55S3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omL5aW96Zey6LWi5b6X5aWz5Lq655qE5qyj6LWP44CC5pu05rKh5py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IO95aSf5aW95ZCD5oeS5YGa77yM5b6X5Yiw5LiA5Liq55S35Lq6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L+Y5piv5Z+L5aS05bmy5ZCn77yM5Yir5oqK5pe26Ze05rWq6LS5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K77yM5rKh5pyJ5aeU5bGI5bCx5rKh5pyJ5oiQ6ZW/44CC5aSa5LmI546w5a6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44CC6YCB57uZ6Ieq5bex77yM5Yqq5Yqb5Yiw5peg6IO95Li65Yqb77yM5ou85p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Ieq5bex77yBPC9wPjxwPjxlbT4zMS48L2VtPumUmeeahOS6uui/n+aXqe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buOeIseeahOe7iOWwhuWGjeebuOmAouOAguaIkeW5tuS4jeWus+aAleaIkeS7r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8gO+8jOWmguaenOWlveeahOeIseaDhemcgOimgee7leS4gOWkp+WciOWQj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mCo+aXtuaIkeS5n+WPr+S7peeskeedgOaLpeaKseS9oOivtO+8muS9oO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+8jOWIsOacgOWQjuS9oOi/mOaYr+aIke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nY7mr5Tku7vkvZXmmJ/luqfpg73muLTmnJvniLHmg4XvvIzmuLTmnJv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pKnplb/lnLDkuYXvvIzmuLTmnJvlv4Plv4Pnm7jmg5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bm456aP55qE5LqL5piv77ya5L2g5Zac5qyi55qE5Lq677yM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5qyi5L2g44CCPC9wPjxwPjxlbT4zNC48L2VtPuaIluiuuO+8jOmZquS8tOS4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eIseaDheabtOWKoOmHjeimgeOAguS4gOS4quS6uuacgOW5uOem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WvueS6huS6uu+8jOS7luWuoOedgOS9oO+8jOe6teWuue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S9oOeahOS4gOWIh+OAgjwvcD48cD48ZW0+MzUuPC9lbT7kuLrkvaD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7Tlpb3nmoTkurrvvIzkvaDlrozmlbTkuobmiJHnmoTngbXprY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7qv5rSB5Zyo5LqO5Yid5oGL77yM6Z2S5rap77yM5pym6IOn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Luj77yM5byC5oCn55qE5ri05pyb77yM5oiQ5a625ZCO55qE54ix5oOF5Y2z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mw5Y2W77yM6YeR6ZKx5Zyo77yM54ix5oOF5bi45Zyo77yM6ZKx5rKh5oOF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f5rS75LqG77yM54mp6LSo5Z+656GA5rKh5LqG77yM6YKj5p2l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q655qE5pys6IO96ZyA5rGC77yM54ix5oOF5bCx5piv5rC05Lit5pyI77yM6ZW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44CCPC9wPjxwPjxlbT4zNy48L2VtPuacquadpeeahOaXpeWtkOW+iOmVv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JvuS4quS6uuWlveWlveS4gOi1t+i/h+OAgjwvcD48cD48ZW0+MzguPC9lbT7mg7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uKrlvojlpb3nmoTkurrvvIzmg7Plpb3lpb3llpzmrKLku5bvvIzmg7PosI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nmoTmgYvniLHvvIzkuZ/mg7Plv4Pnlrzku5bvvIzmiJHmg7PkuLr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jgII8L3A+PHA+PGVtPjM5LjwvZW0+566A5Y2V55qE5qyi5qyj5byl5r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6u5YWJ77yM6L+Z5LiA5Yi777yM5oK45Yqo6Zeq5L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mcgOimgeeahOS5n+WPquS4jei/h+aYr+S4gOS4qu+8jOaKpOaIke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IkeaDiuaFjO+8jOiIjeS4jeW+l+aIkeWPl+WNiueCueWnlOWxiOmavui/h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mDveS4jeS8muaUvuW8g+aIkeeahOS6uuOAgjwvcD48cD48ZW0+NDEuPC9lbT7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kurrlrrnmmJPkuIDop4Hpkp/mg4XvvIznm7jkvLznmoTkurrpgILlkIjkuIDotb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nu4jnqbbov5jmmK/kuI3llpzmrKLnmb7lv43miJDlj4znmoTmhJ/mg4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3lh7rmnaXnmoTvvIzlroPmmK/kuKTkuKrkurrmiormnIDovbvmnb7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lvbzmraTvvIzml6DpnIDlpJroqIDvvIzlt7LnhLbmmI7kuobvvIzkuI3orrr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ov5nmoLfnmoTmhJ/mg4Xpg73mmK/mnIDlpb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GL54ix77yM5piv5LuO57uE5ZCI5LqG5a625omN5byA5aeL55qE77yM5b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Y+q5piv54ix55qE5bqP5bmV77yM5Y6a5a6e6ICM57K+5b2p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yo5Lul5ZCO55qE56ug6IqC44CCPC9wPjxwPjxlbT40My48L2VtPua4tOac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inieW+l+ihl+S4iueahOavj+S4quS6uumDveacieacuuS8m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+8jOiiq+eIseaJgOS8pOS5i+W+jO+8jOinieW+l+S4luS4iueahOavj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DveWwhuS4jeWGjeWxnuaWvOiHquW3seOAgjwvcD48cD48ZW0+NDQ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g7PliLDlpLHnnKDvvIzml6DmlbDnmoTnvo7lpb3lnKjlv4PkuK3mtoznjr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I7lpKnlh7rnjrDpgqPkuYjkuIDkuKrkurrvvIzorqnmiJHlkYrliKv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F5LuF5Y+q5piv5oOz6LCI5LiA5Zy6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eg5YWz5YW25LuW55qE5Lq677yM5Y+q5Zyo5pyA576O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0Ni48L2VtPuaBi+eIseaYr+W5uOemj+aYr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Pr+aYr+aIkeWNtOaJvuS4jeWIsOmCo+S4quS6uuWcqOW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moTlpKfoi7Hpm4TvvIzkvaDnjrDlnKjlnKjlk6rph4z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mM5LqR6L+H5ZCO6Ziz5YWJ5pu05qyi77yM5LiN5ZKM5LmL5ZC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Sc44CCPC9wPjxwPjxlbT40OS48L2VtPuWvueavj+S4quS6uuadpeivtO+8jOmDv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i/h+WOu++8jOi/h+WOu+W3suS4jeiDveaUueWPmO+8jOS9h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S7peOAgjwvcD48cD48ZW0+NTAuPC9lbT7lrrnmmJPkvKTlrrPliKvkurr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gLvmmK/lr7not53nprvnmoTovrnnvJjmqKHns4rkuI3muI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W95oOz6LCI5oGL54ix77yM5piO55+l5Lya5Y+X5Lyk5a6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4ix77yM5aW95oOz6LCI5oGL54ix77yM5piO55+l5oGL54ix5Lit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LiL6ZmN77yM5Lmf5LiN566h44CC5aW95oOz6LCI5oGL54ix77yM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Lmf6KaB5byA5b+D6LW35p2l44CCPC9wPjxwPjxlbT41Mi48L2VtPu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jOS9oOWcqOetieeahOmCo+S4gOS4quS6uu+8jOS7luWPr+iDveS8mumHjeaW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5tumHjeWbnuS9oOeahOi6q+i+ueOAguWFtuWunuW+iOWkmuaXtuWAmeeahO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5tuS4jeaYr+mHjei5iOimhui+meiAjOaYr+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7bpl7TmlLnlj5jkuobkvaDmiJHnmoTmoLflrZDvvIzljbT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ml7bnmoTlvbHlrZDjgII8L3A+PHA+PGVtPjU0LjwvZW0+6Lef5biF5rCU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CI5oGL54ix5piv5LuA5LmI5oSf6KeJ77yf56We5Zue5aSN77ya5ZC15p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52A6YKj5byg5biF6IS477yM5rCU5bCx5raI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iwiOaBi+eIse+8jOS4jeeuoemCo+S4quS6uuS8muaYr+iwg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tpOeLrOS7u+aAp+aSkumHju+8jOaCsuS8pOaXtuacieS6uu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LHmg4Xpg73mmK/lhYjlhYjnuqLkuobohLjvvIzlkI7mnaXnuqLkuob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5blhbPlv4PkvaDnlJ/mtLvnmoTngrnngrnmu7Tmu7TvvIzov4fkuob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iLHmg4XnmoTlubTnuqrvvIzniLHmmK/liqjor43vvIzooYzliqjmiY3mmK/niL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kuabjgII8L3A+PHA+PGVtPjU3LjwvZW0+5aaC5p6c5L2g55qE6YCJ5oup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bC95aS077yM5oiR5oS/5oSP6Zmq5L2g5LiA6LW35aCV6JC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aEj+a3sea3sembqOS4neiSmeiSme+8jOeIseWcqOW/g+Wkt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eahOi6q+W9seWcqOaIkeW/g+S4re+8jOWvueS9oOawuOi/nOaDhea3seaEj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cn+W/g+WPquebvOS9oOaHgu+8jOWboOS4uuacieS9oO+8jOaIkeeahOS4lue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XoOept++8gTwvcD48cD48ZW0+NTkuPC9lbT7kuIDkuKrkurrmnIDlvID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mK/og73lkozlv4PniLHnmoTkurrkuIDotbfljrvmtbfovrnmlaPmraXvvIznn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nIvml6Xlh7rnnIvml6XokL3vvIzpgqPmmK/ku7blpJrkuYjlubjnpo/jgIH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llYrvvIHomb3nhLbov5jmsqHmnInov4fvvIzkvYbmmK/lpb3mnJ/lvo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iR5L6d5pen55u45L+h54ix5oOF77yM5pe26Ze0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OA6aqM77yM55yf54ix5LiN6ZyA55CG55Sx77yM6buY5aWR5Lya6K6p5YW2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5yf54ix55qE5bm456aP77yM5bCx55u45L+h55yf54ix6ZW/5LmF44CC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5oOF5Yqo5bGx5rKz77yM5LiA55Sf5bm456a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7k+aenO+8jOaYjuefpemBk+aYr+S4jeWlveeahO+8jOWNtOW/hemhu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PquWboOW/g+S4rei/mOWtmOedgOeIseOAgjwvcD48cD48ZW0+NjI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jnpo/lj6rpnIDopoHlm5vmraXvvJrkvaDjgIHmiJHjgIHmiJHku6znmoTlv4P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zLjwvZW0+6YGH6KeB5L2g5LmL5YmN77yM5oSf6KeJ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Jm954S25LiA5Liq5Lq65b6I6Ieq55Sx77yM5b6I5riF5reh77yM5b6I5aSp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5om+5LiA5Liq5Lq65LqG6Kej6Ieq5bex5pyJ5aSa5LmI5Lyf5aSn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O5LyX5LiN5ZCM77yM5Y+q5piv5oOz5om+5LiA5Liq5Lq65pyJ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55u46L+R55qE54ix5aW977yM6K+06K+06K+d77yM6IGK6IGK5aSp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45aSa5LqL44CCPC9wPjxwPjxlbT42NC48L2VtPuWNlei6q+S5heS6hu+8jO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pOS4quS6uueahOeUn+a0u+OAgjwvcD48cD48ZW0+NjUuPC9lbT7lpoLmnp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ogZrvvIzmiJHkuI3mhL/lnKjlraTljZXnmoTnuqLlsJjph4zni6zpho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YHlubTkuI3lho3kvp3ml6fvvIzmiJHlroHmhL/lnKjlraTni6znmoTmtbfmtIvph4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Y2LjwvZW0+5b6I5aSa5pe25YCZ77yM5LiA5Liq5Lq6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+m5LiA5Liq5Lq655qE5Ye6546w5oiW56a75byA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veaDs+iwiOaBi+eIse+8jOWNs+S9v+aAleiiq+S8pOWus++8jOS+ne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wneivle+8jOaIluiuuO+8jOmCo+agt+eahOaBi+eIseaJjeeul+WujOaVtO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jeebuOS/oeiwgeayoeacieWPl+i/h+eIseaDheeahOiLpu+8jOS5n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gt++8jOaJjeiDveaIkOmVv+WQp+OAgjwvcD48cD48ZW0+NjguPC9lbT7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vvIzlho3nlrzvvIzkuZ/lj6rmmK/kuLrkuobkvaDog73llpzmrKLmiJ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o5oiR55qE6K+a5b+D6K645LiA5Liq5oS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ep5pel5Ye6546w44CCPC9wPjxwPjxlbT43MC48L2VtPuacieayoe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aIkeWtpOWNleeahOaXtuWAmemZqumZquaIke+8jOacieayoeacieS6uu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avui/h+eahOaXtuWAmeWuieaFsOaIkeOAgjwvcD48cD48ZW0+NzEuPC9lbT7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YfmgKrvvIzmnInml7blgJnliJrlh4blpIfoh6rop4nljrvlgZrmn5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nInkurrlgqzkvaDljrvlgZrvvIznnqzpl7TlsLHkuI3mg7P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m+5LiA5Liq6Ieq5bex5Zac5qyi55qE5Lq677yM5om+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55qE5Lq644CCPC9wPjxwPjxlbT43My48L2VtPuaIkeS5n+WPquaYr+aDs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mBh+WIsOS4gOS4quWWnOasoueahOS6uuWlveWlveiwiOS4gOWcu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suOAgjwvcD48cD48ZW0+NzQuPC9lbT7mr4/lpKnkuIDml6nphpLmnaXmg7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rnnaHnnYDliY3mnIDlkI7mg7PnmoTkuZ/mmK/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2l5biu5Yqp5oiR57uT5p2f6L+Z5peg6IGK55qE5Y2V6Lqr55Sf6K+0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quimgeS9oOi/iOWHuuS4gOatpe+8jOWJqeS4i+eahDk5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5a6M5oiQ44CCPC9wPjxwPjxlbT43Ny48L2VtPuaEn+aDhea3oeS6h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+8jOaXoOivneWPr+ivtOS6huaIkeS7rOWwseWGjeWOu+aJvuivnemim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u+S6huaIkeS7rOmHjeaWsOiupOivhu+8jOimgeaYr+e0r+S6huWwsee7meW9vOatp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9ruaxuea2jOeahO+8jOmBh+WIsOS9oOS5n+S4jeWuueaYk+S5n+S4jeaDs+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6huOAgjwvcD48cD48ZW0+NzguPC9lbT7miJHllpzmrKL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m6DkuLrkvaDmnInmraPog73ph4/vvIzov5jlm6DkuLrkvaDog73orqnmiJH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c2tkbTVzeTYuaHRtbCI+aHR0cHM6Ly9kdWFuanV6aWt1LmNvbS9kdWFuanV6aS9qaXNr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AF0DD5776BD6B721701FB64BD6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