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8458A9E9C1EE39DAFFD704D772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8458A9E9C1EE39DAFFD704D772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WB6KG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+WGm+S4h+mprOacquS5seaIkeWNiu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acgOWQjuern+i0pee7meS9oOa1hea1heS4gOes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aYr+S4gOS4quS6uueahOeLguasou+8jOeLguasouaYr+S4gOe+pOS6uu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y48L2VtPueQhuaAp+iuqeS9oOa4healmuWcsOefpemBk+S9o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En+aAp+iuqeS9oOS4jeWxkeS4gOmhvueahOWwhumUmeWws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QkeW+gOeahOWcsOaWueWIq+S6uumDveWOu+i/h+S6hu+8j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Iq+S6uumDveedoei/h+S6huOAgjwvcD48cD48ZW0+NS48L2VtPu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6q+WQjuaXqeW3suepuuaXoOS4gOS6uuOAgjwvcD48cD48ZW0+Ni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+8jOWDj+mjjuWQueS6huWFq+S4h+mHjO+8jOS4jemXruW9ku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4jOacm+aIkeiDveaKiuS9oOW/mOS6hu+8jOWwsei3n+S9oOeLo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S4gOagt+OAgjwvcD48cD48ZW0+OC48L2VtPuW+gOWQjuS9meeUn++8jOmjju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5s+a3oeaYr+S9oO+8jOa4hei0q+aYr+S9oO+8jOiNo+WNjuaYr+S9oO+8j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qeaflOaYr+S9oO+8jOebruWFieaJgOiHs++8jOS5n+aYr+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aXp+eahOS6uuaAu+aYr+WuueaYk+WPl+S8pO+8jOWWnOasouaLv+S9meeUn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Iq+adpeaXoOaBmeOAgjwvcD48cD48ZW0+MTAuPC9lbT7lpoLmnpzmiJHku6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pgqPkuYjor7TmmI7miJHku6zmsqHmnInnvJjliIbjgILml6LnhLb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pgqPkuYjkuI3og73lnKjkuIDotbfkuZ/msqHku4DkuYjlpb3pgZfmhr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C75pyJ5LiA5Liq5Lq677yM5LiA55u05L2P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GK5Yir5Zyo55Sf5rS76YeM44CC5b+Y5LiN5o6J55qE5piv5Zue5b+G77yM57un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77yM5p2l5p2l5b6A5b6A6Lqr6L655Ye6546w5LqG5b6I5aSa5Lq6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N572u77yM5LiA55u05rKh5pyJ5Y+Y44CC55yL55yL5rip5pqW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L+Y5piv5Lya5oOz5LiA5oOz44CCPC9wPjxwPjxlbT4xMi48L2VtPueIseaD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S7gOS5iOawuOi/nOWcqOS4gOi1t++8jOS4gOeUn+S4gOS4luS5i+ex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FtuWunuWPquaYr+mcgOimgeS4gOmil+ecn+W/g+iAjOW3s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YvmiYDku6XkvJrop4nlvpfpmr7lj5fvvIzlpKfmpoLmmK/lm6DkuLrkvaD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lpKfmiorml7bpl7Tlkoznsr7lipvvvIzliLDmnIDlkI7ljbTmsqHog73lvpf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vvIzpgqPnp43kuIDnnqzpl7TooqvlpLHokL3ngYzmu6HnmoTmoLf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liLDkuI3lgLzlvpfjgII8L3A+PHA+PGVtPjE0LjwvZW0+6KaB55+l6YGT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7Sv77yM5rKh5Lq66IO95Li65L2g5om/5ouF5omA5pyJ55qE5Lyk5oKy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q615pe26Ze06KaB5a2m5Lya6Ieq5bex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WQjOmjjuS4gOWQue+8jOS4h+eJqemaj+S5i+aRh+aRhuS4g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inieW+l+aIkeWvueS9oOeahOWWnOasou+8jOS4gOWumuWcqOafkOS4gOeerO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ueWKqOi/h+S9oOeahOW/g+OAgjwvcD48cD48ZW0+MTYuPC9lbT7kurrmgKf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h6rljZHmiY3ngqvogIDvvIznvLrniLHmiY3oirHlv4PjgILkvaDnmoTmi5vmk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r4HmmI7lhoXlv4PomZrlvLHvvIzor7TmmI7kuI3kuobku7vkvZXkuJzop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Yaz5a6a5Zac5qyi5L2g5LiA6L6I5a2Q77yM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piv5oiR55qE5LiA6L6I5a2Q77yM5Y+q6KaB5oiR6L+Y5rS7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Zac5qyi5LiL5Y6744CCPC9wPjxwPjxlbT4xOC48L2VtPu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iHquW3seeahOWKquWKm++8jOWOu+WGs+WumuiHquW3seeUn+a0u+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poHorrDkvY/mr4/kuIDkuKrlr7nkvaDlpb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mnKzlj6/ku6XkuI3ov5nkuYjlgZr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oSP5Yir5Lq655qE55yL5rOV77yM57Sv55qE6L+Y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5tOWwkeaXtu+8jOaIkeS7rOS4uueIseaDhe+8jOacieenjei1tOatu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aCsuWjruOAguaJgOS7peeIseaDheiiq+aEn+WKqOS6hu+8jOS5n+i3n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ieaDheS6hu+8jOatu+aOieS6huOAguS7peiHs+S6jumVv+Wkp+WQju+8jOaIkeS7r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+8jOmBh+ingeeIseaDheOAgjwvcD48cD48ZW0+MjIuPC9lbT7lvZPmiJHnq5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iY3vvIzop4nlvpfpnZ7luLjnmoTpmr7ov4fvvIzmiJHmgLvop4nlvpfvvI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nq5nlnKjov5nph4zjgII8L3A+PHA+PGVtPjIzLjwvZW0+5oiR5piv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Lq677yM5oiR5LiN6IO955u85pyb5Zyo5Lq65rW35Lit5YC85b6X5L2g5LiA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oSP44CCPC9wPjxwPjxlbT4yNC48L2VtPumdkuaYpeS4gOiusOiNkuWUkO+8jOS6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uedgOeWr+eLgu+8jOi/meWjsOiJsuWkquW8oOaJrO+8jOi/measouaEieWkqu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9kumAlOWkqui/nO+8jOimgei/t+S6uuS4lOWAlOW8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nu5nkvaDnj43mg5zvvIzkvYbmmK/kvaDljbTnnIvkuI3kuIr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eC5LqL55qE5Lq65LiA5pem5LiN6YWN5ZCI5bCx5Lya6KKr6K+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77yM5Lu75oCn55qE5Lq656iN5b6u5LmW5ben5LiA5Zue5bCx6KKr5aS45Liq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aenOacieS4gOWkqe+8jOaIkeWPmOW+l+abt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uivt+iusOW+l++8jOaIkeabvue7j+imgeS6uumZqueahOaXtuWAmeS9oOmDve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eOAguWmguaenOacieS4gOWkqe+8jOaIkeS4jeWGjeWvueS9oOeskeS6huOAgu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abvue7j+S5n+ayoeaciemXruaIkei/h+eahOW/q+S4j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g7PmiYDosJPniLHmg4XvvIzlsLHmmK/kvaDpnaLlr7n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nmoTmg4Xnu6rlkozkvaDnmoTmg4Xnu6rvvIzlnKjlkIzkuIDkuKrpopHnj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7uZ55qE5rip5pqW5bCx5YOP5rip54Ot55qE54mb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6aOO55qE5pep5pmo77yM5ruh5ruh5rOh5LiA5p2v77yM5bCx5aW96IiS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gOWlveS4jeebuOinge+8jOWmguatpOS+v+WPr+S4jeebuO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lveS4jeebuOefpe+8jOWmguatpOS+v+WPr+S4jeebuOaAn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lnKjkuY7nmoTkurrlv73nlaXvvIzkvJrpmr7ov4fjgILogIzmm7T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opoHoo4XkvZzmoLnmnKzkuI3lnKjkuY7jgII8L3A+PHA+PGVtPjM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Jm954S26YGl5LiN5Y+v5Y+K77yM5L2G5LiN5piv5LiN5Y+v6IO95a6e546w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6Laz5aSf55qE5by644CCPC9wPjxwPjxlbT4zMy48L2VtPuaIkeeUqOmHkemSs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IkOWKn++8jOWPr+WPkeeOsO+8jOecn+ato+eahOW/q+S5kO+8jOaYr+eUq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WueW8j+i/h+WujOi/meS4gOeUn+OAguadpeS6uumXtOS4gOi2n++8j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a0u+edgOOAgjwvcD48cD48ZW0+MzQuPC9lbT7ku47kuIDlvIDlp4vkvaDlsLH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kvaDmiYDor7Tov4fnmoTmr4/kuIDlj6XnnJ/lv4Por53pg73mmK/osI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yq6KOF55qE5ZaE6Imv77yM5q+U55yf5a6e55qE5Ye2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oCV44CCPC9wPjxwPjxlbT4zNi48L2VtPueci+S4jeWIsOacquadpe+8j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+8jOecvOWJjeWwveaYr+iZmuaXoO+8m+aJvuS4jeWIsOeQhueUse+8j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S5ie+8jOi6q+aXgeWFqOWMluS6keeDn+OAgjwvcD48cD48ZW0+MzcuPC9lbT7lj6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votormnaXotormtYHooYzvvIzkuIDlrZfkuIDlj6Xooajovr7lh7rlhoX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rp7mhI/vvIzmhJ/kurroh7Pmt7HjgII8L3A+PHA+PGVtPjM4LjwvZW0+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S5byD5LqG5bCY5LiW55qE5rWu5Y2O5ZKM5Zan5Zqj77yM5Y+q5pyJ5L2g77yM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O5rW355u45a6I55u45pyb44CCPC9wPjxwPjxlbT4zOS48L2VtPuaAu+S4jeiDve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WiueXm++8jOaAlem7keWwseW8gOeBr++8jOaDs+W/teWwseiBlOezu++8jOeWsuaD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epuu+8jOiiq+WtpOeri+WwseiuqOWlve+8jOiEhuW8seWwseaDs+Wutu+8jO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Vv+Wkp++8jOS4jeimgeWus+aAleOAgjwvcD48cD48ZW0+NDAuPC9lbT7miJH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vvIzmoqbph4zkvaDok4Totbfkuobplb/lj5HvvIzmiJHku6zkuIDotbf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I8L3A+PHA+PGVtPjQxLjwvZW0+5LiA55Sf5Y+q6LCI5LiA5qyh5oGL54i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7uP5Y6G55qE5aSq5aSa5LqG77yM5Lya6bq75pyo77yb5YiG56a7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g5oOv77yb5o2i5oGL5Lq65aSa5LqG77yM5Lya5q+U6L6D77yb5Yiw5pyA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5u45L+h54ix5oOF44CC5YW25a6e5a+55LqO54ix5oOF77yM6LaK5Y2V57q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Mi48L2VtPuWNs+S9v+S9oOWPquaYr+aIkeeUn+WRve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Wwj+Wdl++8jOS9huaYr+ayoeacieS9oO+8jOaIkeeahOeUn+WRveS+v+S4j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OAgjwvcD48cD48ZW0+NDMuPC9lbT7miJHkuIDngrnpg73kuI3llpzmrKL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5/nm5LkuIrlhpnnmoTlkLjng5/mnInlrrPlgaXlurfvvIzphZLnk7bkuIrljb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poHmraLppa7phZLvvIzmuLjmiI/lvIDlp4vnlYzpnaLor7TnmoTor7fli7/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uLjmiI/jgII8L3A+PHA+PGVtPjQ0LjwvZW0+5pyA6Zq+6L+H55qE5LqL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6X572q5L2g5LqG77yM6ICM5piv5L2g6Ieq5bex5oC754ix6Lef6Ieq5bex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oeacieS6uuS8mueQhuaJgOW6lOW9k+WcsO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+8jOmZpOS6huacgOeIseS9oOeahOS6suS6uuWSj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nmoTphZLnqp3msqHmnInphZLvvIzmiJHljbTphonnmoTlg4/mnaHni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lL7lvIPov4fniLHkvaDvvIzlj6rmmK/ku47mtZPng4jlj5jlvpfmgoTml6Dlo7D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+55LqO5Yir5Lq655qE5Ziy56yR5ZKM6K695Yi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6YO95peg6ZyA5Y+N6amz77yM5L2g5oqK5LqL5oOF5YGa5aW95LqG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N6amz44CCPC9wPjxwPjxlbT40OC48L2VtPuS4jeiDveaWreW5suWHgO+8jOWP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WSjOWlveWmguWIne+8jOacgOaKmOejqOS6uuOAgjwvcD48cD48ZW0+NDk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lj6/lm57lpLTvvIzmhL/kurrnlJ/ml6Dlj6/ovpzotJ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ZOq5pyJ6YKj5LmI5aSa55qE5bCG5b+D5q+U5b+D77yM5L2g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5LiN6L+H5piv5oOv5Ye65p2l5b6X5a+46L+b5bC655qE5Lq644CC6L+H5bq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ir5Lq655qE5oSf5Y+X77yM5bCx5rOo5a6a6Ieq5bex5LiN5aW9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S4juS6uuS5i+mXtO+8jOebuOmBh+aAu+aYr+eMneS4jeWPiumYs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W+gOW+gOaYr+iThOiwi+W3suS5he+8jOe7iOW9kuS8muacieS4gOS6m+S6u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huS9oOeahOiusOW/humHjO+8jOWNtOa2iOWkseWcqOS9oOeahOeUn+a0u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ZPkvaDotororqjljozkuIDkuKrkurrml7bvvIzku5b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kuI3lh7rnjrDlnKjkvaDnmoTpnaLliY3vvJvogIzlvZPkvaD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vvIznv7vpgY3lnLDnkIPpg73mib7kuI3liLDku5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55+l6YGT5oiR5pyJ5aSa5Zac5qyi5L2g77yM5L2G6Lqr6L65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q+P5aSp5byg5Y+j6Zet5Y+j5o+Q55qE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S4quS6uuWciOWtkOeahOS9jee9ruWPquaciemCo+S5iOWkmu+8j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mZkOeahOWciOWtkOmHjO+8jOacieS6m+S6uuimgei/m+adpe+8jOiA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4jeW+l+S4jeemu+W8gOOAgjwvcD48cD48ZW0+NTUuPC9lbT7lsI/ml7blgJnmnpX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mK/lj6PmsLTvvIzplb/lpKflkI7mnpXlpLTkuIrpg73mmK/ms6rmsLTjgI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q7nrJHmmK/kuIDnp43lv4Pmg4XvvIzplb/lpKflkI7lvq7nrJHmmK/kuIDnp43ooaj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a+55oiR55qE5aW977yM5oiR55yL5Zyo55y8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oOF77yM5oiR6K6w5Zyo6ISR5rW377yb5L2g5a+55oiR55qE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b+D5bqV77yB6ICB5amG77yM5L2g55+l6YGT5ZCX77yf5LuK5aSp5piv54ix5aa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oOz5a+55L2g6K+05oiR54ix5L2g77yBPC9wPjxwPjxlbT41Ny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aYr+S4gOenjee8mOWIhu+8jOWNs+S9v+mCo+S4quS6uuS4jeWPr+iDveiusOS9j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Pr+iHs+WwkeS7luabvuWcqOS9oOacgOe+jueahOW5tOWNjuWHuueOsOi/h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i/h++8jOS+v+W3suaYr+acgOWlveOAgjwvcD48cD48ZW0+NTguPC9lbT7miJ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KTkuKrlsI/lranlrZDvvIzlm7TnnYDkuIDkuKrnpZ7np5jnmoTmnpzphbHnv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lnLDlsJ3lroPvvIznnIvnnIvph4zpnaLmnInlpJrlsJH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pe25YCZ77yM5LiN5bCP5b+D55+l6YGT5LqG5LiA5Lqb5Lq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omA5Zyo5LmO55qE5LqL5piv6YKj5LmI5Y+v56yR44CC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5qE5LqL5oOF5piv77yM5oiR55+l6YGT5LqG55yf55u477yM5L2g5Y206L+Y5Zy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6L+Y6K+055qE6YKj5LmI55yf77yM6YKj5LmI5re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Au+S8muacieiuuOWkmuaXoOWliO+8jOiLpui/h+S6hu+8jOaJjeefp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Xm+i/h+S6hu+8jOaJjeaHguWdmuW8uu+8m+WCu+i/h+S6hu+8jOaJjeS8mu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S4re+8jOaAu+acieS4gOS6m+S7pOS6uuWUj+WYmOeahOepuueZv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9oOeJteaMgu+8jOWNtOS4jeiDveebuOWuiO+8m+acieS6m+mUmei/h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aBi++8jOWNtOe7iOeUn+mBl+aGvuOAgjwvcD48cD48ZW0+NjEuPC9lbT7pnZLmmK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vvIzluKbnnYDnlrznl5vvvIzljbTlj4jkuYnml6Dlj43po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54ix5oOF5LiN6JC95Yiw77ya5rSX6KGj44CB5YGa6aWt44CB5pWw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5a2p5a2Q6L+Z5Lqb6Zu25pWj55qE5bCP5LqL5LiK77yM5piv5LiN5a655piT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y48L2VtPuS4jeeuoeS9oOe7j+WOhuWkmueXm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mDveS8mua4kOa4kOmBl+W/mOOAguWboOS4uu+8jOayoeacieS7gOS5iO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i/h+aXtuWFieOAgjwvcD48cD48ZW0+NjQuPC9lbT7miYDmnInnmoTnnqzpl7T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ov4fnmoTnnqzpl7TvvIznl5voi6bnmoTnnqzpl7TvvIznprvliKvnmoT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miJHnmoTkuJbnlYzvvIzmmK/miJHmiYDmnInnmoTnnqz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K6p5LiA5Liq5Lq65Y+Y5by65aSn55qE5pyA5aW95pa55byP77yM5bCx5pi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oOz6KaB5L+d5oqk55qE5Lq644CCPC9wPjxwPjxlbT42Ni48L2VtPueOs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eUqOecn+WQjeivtOWBh+ivne+8jOe9kee7nOS4re+8jOaIkeS7rOeUqOWB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cn+ivneOAgjwvcD48cD48ZW0+NjcuPC9lbT7otbDov4fkuobmiY3mmI7nmb3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nlKjmnaXlm57lv4bnmoTvvIzlubjnpo/mmK/nlKjmnaXmhJ/lj5fnmoTvvIzkvKT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miJDplb/nmoTjgII8L3A+PHA+PGVtPjY4LjwvZW0+5q+P5Liq5Lq6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w55uI6Ieq5bex55qE55Sf5rS777yM5oul5pyJ5bGe5LqO6Ieq5bex55qE54u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2OS48L2VtPuWkseWOu+S6hue8mOWIhueahOS6u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QjOS4gOS4quWfjuW4gumHjO+8jOS5n+S4jeWkquWuueaYk+eisO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p/mnaXmoqbph4zkuZ/kvJrlv4Pnl5vvvIzog73nl5vliLDphpL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6e6ZmF5LiK6L+Z5Liq5LiW55WM5LiK5rKh5pyJ5aW9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77yM5Y+q5pyJ5YGa5LqG5aW95LqL55qE5Lq677yM5ZKM5YGa5LqG5Z2P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XtumXtOaYr+S4quWlveS4nOilv++8jOiuqeaIk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XpeS5heingeS6uuW/g++8jOeVmeWIsOacgOWQjueahOaJjeaYr+Wlveeah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tpuS8muWGt+aaluiHquefpe+8jOabtOaHguW+l+WlveiHquS4uu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oDlvoDpg73mmK/kuovmg4XmlLnlj5jkurrvvIzkurrljbT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ovmg4XjgII8L3A+PHA+PGVtPjc0LjwvZW0+5Zyo54ix5oOF6YeM77yM5Y2z5L2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77yM5Y2z5L2/5aSx5Y676LCB77yM5Lmf5Y+v5Lul5LiA5Liq5Lq66aqE5YKy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3NS48L2VtPuS6uueUn+aXoOazleWFi+acjeeahOS6i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boOS4uuiHquW3seeahOassuacm+OAgeWrieWmkuWSjOiZmuiNo+W9k+S9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OWKm++8jOaIkeS7rOimgeeUqOS5kOinguenr+aegeeahOaAgeW6pui/juaO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NzYuPC9lbT7ml6nnn6XpgZPov5nmmK/nnIvohLj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vZPliJ3lsLHmi7/kuIrlrabnmoTpkrHmnaXmlbTlrrnkuo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LmF6KeB5Lq65b+D77yM5LiN5o+t56m/5LiN5Luj6KGo55yL5LiN56m/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piv5oqK5Yir5Lq65b2T5YK75a2Q44CCPC9wPjxwPjxlbT43OC48L2VtP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WbnuS6i++8jOatu+S4jeS6huS6uu+8jOS9huS8muWcqOW/g+iEj+acgO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PkuS4iuS4gOmSiOOAgjwvcD48cD48ZW0+NzkuPC9lbT7miJHlkKzlvpfmh4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lkKzlvpfmh4LlvojlpJrpgZPnkIbvvIzlkKzlvpfmh4LlvojlpJrlronmh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pg73mh4LvvIzlj6/mmK/vvIzmh4Lkuoblj4jmgI7moL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pW05q616Z2S5pil5Y6754ix5L2g77yM5piv5oiR5YGa6L+H5pyA5aWi5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4MS48L2VtPuS4gOS4quS6uuiHs+WwkeaLpeacie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S4gOS4queQhueUseWOu+WdmuW8uuOAguW/g+iLpeayoeacieagluaBr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sOWTqumHjOmDveaYr+WcqOa1gea1quOAgjwvcD48cD48ZW0+ODI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iJHlj6rlgJ/kuIDnqIvvvIzku47mraTkurrlsbHkurrmtbfvvIzkuI3pl67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ku6XlkI7nmoTot6/vvIzmiJHlpb3lpb3otbDvvIzkvaDmhaLmhaLmnaXvvIzpg7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d3AzNWkuaHRtbCI+aHR0cHM6Ly9kdWFuanV6aWt1LmNvbS9kdWFuanV6aS81emFoandw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8458A9E9C1EE39DAFFD704D772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