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2EA94E012A213003C805377385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2EA94E012A213003C805377385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L+Y54ix552A5aW5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jeWwneivl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+neaXp+S4jeWgqu+8jOS9leW/heWGjeiuqeiHquW3seS8pOeXlee0r+e0r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Au+aYr+ivtOWWnOasouaIkeivtOeIse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neavq+aEn+inieS4jeWIsOS9oOe7meeahOa4qeaaluWSjOeIseaEj+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S7mOWHuu+8jOaAu+aYr+WYtOW3tOivtOivt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S4remBh+WIsOeahOavj+S4gOS4quS6uumDveaYr+acieeQh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JjeaJgOacieeahOmUmeWkseS4jumBl+aGvu+8jOmDveWPquaYr+S4uuS6hu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Co+S4quWvueeahOS6uuOAgjwvcD48cD48ZW0+NC48L2VtPuaKiueIseiXj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W6leOAguS7iueUn+S4jeeJteaJi++8jOadpeS4luaIkei/mO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aDhemHjOWTquadpemCo+S5iOWkmuWvuemUme+8jOeIs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FiOS9juWktO+8jOWwsei/meS5iOeugOWNl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S4jeaYr+aIkeWcqOS9oOmdouWJje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+8jOiAjOaYr+aIkeeIseS9oO+8jOWNtOi/mOimgeeskeedg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vueixoeOAgjwvcD48cD48ZW0+Ny48L2VtPuaDs+i1t+eIseS4iu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+juS4veiAjOaXoOWPr+abv+S7o+eahOOAgjwvcD48cD48ZW0+OC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WCgOWEoeaIj++8jOWNs+S9v+imgeWTreazo++8jOecvOazqu+8jOS5n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n+WunuOAgjwvcD48cD48ZW0+OS48L2VtPuW/mOS4jeS6hu+8jOWPquS4jei/h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kn+mVv++8jOaWsOasouS4jeWkn+Wlv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g7PmipPkvY/kuIDlj6ronYnvvIzkvaDljbTnu5nkuobmiJHmlbTkuKr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O5L2g5LiA5byA5aeL55qE55uu55qE5L6/5piv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5pil6aOO5Y2B6YeM77yM5L2g5Zyo5ZOq6YeM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aYr+i/meagt++8jOW9k+aIkeWkseacm+mAj+mhtuWQju+8jOWws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6huOAguS4jeaYr+S4jeWLh+aVou+8jOS5n+S4jeaYr+aAleWPl+S8pO+8jO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ivpeS4uuS6huS4gOS4quWPjeWkjeS8pOWus+aIkeeahOS6u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mUmeivr+eahOWGs+WumuOAgjwvcD48cD48ZW0+MTMuPC9lbT7nm7TliLD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mmK/miJHmi5Lnu53liKvkurrnmoTljp/lm6DvvIzlhbblrp7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rYnkvaDllabvvIzlj6rmmK/msqHlip7ms5XllpzmrKLliKvkurrogIzlt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77yM5oiR5LiN5piv5LiA5a6a6KaB562J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K5LqG77yM5bCx562J5LiN5LqG5Yir5Lq65LqG44CCPC9wPjxwPjxlbT4x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avj+S4gOS4quWvueS9oOWlveeahOS6uu+8jOWboOS4uuS7luS7rOac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WBmueahOOAgjwvcD48cD48ZW0+MTYuPC9lbT7kuIDml6bkvaDlr7nmn5D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op4nvvIzpgqPkupvmhJ/op4nkvJrmsLjnlZnlv4PlupXvvIzkvaDkuZ/orr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u5bvvIzkvYbkvaDlp4vnu4jlnKjmhI/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q65LiA55u05Zyo5Li66IO96Z2Z5LiL5p2l6ICM5Yqq5Yqb77yM5Zug5Li6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q677yM5omN5piv5bm456aP55qE5Lq644CCPC9wPjxwPjxlbT4xO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aYjuaYjuW+iOmavui/h++8jOWNtOW+rueskeedgOivtOaIkeayo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kvaDnmoTlpJzvvIzlpJrluIzmnJvkvaDog7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wLjwvZW0+5pu+57uP5b+15b+15LiN5b+Y55qE5Lq6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ZCN5a2X77yb5pu+5Lul5Li66L+H5LiN5Y6755qE5LqL77yM5pe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5pWF5LqL44CCPC9wPjxwPjxlbT4yMS48L2VtPuW9k+S9oOeIs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aLvOWRveeahOeIseS9oOOAguS9huWmguaenOS9oOS4jeeIse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ri+WIu+atouaNn++8jOe7neS4jeeKr+i0seOAgueIseaDhei/meenje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heaIkeaEv+eahO+8jOS4pOS4quS6uuebuOeIseaJjeWPq+eIseaDh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0tOS4iuWOu++8jOmCo+i/mOS4jeWmgui2geaXqeebuOW/mO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lpKrlpJrnmoTkuovmg4XmsqHmnaXlvpflj4rlgZrvvIzkvaD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7kuIDlnLrorqTnnJ/nmoTpgZPliKvpg73kuI3mm77nu5n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77yM6Z2S5rap5bm05Y2O5oe15oe15oeC5oeC77yM5Y2V57qv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Y205piv6YGN5L2T6bOe5Lyk5b+D55eV57Sv57Sv44CC5pyI5aSc6YeM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b5LiL5aOw5aOw5rOj6Ium5aOw5aOw5b+D6YW477yM5rOq5aaC6Zuo5LiL44CC5aSc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5LiH5a6254Gv54Gr77yM5L2g55qE6Lqr5b2x5qyy5riQ5qyy6L+c77yM5oiR5Y20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Zyw55qE5b+D56KO54mH54mH77yM5aSa5bCR5bm05p2l77yM5LiN5YGc55qE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5qE5L+u5aSN44CCPC9wPjxwPjxlbT4yNC48L2VtPuaAneaYr+S4gO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Yr+S4gOenjeiLpu+8jOaDs+ingeiAjOS4jeiDveingeaYr+S4gOenjeWIu+mqq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9oOa1geaYn+iIrOeahOeUn+WRve+8jOa1geaYn+iIrOeahOeIseaDh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NtOaYr+aBkuaYn+iIrOeahOaAneW/teWSjOeXtOi/t+OAguWlueaXqeW3s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WcqOW/g+mHjOOAgee1ruWcqOaipumHjOOAgeWGmeWcqOS5pumHjOOAgeiXj+WcqOWx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UgeWcqOWluemCo+mXtOa3oeiJsueahOOAgeW/p+mDgeeahOiAjOeXtOi/t+eah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mHjOOAgjwvcD48cD48ZW0+MjUuPC9lbT7msLTkuK3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vvIzlj6rlj6/mg5zvvIzmsLTkuK3mnIjmjZ7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kuI3lj6/lj4rjgII8L3A+PHA+PGVtPjI2LjwvZW0+5oiR5LuO5pyq5Y+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m5Lya5LqG5Lyq6KOF44CC6LeM6LeM5pKe5pKe55qE77yM6LWw6L+H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yA54Gw5pqX55qE5pe25Yi777yM6YKj5Lqb5pyA6Zq+54as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Yr+S9oOWTqumHjOS4jeWlve+8jOWPquaYr+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seaDheacieeahOaXtuWAmeWwseaYr+i/meS5iOS4jeWFrOW5s++8jOWNs+S+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7lu+8jOS7luS4jeeIseS9oO+8jOWwseaYr+S4jeS8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kuKrkurrpg73mnInkuIDkuKrmrbvop5LvvIzoh6rlt7H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kurrkuZ/pl6/kuI3ov5vljrvjgII8L3A+PHA+PGVtPjI5LjwvZW0+5YiG5om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A5Liq5aSn55S35Lq677yM5Zyo6KGX5LiK5ZOt5LqG5LiA5Liq5pma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juadpeaJjeWPkeeOsO+8jOW5tuS4jeaYr+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8muaciee7k+aenO+8jOe7iOeptuimgeaYjueZve+8jOmBh+ingeWwseW3sue7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OAgjwvcD48cD48ZW0+MzEuPC9lbT7kuI3opoHnrYnmiJHmtYHms6rkuob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mgrLkvKTjgILkuI3opoHnrYnmiJHmtojlpLHkuobvvIzkvaD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jgII8L3A+PHA+PGVtPjMyLjwvZW0+5Lmf6K645oiR5b6I55eb6Ium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6I5a2k54us5b6I5oOz5ZOt77yM5L2G5piv5oiR5LiN6IO95oCS5LiN6IO96K+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IO95ZOt44CCPC9wPjxwPjxlbT4zMy48L2VtPuS4jeimgei9u+aYk+S7mO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ecn+W/g++8jOemu+S8pOW/g+acgOi/keOAguS4jeiDveWcqOS4gO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WQp++8jOWFtuWunuS4gOi+iOWtkOS5n+ayoemCo+S5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LvmnInkuIDlnLrpm6jvvIzorqnkvaDnjJ3kuI3lj4rpmLLvvIz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uI3loKrvvJvmgLvmnInkuIDkuKrkurrvvIzorqnkvaDkuI3nn6XmiYDmjqrvvI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jgII8L3A+PHA+PGVtPjM1LjwvZW0+6K+05aSq5aSa77yM5LiN5aaC5rKJ6buY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iR5Lya6Zq+6L+H44CCPC9wPjxwPjxlbT4zNi48L2VtPuW+gOS6i+S+n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ZsO+8jOWNtOW3sue7j+inpuS4jeWPr+WPiu+8jOWxnuS6ju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FqOmDqOmDveW3suWbnuS4jeWOu+OAguS5n+iuuOaIkeS7rOemu+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Yr+W3ruS4gOatpei3neemu++8jOWwseaYr+i/meS4gOatpeeahOi3neem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+k+W+l+WmguatpOW9u+W6leOAgjwvcD48cD48ZW0+MzcuPC9lbT7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mK/ov57nprvlvIDpg73kuI3og73lvZPpnaLor7TmuIXlkKfvvIzmiJborrj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g73op6PlhrPnmoTkuovmg4XvvIzmnIDlkI7ljbTmmK/msqHmnInku7vkvZXop6P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kIzpmYzot6/jgII8L3A+PHA+PGVtPjM4LjwvZW0+54mp5piv5Lq66Z2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bCx5piv5L2g5oqK55WZ6KiA5p2/5LuO5ZCO5b6A5YmN57+777yM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a6Zmq5L2g55qE5Lq66YO95bey57uP5LiN5YaN6IGU57O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mavui/h++8jOaIkeWcqOi/memHjO+8jOS4gOebtOOAgeWni+e7i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AuPC9lbT7ku7vkvZXkuIDkuKrkurrnprvlvIDkva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nhLblgZrnmoTlhrPlrprvvIzkurrlv4PmmK/mhaLmhaLlj5jlhrf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lj5jpu4TjgILmlYXkuovmmK/nvJPnvJPlhpnliLDnu5PlsYDvvIzog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lpKrlpJrvvIzmiY3lj5jmiJDkuI3niL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omN55+l6YWS5rWT77yM54ix6L+H5omN55+l5oOF6YeN44CC5L2g5LiN6IO9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q2j5aaC5oiR5LiN6IO95YGa5L2g55qE5qK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wveeahOW/g+mFuOWPquiDveW9k+eskeiwiO+8jOaVsOS4jeWwveeahOW+g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j+mjjuWQueaVo+OAgjwvcD48cD48ZW0+NDMuPC9lbT7mnInkurror7TvvIzlho3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4jmnInooqvmjYLng63nmoTkuIDlpKnvvJvlj6/mmK/vvIzku5bku6zlv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3nmoTlv4PvvIzkuZ/mnInooqvlhrvkvKTnmoTpgqP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Z2i5bCR5rKh5YWz57O777yM5L2g5LiN6KaB5Zac5qyi5Yir5Lq65bCx5aW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YaZ5Ye65LqG5byC5Zyw5oGL55qE5b+D6YW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eGMzYzN0YnB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hjM2MzdGJw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2EA94E012A213003C805377385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