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7B51173DC97F3E2A9BB28FDAF3A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B51173DC97F3E2A9BB28FDAF3A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iy6K6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mOW+iuatp+mAlO+8jOWdkOaYp+WFiOWHo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hei0u+WQjuiHs+S5i+ivm+OAgjwvcD48cD48ZW0+Mi48L2VtPuWwj+S6uuiuoe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+WkjeaMh+S7luS6i+OAgjwvcD48cD48ZW0+My48L2VtPuWQm+WtkOWRqOiA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j+S6uuavlOiAjOS4jeWRqOOAgjwvcD48cD48ZW0+NC48L2VtPuS7peWwj+S6u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S6uu+8jOWImeS6uuWwveeahuWwj+S6uuOAgjwvcD48cD48ZW0+NS48L2VtPuacv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leS5n++8jOeyquWcn+S5i+WimeS4jeWPr+adh+S5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6uuiAheS6uuaBkuS8pOS5i++8jOi+seS6uuiAheS6uuW/hei+s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lOavjeWpouS5n++8gTwvcD48cD48ZW0+OC48L2VtPuWQm+WtkOS9leWw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6uu+8jOWwj+S6uuWmguiNieWOu+i/mOeUn+OAgjwvcD48cD48ZW0+OS48L2VtPu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Ev+aEmuS4lOmyge+8jOaXoOeBvuaXoOmavuWIsOWFrOWN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rrmg5/miYDpgYfvvIzlr5LmmpHkuI3lj6/mn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CM5peg5Luq77yM5LiN5q275L2V5Li677yfPC9wPjxwPjxlbT4xMi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sOmpsOmqpO+8jOWQjueUn+ihgOawlOixquOAguS4luS6i+WbuuWgquiuuu+8jOaIke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eabueOAgjwvcD48cD48ZW0+MTMuPC9lbT7pmLPov5vljYflkJvlrZDvvIzpmLTmtoj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jgII8L3A+PHA+PGVtPjE0LjwvZW0+5aeL5L2c5L+R6ICF77yM5YW25peg5ZCO5L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jeeEtuiAgei0vO+8jOeak+mmluWMue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gJrlvpfkuJzpo47lir/kvr/ni4LjgII8L3A+PHA+PGVtPjE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IqC77yM5byD5pys6YCQ5pyr44CC5Zac5oCd5YW25LiO77yM5oCS5oCd5YW25a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Btui0vO+8geaxneS7iuaXpei+seaIke+8jOW8guaXpeWQ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uaxneeLl+WRve+8gTwvcD48cD48ZW0+MTkuPC9lbT7kvaDnnJ/mmK/omo3onInmkr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vZXmmJPvvJ88L3A+PHA+PGVtPjIwLjwvZW0+5rGd5Lqm5ZaE5bCE5LmO77yf5ZC+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7K+5LmO77yfPC9wPjxwPjxlbT4yMS48L2VtPuWliOS9leaImuaImuWwj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mHjeS7u+OAguWTgOWTie+8gTwvcD48cD48ZW0+MjIuPC9lbT7lrbrlrZDkuI3lj6/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3mnKjkuI3lj6/pm5XjgII8L3A+PHA+PGVtPjIzLjwvZW0+5bCU5peg6aKc5ZC+5aW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PC9wPjxwPjxlbT4yNC48L2VtPuWUr+Wls+WtkOS4juWwj+S6uumavuWFu+S5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IHogIzkuI3mrbvvvIzmmK/kuLrotLzkuZ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Lq65peg6IC777yM6YeN5Yip6L275q2744CC5LiN55WP5Lq66K+b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mp6K6u44CCPC9wPjxwPjxlbT4yNy48L2VtPuWwlOetieeLl+W9mOm8oOiZq+S5i+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ieS4juaIkeW5tuWIl+S5i+OAgjwvcD48cD48ZW0+MjguPC9lbT7nq5blrZDkuI3ot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gII8L3A+PHA+PGVtPjI5LjwvZW0+5ZCb5a2Q5Z2m6I2h6I2h77yM5bCP5Lq65bi45oia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lOetieWMueWkq++8jOS8keimgeS9nOel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noyNnBmdWRs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J6MjZwZnVkbG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7B51173DC97F3E2A9BB28FDAF3A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