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608BD830F2717D27CB97DF854F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608BD830F2717D27CB97DF854F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pyL5Y+L5ZyI5paH5qGI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ereeCruWjsOWjsOWlj+WHr+at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jsOa3jOaIkOays+OAgumluuWtkOa1k+mmmemjnuW/g+eqne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kmuOAguaYpeiBlOaXoOWjsOmXqOalo+aWsO+8jOWQieelpeWmguaEj+eah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uiOWygeWkqeaYjuS7jeW/g+asou+8jOebuOmhvuS4gOeskeS5kOaXoOi+ue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OAgjwvcD48cD48ZW0+Mi48L2VtPuaYpemjjuWQue+8jOmZpOWkleWIsO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3t+WlveeDremXue+8m+mereeCruWTje+8jOeIhueruemXue+8jOS6lOW9qee8pOe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/j++8m+aIkeelneemj++8jOS9oOasoueske+8jOWWnOawlOa0i+a0i+mUo+m8k+a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qeerpei3ke+8jOWkp+S6uui3s++8jOadpeW5tOeUn+a0u+WRseWRseWPq++8geeln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My48L2VtPuWQieelpeeBjOa7oeaIv+mXtO+8jOeskeWu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iEuOS4iu+8jOW5uOemj+Whq+a7oeW/g+eUsO+8jOa4qemmqOa0kua7oeS6uumXt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+8jOWcqOi/meS4quS4h+WutuWbouWchueahOaXpeWtkOmHjO+8jOmAgeS4i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DheaEj++8jOa7oea7oeeahOelneemj++8jOaEv+S9oOWQiOWutuasou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NC48L2VtPuaWsOW5tOWIsO+8jOS6lOaemumTnOmS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+8muesrOS4gOaemu+8jOelneeItuavjeW6t+WBpe+8m+esrOS6jOaemu+8jO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+8m+esrOS4ieaemu+8jOelnei0oui/kOS6qOmAmu+8m+esrOWbm+ae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+e7k+WWhOe8mO+8m+esrOS6lOaemu+8jOelneWHuuWFpeW5s+WuieOAgum8o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S7iuWkqemZpOWkleWknO+8jOWQg+mluuS5n+WQg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WQg+awtOmluuS6pOWlvei/kO+8jOWQg+W+l+mxvOadpeWkmuS9mei0ouOAguaEv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ruWQg+S4jeWwve+8jOS9mei0oueUqOS4jeWujO+8jOS9memineaAu+Winua2qO+8jOS9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v+S4jeWwve+8jOS9meS5kOWkmuWkmuWkmu+8gemZpO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ZpOWklemZpOWkle+8jOmZpOWOu+eDpuaBvO+8jOi/juaOpeW4jOacm++8m+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OWyge+8jOWuiOS9j+Wlvei/kO+8jOWygeWygeW5s+Wuie+8m+i/juaWsOi/juaW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/q+S5kO+8jOS4h+ixoeabtOaWsO+8m+eliOemj+eliOemj++8jOeliOelt+mAg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3u+emj+OAgumZpOWkleW/q+S5kO+8gTwvcD48cD48ZW0+Ny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ZpOWkleWIsO+8jOWQiOWutuWbouiBmumDveS4jeWwke+8m+eDn+iKsemereeCrumF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ue+8jOemj+emhOWvv+WWnOadpeaKpemBk++8m+eOsuePkeeOiemluuasouWjsOes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bm+a7oeWmguaEj+WLuu+8m+aYpeiKguiBlOasouacgOe+juWmme+8jOebuOe6pu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jeiAgeOAguaBreelnemZpOWkleS9s+iKguW/q+S5kOe7tee7te+8jOW5uOemj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C48L2VtPuW5tOWOu+W5tOadpeWGrOassuWwve+8jOWvkuawlOa4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awlOWNh++8jOeOieeMtOeajueajumAgeelpeeRnu+8jOaiheiKseeBv+eBv+i/j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tuWutuWbouWchumZpOWkleWknO+8jOWjsOWjsOeskeivreWvk+S6suaDhe+8jOmB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iHtOS6suWPi++8jOWBpeW6t+W5s+WuieS6i+S6i+WF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WknOWutuWutuaIt+aIt+eDreeDremXuemXueOAguS4u+Wmh+S7rO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S4reacgOS4sOWvjOOAgeacgOacieaEj+S5ieeahOWbouWchumlreOAgu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+8jOiOq+i/h+S6juaUvumereeCruOAguS4gOaVtOWknO+8jOmereeCruWj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S4jeaWreOAgumZpOWkleWknOS6uuS6uumDveS4jeedoeinie+8jOmDveimgeWui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maTlpJXpkp/lo7Dpo5jmiazvvIznpZ3npo/pl6rkuq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otKLov5DkuqjpgJrnu7Xplb/vvIzkuovkuJrpobrliKnovonnhYzvvJvlpb3ov5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uqvml4HvvIznlJzonJzlhYXlrp7lv4PmiL/vvJvkuIfkuovlpoLmhI/lkInnpaX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lronlurfvvJvnjLTlubTkuJrnu6nnjJvplb/vvIzojrflvpfpooblr7zotZ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Yas5aSp5p2l5Yiw77yM6LCo6Ziy5oSf5YaS77yM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+r77yM5re76KGj5oi05bi977yM5omL5py66ZOD6Ze577yM56Wd56aP5bCx5Yi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peg5oG877yM5b+r5LmQ5oul5oqx77yM6Zmk5aSV5LmL5aSc77yM6L6e5pen6L+O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BPC9wPjxwPjxlbT4xMi48L2VtPueqgeeEtu+8jOeDn+iKsemjn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cqOS4gOeerOmXtO+8jOeCuOW8gOS6hu+8jOWkqeS4iuekvOiKseacteact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mTtuiJsueahOa1geaYn++8jOacieeahOWDj+S6lOWFieWNgeiJsueahOiKs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apmeiJsueahOWkp+iho++8jOi/mOacieeahOWDj+mHkeiJsu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kp+WcsOeFp+W+l+WmguWQjOeZveaYvOS4gOagt+OAgue+juS4jeiDnOa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LvlnKjlr4LpnZnnmoTlpJzmg7Plv7XkvaDvvIzmgLvlnKjng5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ml7blgJnorrDmjILkvaDvvIzml7bml7bliLvliLvmg7PnnYDkvaDnmo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np5LorrDkvY/kvaDnmoTnnJ/vvIzpmaTlpJXkuYvlpJzvvIzluIzmnJv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mg7PmiJHvvIznpZ3kvaDlpKnlpKnlvIDlv4PvvIzluLjogZTns7vvvIzli7/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E0LjwvZW0+6L+O5o6l5paw5bm05LiN552h6KeJ77yM5YCS5p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Y+I5LiA56eS77yb5LiA56eS5ZCJ56Wl5Yiw77yM5bm456aP55Sc6Jyc5ZOI5ZO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a6J5bq35Yiw77yM5YWo5a625Zui5ZyG5oqK6IqC6Ze577yb5LiA56eS5a+M6LS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6LSi56We5Yiw77yb5LiA5q2l5q2l6L+I6L+b5paw5biM5py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6L+O5p2l5paw55WF5oOz77yb6Zmk5aSV5LmL5aSc5a6I5bKB5pe2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W/55u45a6I77yBPC9wPjxwPjxlbT4xNS48L2VtPueIhuerueWjsOWjsOmZpOWkl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mAgeaaluWQieelpeaKpeOAgueBr+eBq+i+ieeFjOatjOWjsOmrmO+8jOS4g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mOS4gOW4muaJq+OAgumFkummmeWbm+a6ouS4vuadr+mCgO+8jOWchue+juS4gOWutu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uuOAguelneS9oOmZpOWkleWmguaEj+eske+8jOemj+emhOWvv+W6t+W5uOemj+i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g63ohb7ohb7nmoTppbrlrZDvvIzkvKDpgJLnpaXlkozkuI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nvo7mu4vmu4vnmoTlv4Pmg4XvvIzmmK3mmL7lubjnpo/kuI7lv6vkuZDvvJv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rJHlrrnvvIznu73mlL7lkozosJDkuI7lm6LlnIbvvJvnnJ/or5ror5r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lj4vmg4XkuI7pl67lgJnvvJrpmaTlpJXlsIbliLDvvIzlpKflkInlpKf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aw5bm05Yiw77yM56Wd56aP5Yiw77yM5pS+6Z6t54Ku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+n5oSB5ZKM54Om5oG877yb6JK45bm057OV77yM5LqL5Lia6aG65Yip5q2l5q2l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C06aW677yM5aW96L+Q5pep5p2l5oqK5L2g5om+77yb56yR5LiA56yR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qr5L2T5aW977yb56Wd5bm456aP5bmz5a6J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ZpOWkleS5i+WknOWWnOWbouWchu+8jOasouWjsOeskeivre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adpei/kOi9rOeskeW8gOminO+8jOWQiOWutuWbouiBmueskeeUnOeUnO+8m+i4j+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aIkOWkp+mBk++8jOatpeatpemrmOWNh+mBguW/g+aEv++8m+W5s+WuieWBpeW6t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+8jOe6oue6oueBq+eBq+i/h+Wkp+W5tO+8m+mZpOWkleS5i+WknOWuiOWygeaX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mVv+ebuOaAne+8gTwvcD48cD48ZW0+MTkuPC9lbT7mhL/mrKLlv6v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l7bliLvokKbnu5XkvaDvvJvmhL/mrKLkuZDlubTljY7vvIzmsLjov5zkvLTpm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rKLkuZDnmoTnpZ3npo/vvIzmsLjov5zov73pmo/mgqjjgILnpZ3npo/mgqjvvJ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zouqvkvZPlgaXlurfvvIzpmJblrrbmrKLkuZDvvIzkuIfkuovpobr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CB6LWw55Ge6JmO77yM6L+O5p2l5Zac5YWU77yM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z56Wl56aP77yb5YWU5rCU5oms55yJ77yM5a6I5YWU5p2l56aP77yM6L+O5YWU5bm0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77yb56aP56aE5a+/5Zac6b2Q5qyi6IGa77yM5LiA5b+D5LiA5oSP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+R6L6+77yM5a625bqt5ZKM552m77yM5rC46L+c5byA5b+D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ZpOWkleWkqemZjeWlh+eRnu+8jOaNruawlOixoeWxgOS4k+Wut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pOWkleW9k+Wkqe+8jOWFqOWbveWQhOWcsOmDveS8muacieWwj+WIsOS4reeahOS4i+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h+aAquaZr+ixoe+8jOivt+S6suS7rOWIsOaXtuWQg+Wlvemlre+8jOm8k+i2s+S6huWK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lveWOu+aNnu+8jOacgOWkmuiAheWPr+iiq+i0ouelnuect+mhvu+8jOelneS9o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jOi0oua6kOa7mua7mu+8gTwvcD48cD48ZW0+MjIuPC9lbT7luKbkuIr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tbDkuIrpmLPlhYnnmoTlnabpgJTjgILlpb3oirHluLjlvIDvvIzlpb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mhL/kvaDnlJ/mtLvmm7Tnsr7lvanvvJvnvo7moqbluLjlnIbvvIznvo7lpb3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hL/kvaDml6XlrZDlpoLonJznlJzjgILpmaTlpJXlsIbliLDvvIznpZ3kvaD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bqm6L+H5rWq5ryr55av54uC55qE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6L+H5bm456aP55Sc6Jyc55qE5Zyj6K+e6IqC77yM5qyi5LmQ5r+A5Yqo55q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aI77yM5L2z6IqC5pil6IqC5Y+I5p2l5YeR54Ot6Ze544CC5YWo5a625rSL5rS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bm06L+H77yM6ICB5bCP5qyi5aSp5Zac5Zyw5LiA5bm05Lqr77yM5paw5bm05pa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L5paw5rCU6LGh77yM5oS/5ZCb5LiA5bm05aW96L+Q5bm456aP6ZmN77yM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mZpOWkle+8jOaKiiZsZHF1bzvlubjnpo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Cg77yM5oqKJmxkcXVvO+W/q+S5kCZyZHF1bzvliLbpgKDvvIzmioombGRxdW87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QpemAoO+8jOaKiiZsZHF1bzvlpoLmhI8mcmRxdW875omT6YCg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m077yM5oiQ5Li65Lq65Lit5LmL54uX77yM5aSn5bGV54uX5ae/77yM6K6p5byA5b+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K6p5bmz5a6J5Zu0552A6L2s77yM6K6p5aaC5oSP5bi45bC+6ZqP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pu057K+5b2p77yBPC9wPjxwPjxlbT4yNS48L2VtPumZpOWkleS5i+Wk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m+iPnOS4gOaxpO+8mue6oueDp+W8gOW/g++8jOa4heiSuOWPi+aDhe+8jOeIhueC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awtOeFruWBpeW6t++8jOWkqeWkqeW/q+S5kOaxpO+8m+i/mOacieS4gOeTtuWF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iOW5tOWlvei/kOmFku+8jOWGjemAgeS4gOeil+awuOi/nOaXoOW/p+mlreOAgu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lkIjlrrblm7TlnZDlk4HkvbPogrTvvIzkuL7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7lubjnpo/nu5XjgILlhL/lrZnmu6HloILmib/ohp3kuIvvvIzmspDmtbTlpKnkvKb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jgILniIbnq7nlo7Dph4zkuIDlrrbkurLvvIznm7jkurLnm7jniLHnpo/pmY3ku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opoHlrojlsoHvvIzlrojkvY/nvo7lpb3mjpLmiJDpmJ/jgILpmaTlpJ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ICB6ICB5bCR5bCR6b2Q5qyi5bqG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i5ZyG44CC57qi57qi54Gr54Gr6L+H6Zmk5aSV77yM55Sc55Sc6Jyc6Jyc5oqK5YWU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aS05YW05pe65bm05bC+5ZCJ77yM56aP56We6LSi56We5bm26am+6KGM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oiQ5Y+M77yM5Zac5LiK5Yqg5Zac77yB5YWU5bm05aSn5ZC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heiKsee7veaUvumZpOWkleWknO+8jOeCruerueiKseW8gOWWnOW/g+S5k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iKsemmmei/juS6suS6uu+8jOeDn+iKseebm+W8gOWQieelpeWknOOAgueOieadr+m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mFkummme+8jOmYluWutuWbouWchuW5uOemj+a7oeOAguasouatjOWuiOWygeS4jein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It+eIt+WtmeWtkOeskeWkqeS6ruOAguelneS9oOmZpOWkleeDremXueeO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mVv+Wvv+W6t++8gTwvcD48cD48ZW0+MjkuPC9lbT7kuIDkuLLpnq3ngq7pgI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IDmna/nvo7phZLnorDlh7rmrKLnrJHvvIzkuIDnopfmsLTppbrljIXoo7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nlarlv5nnoozmnInnnYDlubTnmoTlkbPpgZPvvIzkuIDlrrblm6LlnIbono3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uIDluK3nlYXosIjkuZDlvpfpgI3pgaXjgILpmaTlpJXml6XvvIznpZ3kva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E8L3A+PHA+PGVtPjMwLjwvZW0+5oiR5Zac5qyi6L+H5bm077yM5oiR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iA5bm055qE5Lqy5Lq65Lus77yM5oiR5pu05Zac5qyi5ZKM5bCP5LyZ5Ly05Lus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yJ5oiP77yM6K6p5oiR5Lus55qE5qyi5aOw56yR6K+t5Li65paw5bm05aKe5re7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5rCU5oGv77yM6L+H5bm055yf5aW977yBPC9wPjxwPjxlbT4zMS48L2VtP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S4iu+8jOWQhOW8j+WQhOagt+eahOWkp+e6oueBr+esvOOAgeS4reWbvee7k+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ekvOWTgeeQs+eQhea7oeebru+8jOa7oeihl+eahOe6oue6oueBq+eBq+OAgu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1geS4re+8jOiHquW3seS7v+S9m+iiq+S4gOiCoeasouS5kOeahOawlOa1geaJgOa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jmOmjmOaCoOaCoOOAgjwvcD48cD48ZW0+MzIuPC9lbT7niIbnq7nlkozkvbPogrT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g5/oirHkuI7nrJHor63lhbHnv5TjgILkuIDlubTlpb3mma/lkJvojqvlv5j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7ml6fov47mlrDmmZrjgILpmaTljbTku4rlpJXpnZ7ml6flsoHvvIzlrZDlpJzpkp/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jgILkuJTotoHpmaTlpJXpvpnmsJTlnKjvvIznp4nng5vlrojlsoHljaDmmKX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maTlpJXlv6vkuZDvvIE8L3A+PHA+PGVtPjMzLjwvZW0+6Zmk5aSV5pma5LiK5Z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77yM56yR5Y+j5bi45byA5rS75Yiw6ICB77yb6JuH5bm05bKB5pyI55yf5q2j5aW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E6L+Q5YWo6LeR5o6J77yb5pil6IqC5pyf6Ze05pS+6Iqx54Ku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e5Yiw77yb5q2j5pyI5Y2B5LqU5ZCD5YWD5a6177yM5aW95LqL5o6l6L+e5Zac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WnOmjjue7humbqOWGsOmcnO+8jOS9s+iKguaihe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OAguiWhOmbvuiQveWPtuaaruiJsu+8jOiKseW8gOeskeWuuee7veaUvuOAguaWs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eFp+iAgOelneemj+mjnue/lO+8geWcqOi/meS4gOWIu++8jOeli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Qieelpe+8geaWsOW5tOW5uOemj+WuieW6t++8gTwvcD48cD48ZW0+MzU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ov5nkuIDliLvngrnnh4PvvIzllpzmgqblnKjov5nkuIDliLvmsrjohb7vvJ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iLvljYfljY7vvIznvo7lpb3lnKjov5nkuIDliLvlrprmoLzvvJvnrJHlrr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nu73mlL7vvIzlkInnpaXlnKjov5nkuIDliLvpl6rogIDvvJvlv4PngbX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npYjnpo/vvIznpZ3npo/liJnlnKjov5nkuIDliLvlj5HpgIHvvJrpmaTlpJX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npZ3npo/kvaDlgaXlurflubjnpo/msLjov5z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2l5Li055m+6Iqx6aaZ77yM5LiA5p2h5L+h5oGv5bim5YWt6aaZ44CC5LiA6aa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H6ZKx5qCR77yM5LqM6aaZ6YCB5L2g6LS15Lq65om277yM5LiJ6aaZ6YCB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b6aaZ6YCB5L2g5rKh54Om5oG877yM5LqU6aaZ6YCB5L2g6ZKx5ruh566x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CB5L2g5rC45a6J5bq377yB56Wd5pil6IqC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WIsOadpeS5kOe/qee/qe+8jOWQiOWutuasoueskee+juaXoOi+ueOAguaYpe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e6ouiJs+iJs++8jOinpeetueS6pOmUmemGieW/g+eUsOOAguWuiOWygeS7iuacn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eVheS6q+WkqeS8puaDhee7tee7teOAguS9oOiogOaIkeivreWFseacn+e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S4iuS4i+ebm+S4lui/nuOAguaEv+S9oOmZpOWkleS5i+WknOW/q+S5kO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opoHmiornpZ3npo/lh4blpIfnmoTlpqXlpqXotLTot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lsIbmnaXkuLTnmoTpmaTlpJXkuYvlpJzvvIzlpKnnqbrnmoTnuq/lh4Dml6Dms5Xn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tZPmtZPnmoTng63mg4XvvIzpnq3ngq7nmoTllpzluobmgI7og73ooajovr7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pmaTlpJXkuYvlpJzvvIzlv6vlv6vkuZD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iR55qE5oiR57uZ5L2g77yM5L2g5oOz6KaB5oiR5b2T54S25LiN5Lya5Li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IO95L2g6KaB5oiR5LiN57uZ5L2g77yM5L2g6K+05LiN6KaB5oiR5YG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a626K6y6YGT55CG77yM5oiR5LiN54ix5L2g6LCB54ix5L2g77yB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C48L2VtPui3qOW5tOS4tOi/keaiheiKsemmm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W4puWFremmme+8m+S4gOmmmemAgeS9oOaRh+mSseagke+8jOS6jOmmmemAg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aJtu+8jOS4iemmmemAgeS9oOW3peS9nOWlve+8jOWbm+mmmemAgeS9oO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mmmemAgeS9oOmSsea7oeeuse+8jOWFremmmemAgeS9oOawuOWBpeW6t++8gei3q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EuPC9lbT7mlrDlubTnmoTpkp/lo7Dnu4jkuo7lk4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moTmgJ3lv7Xol4/lnKjlv4PlupXvvIznvo7lpb3nmoTpmaTlpJXlpJz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LnpZ3mhL/kvaDlnKjmlrDnmoTkuIDlubTph4zlv4Pmg7PkuovmiJ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zotKLmupDmu5rmu5rvvIzlv6vkuZDkvp3nhLb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LmL5aSc5p2l5a6I5bKB77yM5aSn5bm05LiJ5Y2B5p2l6LS65bKB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CJ5pif54Wn77yM5bm05bm056aP5a+/5Y+I5a6J5bq35L2g54K554Gv77yM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LiA6LW35byA5b+D5aSa54Ot6Ze556Wd56aP5b+D5oOF6LWb6Jyc57OW77yM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LmQ5peg55aG44CCPC9wPjxwPjxlbT40My48L2VtPuaWsOW5tOWIsO+8jOaUv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g+WutuS4h+aIt+ecn+eDremXueOAguWWneWwj+mFku+8jOWQg+eBq+eDp++8j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S4iuWwseadpeWIsOOAguWQiOWutuasou+8jOS5kOa2iOiwo++8jOaBreelneaYj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uelne+8muWwj+W5tOS4h+S6i+WmguaEj++8jOaWsOaYpe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nIDlpKfnmoTlubjnpo/ojqvov4fkuo7mraTvvIzkuI7niLbmr43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JvmnIDlpb3nmoTml7bliLvlsLHlnKjku4rmnJ3vvIzmma7lpKnlkIzmrKLluob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6vkuZDlsLHmmK/ov5nmoLfvvIzlhbbkuZDono3ono3ov4fpmaTlpJXvvJv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gLvmmK/lj4rml7botbbliLDvvIzpmaTlpJXliLDvvIzmhL/kvaD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TlubTmnInkvZnvvIzpmaTlpJXlv6vkuZDvvIE8L3A+PHA+PGVtPjQ1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54Gv56y857qi77yM5Lq66YCi55ub5LiW5ZCJ56Wl54Wn77yM5LiH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77yM5ZKM6aG65bm456aP55uI6Zeo5Yiw77yM5bCK6ICB54ix5bm855Sc6Jy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6ICB5Y+L56Wd56aP6aOY44CC6Zmk5aSV5b+r5LmQ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WIsO+8jOS6uuasoueske+8jOaMgueBr+esvO+8jOe6oui/kOmrmO+8jOi0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+8jOWWnOecieaiou+8jOmereeCrum4o++8jOeDpuaBvOa2iO+8jOeDn+iKsee7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7le+8jOWbouWchumluu+8jOW5uOemj+WMhe+8jOaDheiwiua1k++8jOelneemj+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/q+S5kOWlvei/kOS8tOS9oOi3ke+8jOm+meW5tOWkp+WQie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maTlpJXkuYvlpJznpZ3mhL/kvaDvvJrlnKjljbPlsIbliLD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iYDmnInnmoTluIzmnJvpg73og73lpoLmhL/vvIzmiYDmnInnmoT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p7njrDvvIzmiYDmnInnmoTnrYnlgJnpg73og73lh7rnjrDvvIzmiYDmnI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og73lr7nnjrDvvIzmlrDlubTlpKflkInvvIE8L3A+PHA+PGVtPjQ4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Zmk5aSV5p2l5Yiw77yM5bm456aP5Yip5YmR6ZSQ5LiN5Y+v5b2T77yb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N5pat6aOY5pGH77yM5YWo5a625qyi6IGa5ruh5aCC54Ot6Ze577yb6L+F6YCf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YWo5oqb77yM55Sc6Jyc5aW96L+Q5bCx5Lya5bi45oqx77yb5YGl5bq35b+r5LmQ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iw6ICB77yM56aP56aE6LSi6L+Q5aSa5Y+I6aG655WF44CC56Wd6Zmk5aSV5bm456a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b+r5LmQ56yR5a6J5bq377yBPC9wPjxwPjxlbT40OS48L2VtPui/juaOp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DiuWWnOaXoOmZkO+8m+emj+aYn+mrmOeFp++8jOemj+a7oeWutuWbre+8m+emhOa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+8jOWKoOeIteWNh+WumO+8m+Wvv+aYn+i0uuaYpe+8jOWvv+avlOWNl+Wxse+8m+WW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WWnO+8jOWlvei/kOaXoOmZkO+8m+aQuuaJi+S8l+S7me+8jOWFsei/juaWsOW5t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aYpe+8jOWQieelpee+jua7oe+8gTwvcD48cD48ZW0+NTAuPC9lbT7ljYPph4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b7moLflqIfvvIzkuIfph4zmta7kupHku7vpgI3pgaXjgILmlLnlpKnmjaLlnLD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gavmoJHpk7boirHmmKDlpJzlrrXjgILmmKXmhI/mtZPmtZPoirHmnp3kv4/vvIz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iqXmnY7mjJrlj4vlpb3jgILlj6rmhL/mnaXlubTnpo/ov5DkuqTvvIzmnJfmnJf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obot5HjgILnpZ3kvaDpmaTlpJXlpoLmhI/vvIE8L3A+PHA+PGVtPjUx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YCB56Wd56aP77yM5Zui5ZyG6aWt77yM5aSa5bm456aP44CC5YGl5bq355qE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mz5a6J55qE6LmE6auI77yM5b+r5LmQ55qE54Ok6bit77yM5bm456aP55qE6ZO2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2Q57Kl77yM6L+Y5pyJ5ZCJ56Wl55qE57Gz6aWt77yM5Ly05L2g6Zmk5aSV5aS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bm456aP57u157u177yBPC9wPjxwPjxlbT41Mi48L2VtPueCruerueWjsOWT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Bv++8jOS4jei/nOWNg+mHjOW9kuaVheS5oeOAguS4jeS4uumZpOWkleWkp+Wut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tnemhuuWllOazouW/meOAguW4puedgOWmu+WEv+eci+eIueWomO+8jOmYl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uiOWygeW5tOOAguaWn+a7oemFkuadr+aVrOS6jOiAge+8jOelneemj+mVv+Wv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OAguelneS9oOmZpOWklemYluWutuasou+8gTwvcD48cD48ZW0+NTMuPC9lbT7mr4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oioLnmoTml7blgJnvvIzmmK/miJHmnIDpq5jlhbTnmoTml7blgJn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ng5/oirHvvIzmiJHmnIDllpzmrKLnmoTng5/oirHmmK/mkZTngq7vvIz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kZTlnKjlnLDkuIrvvIzlroPlsLHkvJrniIbngrjvvIzlsLHlg4/miYvpm7f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njqnkuobvvIzmnInml7blgJnmiJHov5jkvJrot5/miJHnmoTmnIvlj4vmiZPku5f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Zmk5aSV6Zmk5aSV77yM6Zmk5Y6754Om5oG877yM6Zm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+Q77yM6L+O5o6l576O5aW95biM5pyb77yb5a6I5bKB5a6I5bKB77yM5a6I5L2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2P5bmz5a6J77yM56WI56W35bm456aP5LiA55Sf77yb6L+O5paw6L+O5paw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77yM6L+O5p2l55Sf5oSP6ZqG5YW044CC56Wd6Zmk5aSV5aSc5ZCJ56W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mZpOWkleS4tOi/ke+8jOmXruWAmeWFiOWPkeWjs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ihqOa3seaDhe+8jOaEv+WNmuS9oOasouW/g+OAguaEv+S9oOW/g+aDheWkn+e+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Wkn+mhuu+8jOWlvei/kOWkn+Wkmu+8jOaUtuWFpeWkn+mrmO+8jOi6q+S9k+Wkn+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kn+Wlve+8jOWwseaYr+W5uOemj+W+l+Wkn+WRm+OAgumihOelne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YuPC9lbT7lv6vkuZDov4jlvIDohJrmraXvvIzlhrLlkJH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tJLkuIvlpb3ov5DvvIznrLznvankvaDvvJvnvo7lpb3ouK7otbfohJrlsJbvvIz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vvJvlubjnpo/miazotbfpo47luIbvvIzmu5HlkJHkvaDvvJvlubPlronmlbLotbf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v53kvZHkvaDvvJvpmaTlpJXmrL7mrL7mnaXliLDvvIznpZ3npo/kvaDvvJr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vvIzlubjnpo/nvo7mu6HvvIzml6XlrZDpgI3pgaX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eS5ZeS5ZeS5ZeS5ZeS5ZeS5ZeS77yM6Zeq5byA6Zeq5byA6Zeq5byA5b+r6Ze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y55bm46L+Q6ams5omT5aS077yM5LiA5Yy55oiQ5Yqf6ams5bGF5Lit77yM5LiA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ams57Sn6ZqP77yM5LiA5Yy55bmz5a6J6ams5pat5ZCO44CC6YCB5L2g6L+Z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6L+Q6L295L2g5LiA5bm055qE56aP56aE5a+/5Zac44CC54y0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gOW5tOeahOi+m+iLpuatpOaXtue7k+adn++8jOS4gOW5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PmOaIkOW5uOemj++8jOS4gOW5tOeahOWllOazouatpOaXtuatouatpe+8j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WMluS9nOa7oei2s+OAgumZpOWkleWknOaEv+aCqOS8tOmaj+WFl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uOi/nOWBpeW6t+W/q+S5kOW5uOemj++8gTwvcD48cD48ZW0+NTkuPC9lbT7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vvIzng63niLHnlJ/mtLvjgILnu5noh6rlt7HkuIDku73mib/or7rvvJrorqn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qI3lvq7ovbvkupvvvIzorqnnrJHlrrnmm7TlpJrngrnjgILmiJHku6zmr4/kuKr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kuJbpl7TkuIDlm57vvIzlsLHopoHlvIDlvIDlv4PnmoTmtLvkuIDlnLrmiY3kuI3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jgII8L3A+PHA+PGVtPjYwLjwvZW0+6aOY6YC455qE5LqR5py155WZ57uZ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5qE5rqq5rWB55WZ57uZ6auY5bGx77yM5aiH6Imz55qE6Iqx5py155WZ57uZ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5qE5Zue5b+G55WZ57uZ5oGL5Lq677yM5pyA576O55qE56Wd56aP55WZ57u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oS/5L2g6Zmk5aSV5b+r5LmQ44CCPC9wPjxwPjxlbT42MS48L2VtPumZpOWkle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ecvOWJje+8jOaPkOaXqee7meS9oOaLnOS4quW5tO+8jOelneS9oOmjjumjjueBq+eB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W5tO+8jOmhuumhuuWIqeWIqeWmguaEj+W5tO+8jOW8gOW8gOW/g+W/g+Wlvei/k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asouWWnOW5tO+8jOW5s+W5s+WuieWuieWQieelpeW5tO+8j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5uOemj+W5tO+8gTwvcD48cD48ZW0+NjIuPC9lbT7lgZrlubTlpJzppa3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aTlpJXvvJrng6flubjnpo/ni5fvvIzngpbllpzluobpsbzvvIznhY7lubPlronom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v6vkuZDomb7vvIznhqzlgaXlurfnsqXvvIznha7plb/lr7/pnaLvvIzokrjlkInnpaX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bLlpoLmhI/msaTjgILlkIPlrozlv6vlv6vkuZDkuZDov47liJ3kuIDvvIzni5f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LDkuYXlpKnplb/jgII8L3A+PHA+PGVtPjYzLjwvZW0+5LiA55uY5L2z6IK05LiK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ZCM5b+D6b2Q6LS677yM5LiJ5Luj5a2Q5a2Z5aSa56aP77yM5Zub5LiW5ZCM5a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M5LqU5rmW5Zub5rW36YGT5Zac77yM5YWt5YWt5aSn6aG65paw5bm044CC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m456aP5Lq677yM56Wd6Zmk5aSV5b+r5LmQ77yM5paw5pil5aSn5ZCJ5aSn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ZpOWkleeIhuerueWjsO+8jOWjsOWjsOmZpOaXp+Wyge+8jO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Ou++8jOaWsOeahOS4jeadpe+8m+mZpOWkleelneemj+aDhe+8jOa1k+aDheWIs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eahOWkn+a3se+8jOi1sOeahOWkn+i/nOOAguS6sueIseeahOaci+WPi+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NjUuPC9lbT7pmaTlpJXkuYvnvo7vvIzkuI3ku4Xku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pLTmi5zlubTllpzotLTmmKXogZTvvIzpnq3ngq7msLTppbrlpKfogonlkIPppbHjgI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lvKDnga/nu5PlvanmrKLlo7DnrJHor63vvIzllpzmsJTmtIvmtI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jgILov5jmnInmtZPmtZPnmoTkurLmg4XvvIznuqLnuqLnmoTliY3nq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yL5Y+L55qE6Zeu5YCZ5piv5LiA55uP54Gv77yM5Li65L2g54K55L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pyL5Y+L55qE56Wd56aP5piv5LiA5oqK5Lye77yM5Li65L2g6YGu5oyh6aO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Li06L+R77yM5oS/5oiR55qE6Zeu5YCZ5ZKM56Wd56aP6IO95Li65L2g6amx5pW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il5a+S77yM5bim5p2l5L2z6IqC55qE5rip5pqW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edgOaEn+a/gOeahOW/g++8jOWvueW+heWutuS6uu+8m+aAgOedgOWdpuivm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aci+WPi++8m+aAgOedgOi1pOivmueahOW/g++8jOWvueW+heS6i+S4mu+8m+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+i1j+eahOW/g++8jOS6q+WPl+eUn+WRve+8m+aAgOedgOecn+aMmueahOW/g++8j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aEv+OAguaEv+aCqOaWsOW5tOeEleeEtuS4gOaWsO+8gT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moTlpJzmnIDplb/vvIzlsIblv6vkuZDmi4nplb/vvIzkuIDnm7Tlu7bnu63liL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pmaTlpJXnmoTlpJzmnIDnn63vvIzlsIbng6bmgbznvKnnn63vvIzmlqnmlq3lnK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6jliY3vvJvpmaTlpJXnmoTlpJzmnIDkuq7vvIzkuIflrrbnga/ngavvvIznhafkuq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iY3ot6/vvJvpmaTlpJXnmoTlpJzmnIDpu5HvvIzlrZXogrLluIzmnJvvvIzotbf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nmoTmoqbmg7PjgILpmaTlpJXlpJzvvIzmhL/kvaDlubjnpo/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54K554eD5aW96L+Q77yM5LiA6Zi157Sn5Ly85LiA6Zi177yb6ZSj6byT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yi56yR77yM5LiA5aOw6auY6L+H5LiA5aOw77yb5bm456aP5bit5Y235LiH5a6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auY6L+H5LiA5rWq77yb5ZCJ56Wl56y8572p5Zub6YeO77yM5LiA5bm05pu06IOc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bm05LiJ5Y2B77yM56Wd5L2g5bm456aP576O5ruh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1sOi1sO+8jOi1tui1sOaJgOacieeahOeDpuaBvO+8m+ajkuajkuajku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mXruWlve+8m+eskeeskeeske+8jOWFlOi1sOm+meiHs+W/g+aDheWmme+8m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emj+aYn+mrmOeFp+aKiuS9oOe7leOAgumZpOWkleS9s+iKguasouS5kOes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MquW5tOW5uOemj+mAjemBpe+8gTwvcD48cD48ZW0+NzEuPC9lbT7mlbDkuI3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nLXmnLXvvIzmlbDkuI3lsL3nmoTniIbnq7nlo7Dlo7DvvIzmlbDkuI3lsL3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r7nlr7nvvIzmlbDkuI3lsL3nmoTnpZ3npo/mnaHmnaHvvIzmrKLkuZDlnKjpmaTlpJ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j5jvvIzng6bmgbzlnKjpmaTlpJXkuK3oobDlh4/vvIzmhL/mgqjpmaTlpJXnrJHlo7D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pb3ov5Dngrnnh4PjgII8L3A+PHA+PGVtPjcyLjwvZW0+54eD54On55qE5piv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k57q355qE5piv5qKm5oOz77yb6auY5oyC55qE5piv54Gv56y877yM5pig57qi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WG77yb6KiA6LCI6Ze05piv5qyi56yR77yM6ZqQ6JeP55qE5piv5oOF5oSP77yb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n5bm077yM5bGV5pyb55qE5piv576O5aW944CC6Zmk5aSV5pel77yM56Wd5L2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LmQ6Zm26Zm277yBPC9wPjxwPjxlbT43My48L2VtPueMtOW5tOWIsOadpe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ue+8jOe6ouWmhuWvueiBlOS5n+Woh+S/j++8jOi/juaYpeiKseWEv+aChOeEtues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sOWjsOS4jeWBnOa2iO+8jOaEv+S9oOWcqOaWsOW5tOS8iuWni+S5i+mZhe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p+e0p+Wll+eJou+8jOaKiuW/q+S5kOe0p+e0p+aLpeaKse+8jOWSjOWlvei/kOS6ku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aKiuW/p+S8pOe7n+e7n+aKm+aOieOAgueMt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g5/oirHliJLov4fnqbrkuK3vvIznlZnkuIvlkInnpaXnmoTlvKfnur/vvJ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rnkuq7lpJzmmZrvvIznhafogIDlubjnpo/nmoTnlJ/mtLvvvJvnrJHlrrnmjILlnKj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hpnmu6Hlv6vkuZDnmoTlv4Pmg4XvvJvnpZ3npo/pmpTnqbrkvKDpgJLvvIzpgI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4PmhL/vvJvpmaTlpJXvvIzmhL/kvaDlkIjlrrbnvo7mu6HvvIz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maTlpJXlv6vkuZDvvIE8L3A+PHA+PGVtPjc1LjwvZW0+5L2g55+l6YGT6L+H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pS+6Z6t54Ku5ZCX77yf5Lyg6K+0JmxkcXVvO+W5tCZyZHF1bzv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hb3vvIzlroPmr4/liLDpmaTlpJXkuYvlpJzpg73opoHkvKTlrrPkurrku6znmoTmgKf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j5HnjrDlroPmnInkuInmgJXvvIzmgJXnuqLoibLjgIHlhYnjgIHlo7Dpn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sLHnlKjpnq3ngq7nmoTlhYnjgIHlo7Dpn7PlkozpopzoibLlkJPot5EmbGRxdW8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zYuPC9lbT7otbfluoropoHnqb/mlrDmo4noooTvvI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bPpgZPmlrDlubTlpb3jgILkuK3ljYjlv4XpobvlkIPmsLTppbrvvIzpob3nq6X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ngq7jgILkuLDnm5vmmZrppJDkuI7mrKLnrJHvvIzov5jmnInmmKXmmZrlsJH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JHlhbHlkIzmnaXlrojlsoHvvIzpmaTlpJXkuYvlpJzml6Dpobvnna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4y05bm05Yiw5p2l5aaC5oSP57uV77yM5qyi5aOw56yR6K+t6aOO5Li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5Sf5rS75LiN5Lya6LeR77yM5LiH5LqL6aG65Yip5q+P5LiA5pyd44CC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LqL5Lia6auY77yM6Lqr5L2T5YGl5bq35peg54Om5oG844CC56Wd5L2g54y0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M5bm456aP5q2M5aOw5YWl5LqR6ZyE77yBPC9wPjxwPjxlbT43OC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eKueacquWwve+8jOaYpeiKgumXquS6rueZu+WcuuOAguaYpeiBlOWGmea7o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eeCrui/juadpeWWnOW6hu+8m+S4gOW5tOWFheWunuWllOW/me+8jOaWsOW5t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OAguaYpeiKguW8gOWQr+W4jOacm++8jOelneS9oOW5uOemj+S4h+W5t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vZHnu5znmoTogZTns7vomb3nhLbluLjlnKjvvIzmnIvlj4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nmi6nkvbPoioLvvJvlv4PngbXnmoTnibXmjILlp4vnu4jpg73mnInvvIznnJ/or5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maTlpJXooajpnLLvvJvov5zmlrnnmoTnpZ3npo/pgIHliLDmiYvlpLT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lubjnpo/plb/kuYXvvIHnpZ3kvaDpmaTlpJXlv6vkuZ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6Zmk5aSV6Zmk5pen5bKB77yM56Wd5L2g5aSn5a+M5Y+I5aSn6LS177y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mk5aSV6Zmk55ay5Yqz77yM56Wd5L2g6Lqr5L2T5qOS5Ze35Ze377yB6Zmk5aSV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6L5Yqb77yM56Wd5L2g5LqL5Lia5aW96L+Q5rCU77yB6Zmk5aSV6Zmk5aSV6Zm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D5oOF5aSp5aSp5aW977yB6Zmk5aSV5b+r5Lm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aYr+aYpeiKgueahOWJjeWlj++8jOaYr+W/q+S5kOeahOW8gOWni+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ni+eCue+8jOaYr+WmguaEj+eahOW8gOWktO+8jOaYr+WQieelpeeahOS8i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vei/kOeahOi1t+a6kO+8jOaYr+elneemj+eahOW8gOerr++8jOmZpOWkl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OWutuasouS5kO+8jOW5uOemj+WuieW6t++8gTwvcD48cD48ZW0+ODIuPC9lbT7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lqflpKnpnq3ngq7puKPvvIzkuL7lm73mrKLluobov47mlrDlubTjgILnlLflpbPogIH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rDooaPvvIzmrKLmrKLllpzllpzov4flpKflubTjgILmmKXogZTllpzluobogIDpl6j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rLzpq5jnhaflubjnpo/kuLTjgILkurrlr7/lubTkuLDlj4jkuIDmmKX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rJHpopzlvIDjgILnpZ3mmKXoioLlv6vkuZDvvIE8L3A+PHA+PGVtPjgzLjwvZW0+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an5aSp5L2z6IqC5Yiw77yM54iG56u55aOw5Lit6YeR54uX6Iie44CC54uX6IW+5Lmd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ZCJ56Wl77yM54uX6Iie5Zub5rW36YCB5aaC5oSP44CC6Lqr5a6J5L2T5YGl57K+56We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YW05pe65LiN5Y+v5oyh44CC56Wd5L2g6Zmk5aSV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dHg3ZnIwZTU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XR4N2ZyMGU1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608BD830F2717D27CB97DF854F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