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31AE026E45819BC5910E1B840A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31AE026E45819BC5910E1B840A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oOF5L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wPjwvZm9udD48L2NlbnRlcj48cD48ZW0+MS48L2VtPueUqOaIkeeUn+WRve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WQueiJsuW9qeaWkeaWk+eahOawlOeQg++8jOmAgeS9oOeOr+a4u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eUqOaIkeW/g+i3s+eahOWKqOWKm++8jOe7meS9oOWBmumFt+eCq+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+8jOmAgeS9oOerpeW/g+awuOmpu+eahOWuueminO+8jO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4uuWwj+iAjOeUn+WKqOeahOa0u+edgOOAg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WQkeS4iuaMuuaLlOOAgumCo+S6m+WMjeWMkOWcqOWygeaciOmHjO+8jO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+juWlveeahOeIseS4juaBi+OAgumDveWcqOmAlOe7j+eahOatp+i3r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aIluaUgOaPtOeahOaCrOW0luaziuWxhe+8jOmAl+eVmeOAguacn+W+heiiq+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WSjOS6suS4tOOAguWNs+S9v+acquW/heaLpeacieOAguS7heaciei/vema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y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eIseS6uu+8jOaEn+iwouS9oOeahOi+m+iLpuWKs+eij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Fs+W/g+OAgeeQhuino+WSjOaUr+aMgeOAgue7meS9o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iAgeWphu+8jOeUn+aXpeW/q+S5kO+8gTwvcD48cD48ZW0+NC48L2VtPumjjuiu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1t+adpe+8jOa9ruaxkOiuqea1t+awtOa0u+i1t+adpe+8jOeBr+WFieiuqeWfjuW4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+8jOaYn+aYn+iuqeWknOepuua0u+i1t+adpe+8jOmfs+S5kOiuqeawlOawm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eahOefreS/oeiuqeaIkeeahOW/g+i3s+i1t+adpe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Ns+S9v+aYjuefpeemu+W8gOS9oOaIkeeahOes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+8jOS+neeEtuS4jeW/jeW4pueIsei/nOemu++8jOWPquWboO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S9v+aYr+W/p+mDgemDveW3suaIkOS4uuW/g+W6leacgOa3seeahOeDmeWNs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aXoOazleS4juS9oOWIhuemu+OAgu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AgeWFrOS9oOeUn+aXpeS5i+mZhe+8jOaIkeaDs+ivtO+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eahOeIse+8jOelneS9oOeUn+aXpeW/q+S5kO+8jOaYr+S9oOS9v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Ej+S5ie+8jOaIkeWvueS9oOeahOaDheaXoOazleeUqOiogOivreihqOi+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FseW6pueUn+WRveavj+S4gOWkqeOAgjwvcD48cD48ZW0+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W+l+WkquWApu+8jOWPquimgeS4gOi9rOi6q++8jOaIk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eS4jeeuoeemu+Wkmui/nO+8jOS4jeeuoeWkmuWwkeW5tO+8ge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4uue5geaYn+eCueeCue+8jOmXquWcqOS9oOeUn+WRveeahOavj+S4gOWk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mVv+WfjueahOWMl+inkui+ue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W6hOS4peeahOWOhuWPsuS5n+aciea1qua8q+eahOeXlei/ue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reiogOmHjOeahOW5uOemj+e6puS8muWcsO+8jOWboOS4uuinieW+l+WdpueE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Yr+abtOmVv+S5heeahOenmOWvhu+8jOS6sueIseeahO+8jOaIkeeIseS9o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OS48L2VtPuavj+S4gOS4quaImOWjq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ImOWcuu+8jOavj+S4gOasoeaImOW9uemDveacieiHquW3seeahOeVh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W5uOemj+eahOaImOWcuu+8jOWboue7k+W/q+S5kOWSjOiHquS/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i9u+advuWSjOiHqueUse+8jOW+heWIsOeUnOicnOmbhue7k+WPt++8jOiuq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eUn+aXpeW/q+S5kOOAgjwvcD48cD48ZW0+MTAuPC9lbT7ovbvovbvmjY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I/lsI/oqIDor63vvIzmtZPmtZPmg4XosIrpg73lnKjov5n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mhI/msLjov5zkvLTpmo/nnYDkvaDmiJH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rC05Zub5rO95piv5L2g55qE54ix5oGL77yM5aSP5LqR57u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7yg57u177yM56eL5pyI5oms6L6J5piv5L2g55qE5rip5p+U77yM5Yas5qK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L2g55qE5oOF57yY44CC56Wd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awlOWPmOW+l+WlveW/q++8jOeni+mjjuaChOeEtuiiread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vr+WtkOimgeeblu+8jOWIq+aKiueMqui5hOWGu+Wdj++8jOayoeS6i+WPvOagu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gt+WPr+S7peihpemSme+8jOS4jeimgeWGjemqguaIkeWdj+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gTwvcD48cD48ZW0+MTMuPC9lbT7lnKjmiJHnmoTmnIDkurLniL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7bvvIzmiJHmiZjmmI7mnIjjgIHmmJ/ovrDjgIHpmLPlhYnku6Xlj4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sJTnmoTkuIfkuovkuIfnianvvIzlsIbmiJHniLHnmoTnpZ3npo/luKb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Z3miJHnmoTniLHkurrnlJ/ml6Xlv6vkuZDvvIzmsLjov5zlgaXlurf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5oS/5L2g77yM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z5a6J77yM5b+D5oOF576O5Li977yb56Wd5oS/5L2g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4ix5oOF55Sc6Jyc77yM5LqL5LqL5aaC5oSP77yb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6YeM77yM5LiA5YiH6aG65Yip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iAgeWphueUn+aXpeW/q+S5kO+8jOaEv+S9oOaXp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WQjumjjueUn+awtOi1t++8geaEv+S9oOW+gOWQjuS9meeUn+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Bv+aJgOaEv++8jOemj+Wvv+e7temVv++8gTwvcD48cD48ZW0+MTYuPC9lbT7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iY3nmoTku4rlpKnvvIzkvaDor57nlJ/lnKjov5nojKvojKvkurrpl7TvvIzmmK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ibXlvJXorqnmiJHku6zotbDliLDkuIDotbfjgILku4rlpKnmiJHpgIHlh7r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DnnJ/mjJrnmoTnpZ3npo/vvIzorrjkuIvmiJHmhL/kuI7kvaDlhbHluqblm7Dpmr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hYnnmoTor7roqIDvvIzkuIDnlJ/kuI3lj5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yj6LWP6Ziz5YWJ55qE6K+d6K+t77yM5piv5Zug5Li65rip5pqW5Z2m55m9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M77yM5oiR5qyj6LWP6Zuo5aSp55qE6IS+5rCU77yM5piv5Zug5Li65oOz5b+1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15oyC6YeM77yM5oiR5qyj6LWP5q2k5pe25q2k5Yi755qE6Ieq5be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K+05oiR54ix5L2g44CC6ICB5am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kqeaYr+S9oOeahOeUn+aXpe+8jOS9oOaYvuW+l+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mYs+WFie+8jOiTneiTneeahOWkqeepuu+8jOmDveWcqOW4ruaIke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e7meS9oO+8geeUn+aXpeW/q+S5kO+8gTwvcD48cD48ZW0+MTkuPC9lbT7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ljbTnu5nkvaDlop7liqDkuobng6bmgbzvvIzkuI3mg7PpmbflnL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rDlnKjljbTkuI3og73oh6rmi5TvvIzmt7HpmbfnmoTkuI3og73lkbzlkL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Kbnu5nkvaDkvKTlrrPvvIzmiJHkvKTlrrPnmoTmr5TkvaDmt7HvvIHniLHkva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IwLjwvZW0+55Sf5ZG9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ul5pyJ5L2g77yM5bCG5piv576O5aW9K+e+juWlvT3lubjnpo/vvI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mnInkvaDvvIzmiYDku6XmiJHmmK/lubjnpo/nmoTvvIHlnKjkvaDpmY3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miJHmg7Plr7nkvaDor7TvvJr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y54ix55qE77yM5LuK5aSp5piv5L2g55qE55Sf5pe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mL5py655qE56ys5LiA556s6Ze077yM5oiR6YCB57uZ5L2g5LuK5aSp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5Sf5pel5b+r5LmQ77yBPC9wPjxwPjxlbT4yMi48L2VtPu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W5uOi/kOS5i+elnuS8tOmaj+aIkeeahOefrea2iOaBr+WIs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btOWKoOePjemHje+8jOaYjuW5tOeUn+a0u+mUpuS4iua3u+iKse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eUn+aXpeWkp+WPke+8gTwvcD48cD48ZW0+MjMuPC9lbT7lpoLmnpz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msYLlv4XlupTvvIzmiJHmhL/mhI/lrojlgJnlnKjmmJ/nqbrkuI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roPnmoTliLDkuLTvvIznhLblkI7orrjkuIvlv4PmhL/vvIzmhL/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kurLniLHnmoTnlJ/ml6Xlv6vkuZDvvIzlj6ropoHkvaDlvIDlv4P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I0LjwvZW0+5LuK5aSp5pyJ5LqG5L2g5LiW55W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uK5aSp5pyJ5LqG5L2g5pif56m65pu054G/54OC77yM5LuK5aSp5Zug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rip5pqW77yM5LuK5aSp5Zug5Li65L2g5oiR6KeJ5b6X5pu05bm456aP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BPC9wPjxwPjxlbT4yNS48L2VtPuaKiuaXtumXtOaKmO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acieS4gOacteaYr+S4uuS9oOe7veW8gO+8jOaKiuW/q+S5kOaVo+iQve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Yr+S4uuS9oOWbnuadpe+8jOaKiuelneemj+mAgei/m+W/g+a1t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Yr+elneS9oOeUn+aXpeaEieW/q++8jOS6sueIseeahO+8jOeUn+aXp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OAgjwvcD48cD48ZW0+MjYuPC9lbT7nlJ/ml6Xlv6vkuZDvvIzkvaDnmoTlloToia/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5jlvpfmm7TliqDnvo7lpb3vvIzmhL/ov5nlrozlhaj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Kbnu5nkvaDlv6vkuZDvvIzmhL/mnKrmnaXnmoTml6XlrZDplKbkuIrmt7v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yo5L2g55Sf5pel5LmL6ZmF77yM5oiR5Y+q5pyJ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5Li65L2g56Wd56aP77ya55Sf5pel5b+r5LmQ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AneWOu+eahOa1geaYn++8jOaYr+W/g+WktO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WwveeahOaoseiKse+8jOaYr+WmguaipueahOWuiOWAme+8m+mjmOaVo+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qua8q+eahOingeivgeOAguWkqeawlOi9rOWGt++8jOmXruWAmeaIkeW/g+S4r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S9oO+8jOWkqeWGt+iusOW+l+WKoOiho++8jOacieaIkeS4gOeUn+WuiOaKp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jkuPC9lbT7ogIHlqY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hJ/op4nlsLHmmK/lk6rmuIXmsLTlh7roipnok4nnmoTnvo7vvJvov5nnp4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DmjqXop6bvvIzlsLHkvJrmnInkuIDnp43op6bnlLXnmoTmhJ/op4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4HkvaDvvIzmiJHlsIbmhJ/op4nlm5vlj6rml6DlipvvvIzlrrPmgJXlho3kuZ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vvJvogIHlqYbvvIzkvaDnlJ/ml6XliLDkuobvvIznpZ3mhL/kvaDmsLjov5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pmbbphonvvIzmsLjov5zmnInov5nnp43muIXmsLTlh7roipnok4n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5a6B6Z2Z55qE5aSc5pma77yM5Ly0552A5qKm5bm7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5LmQ77yM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Liq6Zq+5b+Y55qE55Sf5pel77yB5rKh5pyJ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pyJ5ZWk6YWS77yM5rKh5pyJ54Ob5YWJ77yM5ZKx5pyJ5pyI5YWJ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S48L2VtPuiAgeWphu+8jOS9oOWlveWD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eFp+S6ruedgOaIkeeahOS6uueUn++8m+S9oOWlveavlO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uei1nuedgOaIkee+juS4veeahOS4lueVjO+8m+iAgeWphu+8jOS9oOecn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S4iuacgOWlveeahOWls+S6uu+8m+S9oOeUn+aXpeWIsOS6hu+8j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S4gOi+iOWtkOW5uOemj+W8gOW/g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g4/muIXms4nvvIzmtpPmtpPmtYHmsLTmtqblv4PnlLDvvJvmiJHnmoTni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vvIznvo7mma/lpITlpITpo47lhYnlpb3vvJvmiJHnmoTniLHlg4/np4vlpKnvvI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msonnlLjnlLjvvJvmiJHnmoTniLHlg4/ogIHniZvvvIzml6DmgKjml6Dmgp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HogIHlhazvvIznlJ/ml6Xlv6vkuZDvvIE8L3A+PHA+PGVtPjMz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6IO95YGa5Yiw6L+Z5Zub5Liq5a2X77yM5bCx5bey57uP5piv5b6I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biM5pyb5oiR5Lus5q+P5LiA5Liq5Lq677yM6YO95Y+v5Lul6KKr5ZG96L+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Lqy54ix55qE77yM55Sf5pel5b+r5LmQ44CCPC9wPjxwPjxlbT4zNC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aIkeWWnOasouS9oOS7gOS5iO+8jOS7iuWkqeaChOaChOWRiuivie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S9oOWPr+eIseeahOaooeagt++8jOWWhOiJr+eahOaAp+agvOOAgu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wuOi/nOaYr+WPr+eIseWPiOe+juS4veOAg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ku4rlpKnmmK/ogIHlqYbnmoTnlJ/ml6X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jgILlubjnpo/lubPlronjgII8L3A+PHA+PGVtPjM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b+D5oS/5Y+r5rC46L+c77yb5Zyo54ix5oOF55qE5riv5rm+77yM5oiR5bC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iM5pyb5Y+r55yf5oya44CC5Zyo6L+Z5Liq55Sf5pel77yM5oiR5Lya55S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KM5L2g5rih6L+H44CC5oiR5Lus55u45a6I55qE5oOF6LCK5bCG5Ly0552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Ny48L2VtPuS9oOimgei9u+aYk+eahOivtOeIse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WwseaYr+asoOS4i+eahOWAuu+8jOS5n+S4jeimgei9u+aYk+eahOiv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uuOW5uOemj+Wwseiiq+S9oOWFs+WcqOmXqOWklu+8geeln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ogIHlqYb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J/osKLkvaDnmoTovpvoi6blirPnoozvvIzmhJ/osKLkvaDnu5nkuoj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kIbop6PlkozmlK/mjIHvvIzmhJ/osKLkvaDnu5nmiJHlhajpg6j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Oz5L2g5piv57qv5YeA55qE56m65rCU77yM5Ly0552A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G85ZC477yb5oiR5bCx5piv5L2g55qE6aKG5Zyw77yM5b+D5oi/6LiP5ruh5L2g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pe26Ze056m/5qKt5Zyo5pil5a2j77yM5L2g5bCx5piv5pil6Iqx77yM5a6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44CC5L2g55qE55Sf5pel77yM6K+05LiA5aOw5aW9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r+mBpeWNg+mHjO+8jOmavuaWreebuOaAne+8jOS6uuiZveS4jeiHs++8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+8m+aXoOiogOWPiOaXoOivre+8jOiLpeWNs+acieiLpeemu++8jOaIk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qeWkqeWcqOS4gOi1t++8m+aIkea3seeIseedgOS9oO+8jOm7mOm7m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Ikeelneemj+edgOS9oO+8mueUn+aXpe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XlrZDvvIzmnInkvaDnm7jkvLTvvIzmmK/miJHkv67mnaXnmoTnpo/liIbvvJv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oHmnIjvvIzkuI7kvaDnm7jmgYvvvIzmmK/miJHkuIDnlJ/nmoTlubjov5DjgIL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jaLvvIznm7jnnIvkuKTkuI3ljozvvJvniLHkvaDomb3ml6DoqIDvvIzmraT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npZ3lv6vkuZDlj4jnvo7kuL3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piv5L2g6I+c6YeM55qE55uQ77yM5rKh5pyJ5oiR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ZGz6YGT44CC5oiR5piv5L2g5Yas5aSp6YeM55qE5aSq6Ziz77yM5aSP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qOS77yM6Zi05aSp55qE5aSn6Zuo5Lye44CC56Wd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iHquS7juacieS6huS9oO+8jOaIkeeah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PmOeahOaXoOavlOe+juS4ve+8jOaIkeS4jeWGjeaEn+WIsOWtpOeLrO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+8jOS5n+WPquWboOS4uuWPsOmjjue7tOi+vuS4reaWreS6huaIkeS7r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S6sueIseeahO+8jOeUn+aXpeW/q+S5kO+8gTwvcD48cD48ZW0+ND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kuIDkuKrmiJHmsLjov5zlv5jkuI3mjon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uJ3kv53kvZHkvaDkuIDnlJ/lubPlubPlronlronjgIHlgaXlgaXlurflurf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miJHnmoTniLHkurrjgII8L3A+PHA+PGVtPjQ1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Sn5Lq677yM5Zyo5L2g55Sf5pel55qE6L+Z5LiA5aSp5oiR5oCO5LmI5Lya5b+Y6K6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qV5pyJ5peg5pWw55qE6K+d5oOz5a+55L2g6K+077yM5L2G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Zmq5L2g5LiA6LW36LWw5Yiw5rC46L+c55qE6YKj6aKX5b+D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S6uueUn+acieS9oO+8jOaYn+epuueBv+eD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Wbm+Wto+WmguaYpe+8m+S6uueUn+acieS9oO+8jOaXoO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ieS9oO+8jOawuOi/nOmDveacieacn+ebvOOAgueln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kurLniLHnmoTvvIzov5nmmK/kvaDlh7rl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uIzmnJvmiJHku6zog73msLjov5znlJ/mtLvlnKjkuIDotbf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vvIzorqnmiJHku6zkuIDotbfmiYvnibXmiYvmuK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OF5oSP57u157u15b+D55u454m177yM5pel5pyI6L2u6L2s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5yf5oya6ZW/55u45Ly077yM5peg6K665rW36KeS5oiW5aSp6L6577yM6YeN5aS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w5rC46L+c77yM56Wd56aP5LuK5pel5Lya5Ye6546w77yM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ZyG77yM55Sc6Jyc5rip6aao6am76Lqr6L6577yB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9oOeahOWWhOiJr+S9v+i/meS4quS4lueVjO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i/meWujOWFqOWxnuS6juS9oOeahOS4gOWkqeW4pue7me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eahOaXpeWtkOmUpuS4iua3u+iKse+8gTwvcD48cD48ZW0+NTAuPC9lbT7mg7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I3lj4rmiJHnmoTmgJ3lv7Xngavng63vvJvmmJ/lhYnpl6rng4HvvIzkuI3lj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otaTor5rvvJvlvanpnJ7muKnmmpbvvIzkuI3lj4rmiJHnmoTlhbPmgI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vnkbDlqIfoibPvvIzkuI3lj4rmiJHnmoTmjJrniLHoiqzoirPjgILkuIDpopflv4P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LrkvaDogIzlrojlgJnvvIzniLHkvaDmsLjkuI3lkI7mgpTvvIH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oOz6YCB5L2g5LiA5py15LqR5b2p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q6L2777yb5oOz6YCB5L2g5LiA6aaW5q2M77yM5oCV5L2g6KeJ5b6X5aSq5ZC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qK5b+D57uZ5L2g77yM5oiR5omN5pS+5b+D44CC5Lqy54ix55qE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4ix5L2g5Yiw5rC46L+c77yBPC9wPjxwPjxlbT41Mi48L2VtPuS7j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eahOS9oOingeaDr+S6huWkp+a1t+eahOaooeagt++8jOingei/h+a1t+a9ruaxuea2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+jua5g+S6uuW/g++8jOS5n+ingei/h+mAgOa9ruWQjueahOS4gOeJh+a7qea2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+8jOeUn+aXpeW/q+S5kO+8gTwvcD48cD48ZW0+NTMuPC9lbT7kurLlkL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j43ol4/vvIzmnInkuIDkuKrlvq7nrJHmhJ/liqjvvIzkurLlkLvkva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bliJLvvIzmnInkuIDkuKrnm67moIfliqrlipvvvIzkurLlkLvkvaDml7bpl7T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kuIDlj6Xpl67lgJnpgIHlh7rvvIzkurLniLH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LiO5oiR5LmL6Ze077yM54ix5oOF56uf5aaC5q2k5re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6Z2Z6ICM5Y+I57qv5rSB77yM5YOP6YCP5piO55qE56m65rCU77yM5YOP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Zyo6YKj5aSp5LiK5pyI5ZKM5rC05Lit5pyI5LmL6Ze05aWU5raM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1N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eIseS6uu+8jOaEn+iwouS9oOeahOi+m+iLpuWKs+eij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Fs+W/g+OAgeeQhuino+WSjOaUr+aMgeOAgue7meS9o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TYuPC9lbT7pppnnlJznmoTom4vns5XkuK3ooajovr7nnY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LDnoZXvvJvmuKnppqjnmoTng5vlhYnkuK3or6Dph4rnnYDmhL/mma/nmoTlhYH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nrJHnmoTnpZ3npo/kuK3mtYHmt4znnYDnnJ/mg4XnmoTmmpbmhI/vvJv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K3kvKDpgJLnnYDkuI3lj5jnmoTmrKLkuZDvvIE8L3A+PHA+PGVtPjU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oS/5L2g5Zyo5rW35Lit5ryC5rOK5ZCn77yM5Y+q5Li66IO95YGa5L2g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LiN566h6aOO5rWq5aSa5aSn77yM6aOO6Zuo5aSa56ig77yM5L2g6Lqr6L65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5piv5ZCm5b6I5bm456aP5ZGi77yM56Wd6ICB5am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aIkeeahOaXpeWOhuS4iu+8jOS9oOS+neeEtue+juS4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ueWIq+eahOS4gOW5tOS9v+S9oOeahOWuueiyjOS8vOS5juabtOWinuWFieW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TkuPC9lbT7orqnpo47luKbljrv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pm6jlkYror4nkvaDmiJHmnInlpJrniLHkvaDvvIzkurLniLH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iJHmg7PkvaDvvIE8L3A+PHA+PGVtPjYwLjwvZW0+5LiA6aaW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U6Z+z5LiN5YWo55qE5Lqu5ZaJ5b6X5Yiw5LqG6Ieq5L+h44CC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a5bCR55qE56Wd5oS/546w5L2g6Z2i5YmN44CC5LiA5aOw56Wd56aP6K6p5aSa5b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e5L2g5b+D6Ze044CC5LuK5aSp5piv5L2g55qE55Sf5pel77yM5bCx6K6p5L2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oSP5LiA56yR5Yiw5bqV44CCPC9wPjxwPjxlbT42MS48L2VtPuW4jOacm+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i1sOi/h+S7iuWQjueahOaXpeWtkO+8jOS4jeeuoeaYr+mynOiKsemTuu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huajmOa7oeWcsO+8jOS4jeemu+S4jeW8g++8jOW9vOatpOebuOeIse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W3puWPs++8geS6sueIseeah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l67kuJbpl7Tmg4XkuLrkvZXnianvvIzlj6rlj6vmiJHlpYvkuI3pob7ouq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pl67oh6rlt7HkvaDlpb3lnKjlk6rph4zvvIzlj6rlj6vmiJHmlbTml6X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vvJvpl67oi43lpKnlpoLkvZXooajlv4PmhI/vvIzlj6rlj6vmiJH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7Tlo7DmiJHniLHkvaD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Sx5ZON5qyi5b+r55qE6Z+z56ym77yM6Lez6LW35oKg5oms55qE6Ii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L+Z576O5aW955qE5LiA5aSp77yM5Li65LqG5LuK5aSp5L2g562J5b6F5LqG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pel5aSc5aSc44CC56Wd6ICB5amG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phuaWsOWOhueUn+aXpe+8jOelneiAgeWphueUn+aXpeW/q+S5kO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awuOi/nOeIseaIkeWSjOaIkeS7rOeahOWuneWun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mmK/kuIDku73mhJ/mg4XnmoTor5XljbfvvIzlj6rmnInnlKjlv4Plh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mu6HmhI/nmoTliIbmlbDvvIzluIzmnJvkvaDmiJHnmoTniLHmg4XmmK/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Y2LjwvZW0+55yf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K+a5a6e6K+05oiR5piv5LiK5bid6LWP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biM5pyb6L+Z5Lu956S854mp5LiN5piv5aSq57Of57OV77yM5L2G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ac5qyi6L+Z5Liq56S854mp77yM5Lqy54ix55qE5Lqy54ix55qE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WxseacieaDheaJjemdku+8jOawtOacie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lO+8jOS4luS4iuS4h+eJqeaXoOS4jeWboOS4uuacieaDheaJjeabtOWKoOe+juS4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vueS9oOeahOeIseiHs+atu+S4jea4ne+8geeln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pgIHkvaDkuIDkuKrnlJ/ml6X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jgIHlkInnpaXjgIHlpoLmhI/lgZrljp/mlpnvvIznlKjmiJHnmoT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v4PjgIHng63lv4PjgIHnl7Tlv4PjgIHlgZrljIXoo4XvvIzlp5TmiZj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Zrpgq7pgJLlkZjpgIHnu5nkvaDvvIzmhL/nlJ/ml6X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6Wd6ICB5amG55Sf5pel5b+r5LmQ77yB6Lqr5L2T5YGl5bq3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3MC48L2VtPuaXtuWFieawuOi/nOS4jeS8muaUueWPm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yieeahOeIseaBi++8jOaXtumXtOeahOa1gemAneWPquS8muS9v+Wug+aEi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elneS9oOeUn+aXpeW/q+S5kO+8jOaIkeeahOeIseS6uu+8geS5n+iuu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iAjOeUn++8jOWPr+aIkeWNtOacieW5uOS4juS9oOebuOS8tOOAg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uuS9oOeCueeHg+eUn+aXpeeahOeDm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4rlpKnmmK/kvaDnmoTnlJ/ml6XvvIzlj7blhL/ovbvovbvlnLDmkYf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Dmm7LvvIzkuI3ogIHnmoTnlJ/ml6XmrYzvvIzlubPlronlv6vkuZDvvIzliL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nYDkvaDvvIzmhL/lkInnpaXlpoLmhI/vvIzml7bml7bokKbnu5X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yw55CD5LiK5Lik5Liq5Lq66IO955u46YGH5LiN5a655p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oul5pyJ5oiR55qE54ix5oOF77yM5oiR5omN5a6J5b+D44CC5LiA55u0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Zyo5L2g5b+D5Lit5Z+L5LiL5oiR55qE5ZCN5a2Q77ya55Sf5pel5b+r5LmQ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cieaDheS5i+S6uu+8jOWkqeWkqeaYr+iKgu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uWSm++8jOS4gOesuuebuOS8oO+8m+S4gOS7veebuOaAne+8jOS4gOW/g+ebuOe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aEj++8jOS4gOeUn+ebuOaBi++8geeln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iLHkvaDkuI3pnIDopoHoqIDor63vvIzku7vmgJ3lv7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lpKnpmYXvvIzkvaDnmoTouqvlvbHlnKjmoqbkuK3po5jpo5jnp7vnp7vvvIz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nuqDnu5PnnYDnlJzonJzvvIzlk6rmgJXnrYnkvaDkuIDkuJbnuqrvvIzmiJ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Jrnq5nlnKjljp/lnLDkuIDlpoLml6LlvoDlnLDniLHkva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ix5oOF77yM5piv55yf6K+a55qE5bGV546w77yM5oiR5bCG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yo5L2g6Lef5YmN77yb54ix5oOF77yM5piv5omn552A55qE5oOF5oSf77yM5oiR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L2g55qE6Lqr6L6577yb54ix5oOF77yM5piv5rC45oGS55qE6KqT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bCG5L2g6Zmq5Ly077yb5Y+q5oS/5aSp5aSp55yL5Yiw5L2g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3Ni48L2VtPueUq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OicnO+8jOe8lue7h+W5uOemj+eahOiKseevrumAgee7meS9oO+8jOS6ju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eW4g+S9oOaIv+mXtOeahOavj+S4quinkuiQvemHjO+8jOaEv+S9oOaLpeaci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WPquWboOacieaIkeelneemj+S9o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nmoTlv4PmsLjov5zorrDlvpfkvaDnmoTnlJ/ml6X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npZ3kvaDnlJ/ml6X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Ob5YWJ54K554K55oOF77yM5p2v5p2v576O6YWS5p2v5p2v56aP44CC5oS/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5qE5q+P5LiA5aSp77yM5oS/54Ob5YWJ5rip5pqW5L2g55qE5q+P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peL5b6L6YCB57uZ5L2g77yM55yf6K+a55qE56Wd56aP6YCB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OS48L2VtPuWcqOi/meaXoOavl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BpeWQkeS9oOaVrOS4iuS4gOadr+mFku+8jOi/nuWQjOaIkeeah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n+ekvOS4jei0te+8jOaDheePjei0teOAguelneemj+S9oOaLpeacie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OAgeW/q+W/q+S5kOS5kOeahOeUn+aXpeOAgjwvcD48cD48ZW0+ODAuPC9lbT7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iJHlrrbnmoTlpKfogIHomY7vvIznpZ3kvaDnlJ/ml6Xlv6vkuZDvvIzov5/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7Tnsr7lvanjgILml6DorrrotKvnqbfkuI7lr4zotLXvvIzmiJHku6zkuID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kuI3nprvkuI3lvIPjgII8L3A+PHA+PGVtPjgxLjwvZW0+5peg6K665L2V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iR6YO95Lya6ZOt6K6w5LqO5b+D77yb5peg6K665L2V5Zyw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OTk55py1546r55Gw77yM5Zug5Li66L+Z5piv5oiR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YCB5LiK55yf5b+D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bzJsMXNxdHJ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8ybDFzcXRy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31AE026E45819BC5910E1B840A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