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DFB4AEF0744B759498EEE89BB1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DFB4AEF0744B759498EEE89BB1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seecoO+8jOWNiOWknOWUseaDheatjO+8jOW/g+eXm+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i48L2VtPuS4jeimgeS7l+edgOiHquW3seS4keWwseeGr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l+edgOiHquW3see+juWwseiDveS9nOOAgjwvcD48cD48ZW0+My48L2VtPuS6u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+8jOS9oOWPr+S7peWuiOS9j+S4gOS4quS4jeWPmOeahOaJv+ivuu+8jOWNt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+S4gOmil+WWhOWPmOeahOW/g+OAgjwvcD48cD48ZW0+NC48L2VtPuWIq+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i/meS4luS4iuWbnummluS5i+mXtOeahOmDveaYr+S6uui1sOiMt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YtOe7iOS8muWQu+S4iuWIq+S6uueahOWUh++8jOaKiue7mei/h+S9o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i/h+S9oOeahOWFqOe7meWPpuWkluS4gOS4quS6u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Fpeedoe+8jOaYr+Wus+aAleS9oOS8muWHuueOsOWcqO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+S4jeimgeWBh+ijheWvueaIkeWlve+8jOaIkeW+iOWCu++8jOS8muW9k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IsemCo+S5iOefre+8jOmBl+W/mOmCo+S5iOmVv+OAguaIkei/mOWcqOWOn+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W3sue7j+W/mOiusOabvuadpei/h+i/memH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seecoOeahOWknO+8jOW/g+eUn+iuuOWkmuaEn+aFqO+8jOaEn+aFqOaXtuWFi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aFqOWygeaciOWmgumjjuOAguS4gOeUn+S4re+8jOmjjuWNjuaYr+S4gOaMh+a1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LjeiAgeaYr+S4gOauteW5tOWNjuOAgjwvcD48cD48ZW0+OC48L2VtPuWPr+aIke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seecoO+8jOmXreecvOmDveaYr+S9oOeahOiEuOOAgj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S7lueahOS4gOWPpeivneWwseiDveiuqeS9oOW+gOatu+mHj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kvaDku6XkuLrmiJHniLHkvaDlrrnmmJPlkJf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5Dlv4PlkIrog4blrrnmmJPlkJfvvIzmsqHkvaDnmoTmmZrlronlpLHnnKDmiJH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ExLjwvZW0+5pyJ5LiA5Liq5b6I6ZW/5b6I6ZW/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6K+d55+t6K+077yM5oiR5pyJ5Liq54ix5Lq677yM5LuW5LiN54ix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WTreS4jemXue+8jOaIkeWPque/u+S5pu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ovlipvlj6/og73mmK/liqjlipvvvIzkvYbmmK/kuI3og73lp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nkIbosIPoioLlvojph43opoHvvIzlpoLmnpzljovlipvlj5jljovmipH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p4nkuI3lpoLmhI/vvIzlpoLmnpzljovlipvlj5jliqjlipvvvIzlrprog73lub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Dnu6njgII8L3A+PHA+PGVtPjE0LjwvZW0+5oiR6YeK5oCA5LiN5LqG55qE6YKj5Lq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7uI5p6B5oiQ5Li65p636ZSB5peg5rOV6YCD56a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S6uu+8jOS4jeeuoeS7luS7peWJjeWmguS9leWvu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aJvuWIsOWOn+iwheS7lueahOeQhueUseOAgjwvcD48cD48ZW0+M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XniLHkvJrluKbmnaXkvKTlrrPvvIzopoHnm7jkv6HvvIzku5bkvKTnmoTlj6r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I8L3A+PHA+PGVtPjE3LjwvZW0+5aW55YaN5Lmf5rKh5a+55oiR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x55yg5Lmf5YaN5rKh5aW96L+H44CCPC9wPjxwPjxlbT4xOC48L2VtP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3neemu+aYr+S9oOS4jeWcqOaIkei6q+i+ue+8jOWNtOWcqOaIke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LHnnKDnmoTlpJzmmZrlpKrmvKvplb/vvIznu4jkuo7nrYn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vvIzlj4jmmK/mlrDnmoTkuIDlpKnjgII8L3A+PHA+PGVtPjIwLjwvZW0+5oiR5oCV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oiR5oCV6LCO6KiA77yM5oiR5oCV5aSx5Y6777yM5oiR5oCV5aSx55yg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i5LiL77yM5oiR5oCV5rKh5Lq66Zmq77yM5oiR5oCV54ix55qE5Lq66L+H5b6X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6f5p2l5oiR5Y+q5piv5Liq6IOG44CCPC9wPjxwPjxlbT4yMS48L2VtPuivtO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Ou+edoeeahOS6uu+8jOW+gOW+gOWNiuWwj+aXtuS7peWQjui/mOWcqOWYmueR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7PlpKrlpJrvvIzlv4PmgIHkubHvvIzlpLHnnKDnmoTkurr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nmoTmnLrkvJrkuZ/msqHmnInjgII8L3A+PHA+PGVtPjIzLjwvZW0+5pyI5Lqu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4Gv77yM5Yet56qX55y65pyb6YKj5q615a+C5a+e55qE5b6A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AneW/teWwseWDj+ays+a1geiIrO+8jOa7lOa7lOS4jee7neWcsOa1g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1geWQkeaIkeeahOW/g+aIv+OAgjwvcD48cD48ZW0+MjUuPC9lbT7lpLHnn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jbTlpKflkIzlsI/lvILvvIzpg73mmK/nnaHkuI3nnYDop4nvvIzpg73mmK/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vvIzpg73mmK/nsr7npZ7okI7pob/jgII8L3A+PHA+PGVtPjI2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5YiG5omL55qE56ys5Zub5aSp77yM5Lmf5piv5oiR6L+e57ut5aSx55yg55qE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2A6a2U5Ly855qE5oOz5LuW77yM5oiR5Y+v6IO955yf55qE5b+r55a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S4gOS6m+S4nOilv+mUmei/h+S6hu+8jOWwseS4gOi+iO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OAguS6uuaYr+S8muWPmOeahO+8jOWuiOS9j+S4gOS4quS4jeWPmO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uiOS4jeS9j+S4gOmil+WWhOWPmOeahOW/g+OAgjwvcD48cD48ZW0+Mj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l6LkuI3mmK/mnInpkrHkurrnmoTkuJbnlYzvvIzkuZ/kuI3mmK/mnInmnY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roPmmK/mnInlv4PkurrnmoTkuJbnlY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Zuw77yM5Zad5ZKW5ZWh77yM5pma5LiK5bCx5aSx55yg5LqG77yM5pyJ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GH5Y+v5Lul6K+344CCPC9wPjxwPjxlbT4zMC48L2VtPuWkseecoO+8jOWPiO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agoeWQjuWkseecoO+8jOaDs+WOu+eci+W/g+eQhuWMu+eUn++8jOaIkeS7rOWut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AjuS5iOWKnu+8jOS4jeaWreeahOS6ieWQte+8jOS4jeWBnOeahOaJk+WHu+aAgOe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S7rOeahOWHuui3r+WcqOWTqumHjOOAgjwvcD48cD48ZW0+MzE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t6XkvZzkuIDkuIfkuKrkuI3pobrlv4PjgILlpKnlpKnlpLHnnKD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pKfvvIzlv6vlubLkuI3kuIvljrvkuobjgII8L3A+PHA+PGVtPjMy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mL5ZCO57ud5LiN5Zad5ZKW5ZWh77yM5Zad5rWT6Iy277yM5aSx55yg5aSq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eOqea4uOaIj+WIsOWHjOaZqOS4pOeCueWk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edoeS4jeedgO+8jOWQjuWNiuWknOmaj+edgOmbqOWjsOWFpeedoe+8jOWPr+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4i+mbqOWkqe+8jOWGt+WPiOeymOiFu++8jOWPqumAguWQiOWRhuWcqOiiq+eqn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nIDllpzmrKLlkKznmoTlsLHmmK/kvaDlnY/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rbvkuobvvIzmiJHmg7PmiJHkuI3kvJrlpLHnnK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peg5oSP6Ze06Zev6L+b5LqG5L2g55qE5LiW55WM44CB5Y205Y+R546w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6LWw5LiN5Ye65Y675LqG44CCPC9wPjxwPjxlbT4zNi48L2VtPuaIkeaDs+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s+ivleivleWWneS6huWHoOadr+WSluWVoeWQjui/mOaDs+S4jeaDs+edoein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kseecoOiAjOW3suOAgjwvcD48cD48ZW0+MzcuPC9lbT7lubjnpo/nmoT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p43mqKHmoLfvvIzogIzkuI3lubjnmoTniLHmg4XljbTlkITmnInlkIT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nIDluLjop4HnmoTljp/lm6DmnInkuKTkuKrvvJrlpKrml6nvvIzmiJbogIX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LkuI3opoHlm6DkuLrlr4Llr57ogIzplJnniLHvvIzkuI3opoHlm6DkuLrplJnniL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IDnlJ/jgII8L3A+PHA+PGVtPjM4LjwvZW0+5YW25a6e5oiR5LiA55u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6I5YCZ77yM562J5L2g6Z2g5Zyo5oiR6IKp5LiK6K+J6K+077yM5Lya5LiN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aSp77yM5L2g55qE5rip5p+U6YO95bGe5LqO5oiR77yM5oiR5LiN5Lya5Ya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6K6p5L2g55qE5rOq5YaN5rWB44CCPC9wPjxwPjxlbT4zOS48L2VtPuWNiuWk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iniei1t+adpeeci+iAgeeUteW9se+8jOWIq+acieS4gOeVqumjju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kuI3nu5noh6rlt7Hng6bmgbzvvIzliKvkurrkuZ/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g6bmgbzjgII8L3A+PHA+PGVtPjQxLjwvZW0+5LuY5Ye65bCx5Lya5pyJ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iA5YCN55qE5pyf5pyb5o2i5p2l5Lik5YCN55qE5aSx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huS4jea4heS4nOilv+WNl+WMl++8jOWPquefpemBk+S9oOWcqO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kuKrkurrnmoTlpLHnnKDjgIHkuIDkuKrkurrnmoT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kurrnmoTlhpLpmanjgIHkuIDkuKrkurrnmoTluqfkvY3jgIH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HkuKTkuKrkurrnmoTnlLvpnaLjgII8L3A+PHA+PGVtPjQ0LjwvZW0+5Zue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7Sv55qE5LqL5oOF77yM5bCx5YOP5aSx55yg5pe25oCO5LmI6Lq66YO95LiN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Zyo5q+P5Liq5aSx55yg55qE5aSc5pma77yM55y85Lit5oC75piv5Lya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rWB6LW35rOq5rC044CCPC9wPjxwPjxlbT40NS48L2VtPuaDs+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eahOW/p+S8pOWSjOeUnOicnOeahOaDhuaAheOAguW/g+mHjOmdou+8j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qOS7gOS5iOivreiogOS5n+aXoOazleihqOi+vueahO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JrkuYjluIzmnJvvvIzml7bpl7TlgZzkvY/lroPnmoTohJrmraX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3muKnov4fljrvvvJvlpJrkuYjluIzmnJvvvIzov5jog73kuI7kvaD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5nkvaDmiJHkuYvlj4vmg4XjgII8L3A+PHA+PGVtPjQ3LjwvZW0+5pyJ5LiA5py1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+Y5LqG57uZ5L2g77yM5a6D6ZW/5Zyo5oiR5b+D5LiK77yM5Y205Zug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g5rOV6YCB57uZ5L2g44CCPC9wPjxwPjxlbT40OC48L2VtPuS9oOeci+WIsO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aYr+aIkeW/g+eijuS5i+WQjueahOaXoOWPr+WliOS9le+8jOaXtumXtO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mOS6huS9oO+8jOiAjOaYr+iuqeaIkeS5oOaDr+S6huaDs+S9oO+8jOS4jeiDv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e7iOeptumavuW/mOOAgjwvcD48cD48ZW0+NDkuPC9lbT7lpLHnnKDov5n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v5jku6XkuLrmg7PkuI3lvIDvvIznu5PmnpzmmK/ojLbllp3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6Ieq5qiq5YiA5ZCR5aSp56yR77yM56yR5a6M5LmL5ZCO5Y6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MS48L2VtPuayoeWPl+i/h+S8pOeahOS6uu+8jOaJjeS8mu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i6q+S4iueahOeWpO+8m+ayoeS4oui/h+S4nOilv+eahOS6uu+8j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Ou+acieWkmueXm+OAgjwvcD48cD48ZW0+NTIuPC9lbT7kvaDlvZPmiJHmmK/kuK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opoHkuI3miormiJHmlL7kuobvvIzopoHkuI3nhLbmlLblpb3luKblm57lrrb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naHnnIvkuI3op4HnmoTmg4XmgJ3mi7TnnYDmiJHvvIzorqnmiJHlv4P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KaB5ZCD6aWx77yM6KaB5pep552h77yM5LiN6KaB5LuX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W/5b6X5LiR5bCx5Y+v5Lul5Lu75oSP54as5aSc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doeS4jeedgOaYr+WboOS4uuedoeW+l+WkquWkmuS6hu+8jOeOsOWcqOedoeS4j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W+l+WkquWkmuS6huOAgjwvcD48cD48ZW0+NTU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kuIDkuKrkurrnmoTnqbrpl7TvvIzkuIDkuKrkurrnmoTmg7Plv7X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LvpnaLvvIzmmK/osIHnmoTnnLzms6rvvIzmmK/osIHnmoTmhpTmgrTvvIzmtJ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v4Pnoo7jgII8L3A+PHA+PGVtPjU2LjwvZW0+5aSn5qaC5LiN5ZCI6YCC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YCX5L2g56yR77yM6ICM5L2g5Lmf5Y+q5Lya6K6p5oiR5ZOt77yM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6KaB6LWw77yM5L2g5rKh5pyJ5oy955WZ77yM5oiR5rKh5pyJ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wseaYr+acieS6uueOqeW+l+avlOS9oOWkmu+8jOedoeW+l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+8jOiAg+W+l+i/mOavlOS9oOWlveOAgjwvcD48cD48ZW0+NTguPC9lbT7ooqv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nvKDliLDkuIDlpJzkuI3og73nnaHvvIzmoqbkuZ/moqbnmoTpmpDpmpDnuqbn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eL5aSp6YKj5LmI55+t77yM5oK45Yqo6YKj5LmI55+t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Kj5LmI55+t77yM576O5aW96YKj5LmI55+t77yM5bm456aP6YKj5LmI55+t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77yM6K6w5b+G6ZW/6ZW/6ZW/44CCPC9wPjxwPjxlbT42M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jeaYr+W3sue7j+WkseWOu+eahO+8jOS5n+S4jeaYr+Wwmuacq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atpOWIu+aLpeacieeahOOAgjwvcD48cD48ZW0+NjEuPC9lbT7ku5b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mmK/ku5bnmoTvvJvku5blr7nkvaDmnInlpJrlpb3vvIzov5nmiY3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yLjwvZW0+5aSx55yg77yM5oiR546w5Zyo5bey57uP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oOz5L2g5bey57uP5oiQ5LqG5oiR5q+P5pma55qE5b+F5L+u6K+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HgueahOS6uu+8jOS4jeeUqOWkmuivtO+8jOS4jeaH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GjeWkmuS5n+ayoeeUqOOAgjwvcD48cD48ZW0+NjQuPC9lbT7nnJ/mkJ7kuI3mh4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ZnmgYvov4fljrvnmoTku4DkuYjvvIzkuIDkuKrmm77nu4/niLHov4fnmoTkur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6/nrJHnmoTmlYXkuovvvIzov5jmmK/kuIDmrKHlj6/mgrLnmoTmg4Xm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Zyo5oiR5b+D6YeM6Z2i6Zmq5oiR5aSx55yg77yM5Y+v5piv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PC9wPjxwPjxlbT42Ni48L2VtPuiusOS9j+ivpeiusOS9j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vpeW/mOiusOeahOOAguaUueWPmOiDveaUueWPmOeahO+8jOaOpeWPl+S4j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jwvcD48cD48ZW0+NjcuPC9lbT7lpb3lg4/njrDlnKjpnIDopoHlronnnKDoja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JHlhaXnnKDvvIzov57nu63lpLHnnKDnmoTnrKxO5Liq5pma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/nue7reWlveWkmuWkqeaZmuS4iueahOWkseecoO+8jOivtOS4jea4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ayoeacieeEpuiZke+8jOayoeacieS4jeWuie+8jOWwseaYr+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ieW+l+iEkeWtkOa4heaYjuW+l+W+iOOAgjwvcD48cD48ZW0+NjkuPC9lbT7lvZP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vvIzkuI7ml7blhYnova7lm57pg73ml6Dov7nlj6/lr7vml7bvvIzok6bnhLb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oh6rlt7Hov5jkuIDlj6rnlZnlnKjljp/lnLDvvIzlr7vmib7mn5DkuKr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Y+I5YaN5qyh55qE5aSx55y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GjeayoeacieS7u+S9leS6i+aDhe+8jOWPr+S7peinpuWKqOaIkeatu+Wv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+8m+WGjeayoeacieS7u+S9leS6i+aDhe+8jOiDveaOgOi1t+aIkeWGheW/g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jwvcD48cD48ZW0+NzIuPC9lbT7orrjlpJrmlYXkuovvvIzluLjluLjku6X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kuLrlvIDlp4vvvIzku6XmgrLkvKTlgZrnu5PmnZ/jgILnlJ/lkb3kuK3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Pkv4PnmoTliJLnl5Xpg73kvJrmiJDkuLrmiJHku6zliLvpqqjpk63lv4P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G25bey5b+D5pyJ5omA5bGe77yM57q15piv5a2k5qC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Lqm5LiN6ZqP5rOi6YCQ5rWB77yM5pyJ6LSf5YWs5a2Q576O5oSP77yM5YaN6Ke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44CCPC9wPjxwPjxlbT43NC48L2VtPuWcqOaXoOaVsOS4quWkseecoOeah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uOS/oeS8muacieW+iOWkmuS6uu+8jOS5oOaDr+aAp+eahOmXreS4iuecvOed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AneW/teS4gOS4quS6uu+8jOebuOaAneS4gOW8oOiEu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HvvIzkuIDot6/po47mma/kuIDot6/mrYzvvIzkurrnlJ/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kuo7mraTjgII8L3A+PHA+PGVtPjc2LjwvZW0+5Y2z5L2/5pyJ5LiA5aSp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ZOt5LqG57Sv5LqG77yM5Lmf5rKh5Lq65b+D55a85L2g44CC5Zug5Li6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86YeM6L+Z6YO95piv5L2g5oS/5oSP55qE44CCPC9wPjxwPjxlbT43Ny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0r+i/mOaYr+W3peS9nOWOi+WKm+Wkp++8jOS6puaIluayoeedoeWlve+8jOi/me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vuawlOWkp+eahOW+iO+8jOingeS6huiwgemDveaDs+WQteaetuOAguS8sOiuoeaYr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S8keWBh+eahOWOn+WboOOAguaDs+WHuuWOu+a6nOa6nO+8jOWPiOS4jeefpemBk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S4jeefpemBk+i3n+iwgeOAguWlveiLpuOAgjwvcD48cD48ZW0+Nzg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phonphZLnmoTlk63kuI3lh7rmlL7kuI3kuIvnmoTkurr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rOo5a6a5piv562J5b6F5Yil5Lq655qE77yM5pyJ5Lqb5Lq6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62J55qE44CCPC9wPjxwPjxlbT44MC48L2VtPuS6uueUn+Wmguaipu+8jOaIkeaA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m+S6uueUn+WmguaIj++8jOaIkeaAu+epv+W4ru+8m+S6uueUn+Wmguatj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keiwg++8m+S6uueUn+WmguaImOWcuu+8jOaIkeaAu+i1sOeBq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raTni6zkuIDkuKrkurrnmoTml7blgJnjgIHkuJbnlYzkuIrkuZ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LfkuJzopb/kuI3kvJrog4zlj5vkvaDjgIHpgqPlsLHmmK/mloflrZflkozpn7P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Oz552h552h5LiN552A77yM5oiW6ICF55u05o6l5LiN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+65pys5q+P5pma6YO95Lya5aSx55yg55qE5Lq677yM5oqV5Liq56Wo5ZCn77y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k6ZuG5ZW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aDd0a2VzODhpLmh0bWwiPmh0dHBzOi8vZHVhbmp1emlrdS5jb20vZHVhbmp1emkvd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czg4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DFB4AEF0744B759498EEE89BB1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