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745FF42191A6F927CCE9F0CE8F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745FF42191A6F927CCE9F0CE8F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aWz5Lq6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eTn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cqOiQpeWFu+iCpeaWmemHjOeahOacgOeUnO+8jOWkqeaJjeaYr+mVv+WcqOaBtu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S4reeahOacgOWlveOAgjwvcD48cD48ZW0+Mi48L2VtPuaipuS4jeaYr+S4uuaDs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uqeaIkeS7rOe7p+e7reWJjeW+gOOAgjwvcD48cD48ZW0+My48L2VtPuiHque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jjumjjumbqOmbqO+8jOWkp+WcsOWwseS4jeS8muaYpeWNjueni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aIkeWdmuaMgeS7gOS5iO+8jOWwseaYr+eUqOWkp+eCr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k+WAkuaIkeOAgjwvcD48cD48ZW0+NS48L2VtPuWwj+m4n+ect+aBi+aYpe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HguW+l+mjnue/lOaJjeaYr+eUn+WRveeahOS7t+WAv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BmuaIkOWKn+S4gOS7tuS6i++8jOWNg+S4h+S4jeimgeetieW+heedg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iqie+8jOW6lOivpeWGjeWBmumCo+S6m+mcgOimgeeahOS6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WreeahOWli+aWl+WwseaYr+i1sOS4iuaIkOWKn+S5i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W3seaJk+i0peiHquW3seeahOi/nOi/nOWkmuS6juavlOWIq+S6uuaJk+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BnOatouWli+aWl++8jOeUn+WRveS5n+WwseWBn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lj6ropoHot6/mmK/lr7nnmoTvvIzlsLHkuI3mgJX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xLjwvZW0+56uL5b+X5Zyo5Z2a5LiN5Zyo6ZSQ77yM5oiQ5Y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yo6YCf44CCPC9wPjxwPjxlbT4xMi48L2VtPuS6uueahOefpeivhueyvuWK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eahO+8jOaKiuaciemZkOeahOeyvuWKm+aXtumXtOmbhuS4rei1t+adpeWKn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IkOWKn+eahOacuueOh+WwseWkp+OAgjwvcD48cD48ZW0+MTM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r7noh6rlt7HnmoTljp/osIXvvIzpg73kvJrlr7zoh7TkuIvkuIDmrKHmm7T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jgII8L3A+PHA+PGVtPjE0LjwvZW0+5Lq65ZOB5a2m6Zeu77yM5L+x5oiQ5LqO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X5rCU5Lq677yM5LiA5LqL5YGa5LiN5b6X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8gOWni+WtpuS8muaKiuivtOivneWPmOaIkOS4gOenjeaIkOWKn+eahOi1hOacr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DveWPkeeOsOWFtuWunuaIkOWKn+W5tuS4jeWDj+S6uuS7rOaJgOaD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iJsOmavuOAgjwvcD48cD48ZW0+MTYuPC9lbT7mnq/mnKjpgKLmmKXnirnlho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kuKTluqblho3lsJHlubTjgII8L3A+PHA+PGVtPjE3LjwvZW0+5bmy6Ieq5bex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y5Yir5Lq65oOz5bmy6ICM5LiN5pWi5bmy55qE77yM5bmy5aW95Yir5Lq6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77yM5pWi5oOz5pWi5bmy77yBPC9wPjxwPjxlbT4xOC48L2VtPuS4gOS4qu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acgOmavuaJrei9rO+8jOiAjOinguW/teaJrei9rOimgemdoOawm+Wb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kvaDopoHojrflvpfmiJDlip/vvIzlsLHlupTlvZPku6XmgZ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a/lj4vvvIzku6Xnu4/pqozkuLrpob7pl67vvIzku6XlsI/lv4PkuLrlhYTlvJ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LrlrojmiqTogIXjgII8L3A+PHA+PGVtPjIwLjwvZW0+5rKh5pyJ5b6X5Yiw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oiR5Y2z5bCG5b6X5Yiw5pu05aW955qE44CCPC9wPjxwPjxlbT4yM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ueahOeDreW/se+8jOWHreedgOWIh+WunuacieeUqOeahOefpeivhuS4juWdmuW/j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acgOW4uOmAoOWwseaIkOWKn+eahOWTgeaAp+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kuK3nnIvliLDnmoTnrJHohLjlvojlrrnmmJPooqvkurrpgZflv5jvvIzpgIbloo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nrJHohLjmiY3kvb/kurrpk63lv4PliLvpqq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5b2T5Yqq5Yqb5aWL5paX77yM5pyJ5omA5L2c5Li644CC6L+Z5qC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K+077yM5oiR5Lus5rKh5pyJ6Jma5bqm5bm05Y2O77yM5bm25pyJ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KZ5rup5LiK55WZ5LiL5oiR5Lus55qE6Laz6L+5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eacjeiHquW3semcgOimgeabtOWkp+eahOWLh+awlO+8jOWFtuiDnOWIqeS5n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DnOWIqeS4reacgOWFieiNo+eahOiDnOWIqeOAgjwvcD48cD48ZW0+MjU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opoHmnInov5zlpKfnmoTnkIbmg7PvvIzkvYbopoHmnInlkIjnkIbnmoTnm67moI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u85ZG95Y675LqJ5Y+W5oiQ5Yqf77yM5L2G5LiN6KaB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iQ5Yqf44CCPC9wPjxwPjxlbT4yNy48L2VtPuaHkuaDsOWPl+WIsOeahOaDqee9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iHquW3seeahOWksei0pe+8jOi/mOacieWIq+S6uu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jlpKnmmK/kuIDlvKDlup/npajvvIzku4rlpKnmmK/kuIDlvKD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mI7lpKnmmK/kuIDlvKDmnJ/npajjgII8L3A+PHA+PGVtPjI5LjwvZW0+5LiN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5rC46L+c5LiN5Lya5oul5pyJ44CC5LiN5b6A5YmN6LWw77yM5rC46L+c5Y6f5Zy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zMC48L2VtPuaIkOWKn+iHquaYr+S6uuadg+i0te+8jOWIm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mBk+WKm+W8uuOAgjwvcD48cD48ZW0+MzEuPC9lbT7kvaDlj6/og73kvJrlm6DkuLr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ogIzkvKTlv4Ppmr7ov4fvvIzkvYbkvaDkuZ/lj6/ku6Xmib7kuKrlgJ/lj6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6vkuZDjgII8L3A+PHA+PGVtPjMyLjwvZW0+5LiA5Liq6IO95LuO5Yir5Lq6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2l55yL5LqL5oOF77yM6IO95LqG6Kej5Yir5Lq65b+D54G15rS75Yqo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b+F5Li66Ieq5bex55qE5YmN6YCU5ouF5b+D44CCPC9wPjxwPjxlbT4z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q+S5kOeahOaXtuWAme+8jOeUn+a0u+aYr+e+juWlveeahO+8jOW9k+acieS6u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/q+S5kOeahOaXtuWAme+8jOeUn+a0u+aJjeaYr+acgOe+j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poHmg7Pmr5TliKvkurrmm7TkvJjnp4DvvIzlj6rmnInlnKjmr4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kuIrmr5Tlip/lpKvjgII8L3A+PHA+PGVtPjM1LjwvZW0+6IGq5piO55qE5Lq6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65Lya77yM6ICM5piv5pSr5Y+W5py65Lya77yM6L+Q55So5py65Lya77yM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ul5py65Lya5Li65LuG5b2544CCPC9wPjxwPjxlbT4zNi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huadpeaJjeacieeahO+8jOiAjOaYr+S7juWGs+WumuWOu+WBmueahO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Mgee7ree0r+enr+iAjOaIkOOAgjwvcD48cD48ZW0+MzcuPC9lbT7miYD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mK/miormj6HlhYjmnLrvvIzmiYDmnInlpLHotKXnmoTkurrpg73mmK/lroj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ZTjgII8L3A+PHA+PGVtPjM4LjwvZW0+5b2T5L2g5bel5L2c5ZKM56CU56m2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YW35pyJ5by654OI55qE5r+A5oOF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zu+e7n+eahOefpeivhueahOW4ruWKqe+8jOWFiOWkqeeahOaJjeiDveaYr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uebtOinguiDveino+WGs+W+iOWkmuS6i++8jOS9huS4jeaYr+S4gOWIh+OAg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enkeWtpue7k+WQiOWQjuaJjeiDveW+l+WIsOacgOmrmO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qnmiJHku6zlsIbkuovliY3nmoTlv6fomZHvvIzmjaLkuLrkuov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kozorqHliJLlkKfvvIE8L3A+PHA+PGVtPjQxLjwvZW0+5Lid5p+T5peg5aSN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5m95peg6YeN6buR77yM5Yqq5Yqb54ix6Z2S5pil77yM5LiA5aSx5LiN5Ya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OWKn+Wkp+aYk++8jOiAjOiOt+WunuS4sOS6juaWr+aJg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S6uuWWnOeEie+8jOiAjOa3seivhuiAheaWueS7peS4uuWQi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l6nmmajliLDlgo3mmZrvvIzkvaDlj43pl67oh6rlt7HkuIDlpKnnqbbnq5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J/miJborrjlr7nnrKzkuozlpKnmnInmm7TlpJrnmoTop6b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f5ZG95a+55p+Q5Lqb5Lq65p2l6K+05piv576O5Li955qE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6YO95Li65p+Q5Liq55uu5qCH6ICM5aWL5pa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eUnOe+ju+8jOaYr+S8pOeXm+i/h+WQjueahOeske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opoHnnYDmgKXvvIzmnIDlpb3nmoTmgLvkvJrlnKjmnID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h7rnjrDjgII8L3A+PHA+PGVtPjQ3LjwvZW0+5q+F5Yqb5piv5oiQ5Yqf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2h5Lu277yM5aaC5p6c5L2g55So5Yqb5LiN5pat55qE5pWy6Zeo77yM5oC7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eo55qE44CCPC9wPjxwPjxlbT40OC48L2VtPuWPquacieaKiuaKseaAqOeOr+Wig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MluS4uuS4iui/m+eahOWKm+mHj++8jOaJjeaYr+aIkOWKn+eahO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YHmlbDovb3lr5Lnqpfom7DkvI/vvIzlj6rnrYnov5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ogIzlh7rvvJvml6DmlbDkurrmrrfmg4XmnJ/lvoXvvIzlj6rkuLrov5nkuIDliLvn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onbbjgII8L3A+PHA+PGVtPjUwLjwvZW0+5LiO5YW26IS457qi6ISW5a2Q55qE6aq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pyJ55So5LyY6ZuF55qE5pa55byP77yM55yL6LW35p2l5q+U6L6D5LiN5a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cqOWutuaDs++8jOaIkOWKn+mavu+8m+WHuu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Yk+OAgjwvcD48cD48ZW0+NTIuPC9lbT7lpoLmnpzkvaDlgJ/lpKrlpJrnmoT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kuKrkurrvvIzkvaDkvJrku6TmraTkurrlj5jmiJDlnY/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N5Zyo5LqO5pyJ5peg5aSp6LWE77yM6ICM5Zyo5LiO5peg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OWKn+S6huiHquW3seeskeS4gOi+iOWtkO+8jO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S6uueskeS4gOi+iOWtkOOAgjwvcD48cD48ZW0+NTUuPC9lbT7luIzmnJv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6TlpYvkvZzkvLTvvIzmiY3og73lpoLomY7mt7vnv7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mN6IO955Sf5ben44CC5YaZ6L+H5LiA6YGN77yM5bC9566h5LiN6LGh5qC3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p2l5LiN5bCR5aW95aSE44CC5LiN5pat5Zyw5YaZ5L2c5omN5Lya6YCQ5riQ5pG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Yib5L2c55qE5bqV44CC5a2X57q456+T5a2Q5piv5oiR55qE5a+G5Y+L77yM5bi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eM6Z2i5LuN5byD5bqf56i/77yM5LiA5a6a5Lya5pyJ5oiQ5Yqf55qE6YKj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WbsOmavuaYr+Wdj+S6i+S5n+aYr+WlveS6i+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mAvOedgOS6uuaDs+WKnuazle+8jOWbsOmavueOr+Wig+iDvemUu+eCvOWHuuS6uu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ov4fljrvnmoTvvIzliKvlho3pgZfmhr7vvJv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Dpobvlv6fomZHvvJvnjrDlnKjnmoTvvIzliqDlgI3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YiG6ZKf57uP55CG55qE57K+6auT5piv77ya5LiA5YiG6ZKf55uu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6KGo5oms44CB5LiA5YiG6ZKf5oOp5oiS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FtuWunuayoeaciee7neWig++8jOe7neWig+WcqOS6juS9oOiHquW3se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k+W8gOOAgjwvcD48cD48ZW0+NjEuPC9lbT7miJDlip/nmoToirHvvIzkurr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vqHlroPnmoTmmI7oibPvvIznhLbogIzlvZPliJ3nmoToir3lhL/mtbjpgI/kuob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4nvvIzmtJLpgY3kuobnibrnibLnmoTooYDpm6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i05pyb5oiQ5Yqf77yM6aaW5YWI6KaB5b+X5Zyo5oiQ5Yq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v+acm+i/nOmVnOeci+WIq+S6uu+8jOaLv+aUvuWkp+mVnOeci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i6bpmr7lr7nmiJHku6zvvIzmiJDkuobkuIDnp43lip/or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ZnogrLvvIzkvaDlpb3lpb3nmoTliKnnlKjkuobov5noi6bpmr7vvIzlsLHmmK/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Y1LjwvZW0+5L2g5oSI5pyJ5oGS5b+D77yM5L2g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SI6Zm35oSI5rex77yM5omA5Lul5oiQ5Yqf55qE5o6o6ZSA6Ieq5bex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at5Zyw5YWL5pyN6Zqc56KN44CCPC9wPjxwPjxlbT42Ni48L2VtPu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WcqOawuOS4jeaUueWPmOaXouWumueahOebru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lpaXnp5jlnKjkuo7nm67moIfnmoTlnZrlrp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piv5b6X5Yiw5aSa5bCR5Lic6KW/77yM6ICM5piv5oqK6Lqr5LiK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5qE5omU5o6J5aSa5bCR44CCPC9wPjxwPjxlbT42OS48L2VtPuaXoOiu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fpeivhuWkmuS5iOWNk+edgO+8jOWmguaenOe8uuS5j+eDreaDhe+8jOWImeaXoOW8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Uu+mlvOWFhemlpe+8jOaXoOihpeS6juS6i+OAgjwvcD48cD48ZW0+Nz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u5HlpJznmoTmnaXkuLTvvIzmiJHnn6XpgZPku4rlpKnml6DorrrmnInlpJr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mmI7lpKnku43nhLbnrYnlvoXnnYDmiJHljrvor4HmmI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A5Liq5Lq65pyJ5rKh5pyJ6ZKx5LiN5LiA5a6a56m3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Kj5bCx56m35a6a5LqG44CCPC9wPjxwPjxlbT43Mi48L2VtPuayiea1uOS6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meeijOS5i+S4re+8jOayoeacieaXtumXtOWSjOeyvuWKm+aAneW/tei/h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n+WwseS4jeS8muWkqui/nOS6huOAgjwvcD48cD48ZW0+NzMuPC9lbT7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brmhafkuK3lpLnmnYLnnYDlgrLmhaLvvIzkuI3opoHkvb/kvaDnmoTosKbomZ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mmbrmhafjgII8L3A+PHA+PGVtPjc0LjwvZW0+55So6Ieq5bex55qE6IO95Yqb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Oc6L+H55So56m66K+d5ZC55ZiY6Ieq5be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OWIqeiAheW+gOW+gOaYr+S7juWdmuaMgeacgOWQjuS6lOWIhumSn+eahOaXtumXt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aIkOWKn+OAgjwvcD48cD48ZW0+NzYuPC9lbT7lho3plb/nmoTot6/vvIzkuIDmraX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tbDlrozvvIzlho3nn63nmoTot6/vvIzkuI3ov4jlvIDlj4zohJrkuZ/ml6Dms5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c3LjwvZW0+5b2T6ZuE6bmw5Zyo5aSp56m66aOe57+U5pe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q65Lus77ya5YuH5rCU5ZKM6IOG6YeP77yM55y85YWJ5ZKM6KGM5Yqo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iQ5Yqf5YWD57Sg44CCPC9wPjxwPjxlbT43OC48L2VtPuWcqOWtpuS5oOS4i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LpOOAgeaJi+WLpOOAgeiEkeWLpO+8jOWwseWPr+S7peaIkOS4uuacieWtpumX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nlKjotaLlvpfnmoTmnYPlipvnmoTlk4HotKjmnaX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nYPlipvvvIzlsLHlvojlrrnmmJPojrflvpfmiJDlip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55qE5aSx6LSl77yM6YO95pyJ5piv5aSx6LSl5Zyo5YGa5LqL5LiN5b27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Ga5Yiw56a75oiQ5Yqf5bCa5beu5LiA5q2l5bCx57uI5q2i5LiN5YG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PquacieWFt+Wkh+ecn+aJjeWunuWtpu+8jOaXouS6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mHj+WPiOWWhOS6jumAguW9k+iAjOiwqOaFjuWcsOS9v+eUqOiHquW3seWKm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WcqOS4luS/l+S6i+WKoeS4reiOt+W+l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Dlip/mr6vml6DmioDlt6flj6/oqIDvvIzmiJHkuIDlkJHlj6rlr7n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ogIzkuLrogIzlt7LjgII8L3A+PHA+PGVtPjgzLjwvZW0+5aSn54ix5LmL5b+D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LmL5b+D5YGa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ZjQwejZxY3J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Y0MHo2cWNy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745FF42191A6F927CCE9F0CE8F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