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462C930335F33843CA2412AB88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462C930335F33843CA2412AB88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6S+5Ly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n+eEtuWbnummluOAgeaJjeWPkeeOs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vguWvnuOAgjwvcD48cD48ZW0+Mi48L2VtPuimgeaIkOS4uumCo+enjeS4jeWjs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aYr+WBmuS7gOS5iOmDveWBmuW+l+W+iOWlve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iDg+aYrzEyOEfnmoTvvIzosIHpg73kuI3opoHmi6bnnYD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kIPlm5vmlrnjgII8L3A+PHA+PGVtPjQuPC9lbT7kurrlrrbnmoTlopnlgJ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kuZ/mmK/kuIDnp43lloToia/jgII8L3A+PHA+PGVtPjUuPC9lbT7ngbXprYL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ogIzlrZjlnKjjgII8L3A+PHA+PGVtPjYuPC9lbT7mmK/kvaDlpKrlgYflpK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lpKrlgrvlpKrlgrvjgII8L3A+PHA+PGVtPjcuPC9lbT7miJHkurLmiYv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uIvmiJHku6znmoTmm77nu4/vvIzpgqPkupvov4fljrv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mg4XkuI3ov4fmmK/kupTkuKrlrZfvvJrnj43mg5znnLzliY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r7fljp/osIXmiJHvvIzmsqHmnInkvaDmg7PnmoTpgqPmoLf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2T5L2g5Zyo5aSc5pma5a2k5Yab5aWL5oiY77yM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Zug5L2g6ICM6Zeq54OB44CCPC9wPjxwPjxlbT4xMS48L2VtPumhu+aZtOaX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mhue0oOijue+8jOWIhuWkluWmluWohuOAgjwvcD48cD48ZW0+MTIuPC9lbT7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4jmnInosIHlj6/ku6XmmI7nmb3jgII8L3A+PHA+PGVtPjEz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LqO5oSf5oCn55qE5Lq677yM6KKr5aSq5aSa5LqL5oOF5Yay5piP5aS0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XtumXtOS8muW4ruS9oOaUkuWkn+Wkseacm++8jOW5t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eUqOiwouOAgjwvcD48cD48ZW0+MTUuPC9lbT7mt7HkuIDohJrvvIzmtYXkuID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lnKjot6/kuIrvvIzmgrLkvKTlnKjot6/kuIr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A5YmR6Zev6I2h5aSp5LiL77yM5aaC5LuK5LiA6LSx5pS+6I2h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7iOeptuaYr+WtpuS4jeS8mumaj+azoumAkOa1ge+8j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WumuOAgjwvcD48cD48ZW0+MTguPC9lbT7mgJ3mg7Plj6/ku6Xogq7ohI/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gaXlurfjgII8L3A+PHA+PGVtPjE5LjwvZW0+6Iul5L2g5oiR5pu+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4ix5Yiw5peg6IO95Li65Yqb44CCPC9wPjxwPjxlbT4yMC48L2VtPuiAg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S9oOS7juacquW5tOi9u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3kv6Hku7vmnInkvKDmn5PmgKfvvIzkvYbmmK/kv6Hku7vkuZ/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Ww5aW96Ieq5bex55qE6Lev77yM6L+I5aW96Ieq5bex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Pl+S9oOeCueaBqeaDoOWwseWvueS9oOWAjeWEv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r4/mr4/mg7PkvaDvvIzmu6Hln47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pep5bey56a75oiP77yM5oiR5Y205YWl5oiP5aSq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hruiupOi/h+ecvOelnu+8jOS9oOaYr+aDs+aJk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flrrbnga/ngavpgJrmmI7vvIzlj6/pu5Hmmpfkvp3ml6f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ul5pyJ5L2g576O5Li955qE54ix5oOF77yM5aSq6Z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O5aqa44CCPC9wPjxwPjxlbT4yOS48L2VtPuWkseWOu+S6huWkseWOu+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TreWPr+aYr+ayoeacieazquOAgjwvcD48cD48ZW0+MzAuPC9lbT7lkJHmnaX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nvJjmtYXjgII8L3A+PHA+PGVtPjMxLjwvZW0+6YaJ5qKm5LiA55Sf77yM5omR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zMi48L2VtPuWboOS4uuacieS9oOWcqOaIkeWws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4jeaDs+aIkOS4uuS9oOeahOWMheiiseOAgjwvcD48cD48ZW0+M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lv7XvvIzkvaDkuI3lho3mgIDlv7XnmoTjgII8L3A+PHA+PGVtPjM0LjwvZW0+6YO9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GP5YGP6KaB5Y6754ix44CCPC9wPjxwPjxlbT4zNS48L2VtPuacgOeos+Wb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aYr+eUseihgOa2suiBlOezu+edgO+8jOWwseaYr+eUseeBtemtgue+gee7i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7lhbblj5fkurrmgJzmgq/vvIzkuI3lpoLooqvkurr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gII8L3A+PHA+PGVtPjM3LjwvZW0+54ix5oOF5ZKM5Y+L6LCK5LiA5qC377yM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6ICF44CCPC9wPjxwPjxlbT4zOC48L2VtPuWls+S6uu+8jOacgOS4jeiDve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Ut+S6uueahOiwjuiogOOAgjwvcD48cD48ZW0+MzkuPC9lbT7lnKjlnZrlm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pg73nu4/kuI3otbfpo47lkLnpm6jmt4vjgII8L3A+PHA+PGVtPjQ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pez5rS75rOV44CCPC9wPjxwPjxlbT40MS48L2VtPuaKm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ciOeahOaihe+8jOWvhOS6lOaciOaJk+mprOadpeeahOS9o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ojkuYXkuI3ogZTns7vvvIzlsLHkvJrmnIn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mv56a95oup5pyo6ICM5qCW77yM6LSk6Iej5oup5Li76ICM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Nlei6q+WwseaYr+Wlve+8jOaDs+WSjOiwgeaap+aYp+Wws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Yp+OAgjwvcD48cD48ZW0+NDUuPC9lbT7nlJ/mtLvov5jopoHnu6fnu63vvI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hI/kvaDnmoTokL3prYTjgII8L3A+PHA+PGVtPjQ2LjwvZW0+5Lq655Sf5aaC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I2S5YeJ5Lit6LWw5Ye657mB5Y2O55qE6aOO5pmv5p2l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e7memAvOWHuuadpeeahO+8jOW+iOWkmuS6i+aIkeS5n+S4j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3nlJjlv4PlpLHljrvlsLHopoHljrvliqrlipvkuon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7mB6Iqx5Ly86ZSm77yM5Lq655Sf5b6A5piU5b+D5peg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UvuW8g+W+iOeugOWNleOAgeWPr+W/mOiusOS4gOS4quS6uu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jwvcD48cD48ZW0+NTEuPC9lbT7lpb3lnY/pg73lv43kvY/vvIzkuZ/nrpfmmK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yLjwvZW0+55So6ZOF56yU55S75Ye655qE5Zu+55S744CB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4Gw6Imy44CCPC9wPjxwPjxlbT41My48L2VtPui/nuW5v+WRiuS5n+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vu+WCu+S6huWQp++8gTwvcD48cD48ZW0+NTQuPC9lbT7kuI3mraLmmK/kv6H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6Dor5rjgII8L3A+PHA+PGVtPjU1LjwvZW0+5bi45bCG5Ya355y86KeC6J6D6J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qiq6KGM5Yiw5Yeg5pe244CCPC9wPjxwPjxlbT41Ni48L2VtPuS4jeeI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+g+mFt++8jOijhemFt+eahOmCo+S4quavlOi+g+eWv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lt7LmiJDkuLrmiJHmiJLkuI3mjonnmoTkuaDmg6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LiN6Zq+77yM5rS755qE6Ieq5Zyo6Zq+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vOaipueKueS8vOWkmuaDhe+8jOmGkuWQjuS4h+S6i+epuumVnO+8jOS4gOi6q+iW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DkuKrkurrlj6rmnInkuIDkuKrlv4PohI/vvIz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miL/jgII8L3A+PHA+PGVtPjYxLjwvZW0+5Zyo6L+Z5LiW5LiK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Sf5oOF5LiN5piv5Y2D55au55m+5a2U55qE44CCPC9wPjxwPjxlbT42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It+eJmeeahOaXtuWAmeaBtuW/g+W5suWRle+8jOmCo+WwseS4jeimgeWcq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It+eJmeS6huOAgjwvcD48cD48ZW0+NjMuPC9lbT7lj6rmnInkuI3lv6vnmoTml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ojkuI3lvIDnmoTmn7TjgII8L3A+PHA+PGVtPjY0LjwvZW0+5pys5Lul5Li65oiR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qG77yM5Y6f5p2l5piv5oiR5oql5bqf5LqG44CCPC9wPjxwPjxlbT42NS48L2VtP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e7iuS6uuW/g++8jOi/mOWmguW9k+WIneS4jeebuOivh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sYDmnIDlkI7vvIzmiJHku6zog4zpgZPogIzpqb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6K+05rS7552A5b6I57Sv5b6I57Sv77yM5L2G5Y206LCB6YO96IiN5LiN5b6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lveWWneWVpOmFkueahOeUt+S6uu+8jOaci+WPi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r4zogIXlpJrlv6fvvIzotLXogIXlpJr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Kh5pyJ5bqV5rCU5ZKM5a6e5Yqb77yM5omN5Lya5oC75piv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3MS48L2VtPuWIq+WIsOWkhOWat+Wat+S4lueVjOaKm+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On+acrOWwseS4jeaYr+WxnuS6juS9o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lYXniq/nmoTlnZrmjIHvvIzmiJHnmoTniLHkvaDlj6/nn6XvvJ8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YKj5LmI5LiA6aaW5q2M77yM6K6p5L2g56qB54S25oOz6LW3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TquaAleS4jeaYr+WPqueIseaIke+8jOWPquacm+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UuPC9lbT7osIjpkrHkuI3kvKTmhJ/mg4XvvIzosIjmhJ/mg4X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kvKTpkrHjgII8L3A+PHA+PGVtPjc2LjwvZW0+5L+h5b+D77yM5LuO5p2l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6KaB5Y675Z+55YW777yBPC9wPjxwPjxlbT43Ny48L2VtPuS9oOaYr+aIke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S6uu+8jOWvuemUmeaIkemDveS4jeaDs+euo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kvaDmnaXoh6rov5zmlrnvvIzkuI3nn6XpgZPmiJHnmoTov4f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Sp6JK86JK877yM55y86Iyr6Iyr77yM5rKS6Yyi55qE5pel5a2Q5aSq5ryr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7lueahOWtmOWcqO+8jOS7heS7heaYr+S4u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sI/lpKrpmLPlkozlsI/mnIjkuq7lvbzmraTniLHmhZ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pTkuobkuIDkur/lhYnlubTjgII8L3A+PHA+PGVtPjgyLjwvZW0+5LiN5oiQ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77yM5Yaz5LiN6IO96L6+5oiQ5LiA5b+X44CCPC9wPjxwPjxlbT44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m++8jOW/jei/h+S6hueWvOS5heS6huS5n+aIkOS5oOaD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pnaLoibLnuqLmtqbkuIfkurrlgJLjgIHojqvpnZ7lp5HlqJjnlKjlpKf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5oWi5oWi5ZG85ZC444CB5ZG85ZC45rKh5pyJ5L2g5b6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4Ni48L2VtPuWfjuW4guaEiOWkp++8jOWwseaEiOaEn+WI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cuPC9lbT7nnJ/mraPnmoTniLHmg4XotrPku6XlpJ/miZPotK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4LjwvZW0+5rKh5Lq65om25L2g55qE5pe25YCZ77yM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u077yM6Lev6L+Y5b6I6ZW/6IOM5b2x6KaB576O44CCPC9wPjxwPjxlbT44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+8jOiwgeWHi+mbtuS6huaIkeeahOaipuOAgjwvcD48cD48ZW0+OTAuPC9lbT7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lvIDlkKfvvIzlj6rmmK/lv4Pph4zjgILnqbrnqbrnmoT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4ix77yM5LiA5q615oOF77yM5bu257ut5Yiw5L2V5pe2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Z2ZjbWN5c2U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dmY21jeXNl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462C930335F33843CA2412AB88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