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C40EA1C1F68E4CB5F146E68A98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C40EA1C1F68E4CB5F146E68A98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5+t6K+t6Zy45rC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eUn+aAp+Woh+aDr++8jOW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luWul+OAgjwvcD48cD48ZW0+Mi48L2VtPueIseW+l+Wkqua7oe+8jOiHquW3semavuWg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Qg+iLpuiAkOWKs++8jOejqOe7g+aEj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ingeS4jeivhu+8jOS4jeWBmuS4jeS8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eZvuaXpe+8jOe7neS4jeWBt+aHkuOAgjwvcD48cD48ZW0+Ni48L2VtPuaIk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+8jOW0h+W+t+W0h+e+juOAgjwvcD48cD48ZW0+Ny48L2VtPumaj+W/g+Wuieeo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OAgjwvcD48cD48ZW0+OC48L2VtPuaXouWuheWPiOiFkO+8jOWJjemAlOac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aXpeWHuuS4nOaWue+8jOWUr+aIkeS4jei0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mhI/nmoTkurrvvIzlk6rph4zpg73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+5a6e5Li65LmL77yM5YW25Y+I5L2V5bCk44CCPC9wPjxwPjxlbT4xM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LvOaQj++8jOi2hei2iuiHquaIkeOAgjwvcD48cD48ZW0+MTMuPC9lbT7lh6DmlqT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Izlv4Pnn6XogprmmI7jgII8L3A+PHA+PGVtPjE0LjwvZW0+5Ymy5oqK6YeO6I2J77yM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L6YWS44CCPC9wPjxwPjxlbT4xNS48L2VtPuWboue7k+i/m+WPlu+8jOi/veaxg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YuPC9lbT7ogZrmspnmiJDmtLLvvIzlpYvlj5HotoXot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yl5omL5YaN6KeB77yM5a+E6Ii55b285bK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h+S4juaLvOaQj++8jOiHquW8uuS4jeaBr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kuonlhYjvvIzkuIDlvoDml6DliY3jgII8L3A+PHA+PGVtPjIwLjwvZW0+56We5ri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+q5rih5L2g44CCPC9wPjxwPjxlbT4yMS48L2VtPuS7iuWkqeaYju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Im+mAoOOAgjwvcD48cD48ZW0+MjIuPC9lbT7miazplb/pgb/nn63vvIzlv4Xlrp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IzLjwvZW0+5Lq65aSa5bGx5YCS77yM5Yqb5LyX5rW356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aAp+Woh+aDr++8jOWCsuinhuelluW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jKXliqjmv4Dmg4XvvIzmlL7po57moqbmg7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q677yM5bCx6LeR5LiN5o6J44CCPC9wPjxwPjxlbT4yNy48L2VtPu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QpeWFu+S4jeiJr+OAgjwvcD48cD48ZW0+MjguPC9lbT7kuIDop4HlpoLm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mYzot6/jgII8L3A+PHA+PGVtPjI5LjwvZW0+56yD6KGM5rGC55+l77yM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C48L2VtPuS5heWxhea3sea1t++8jOWnk+WtpOWQje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KnkuIvml6Dlj4zvvIzllK/kvaDkuI3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Oz6KeB5L2g77yM5LiN6L+c5LiH6Ye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wuuerv+WktO+8jOabtOi/m+S4gOatpeOAgjwvcD48cD48ZW0+MzQuPC9lbT7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nZrmjIHkuI3mh4jjgII8L3A+PHA+PGVtPjM1LjwvZW0+5LiN5Yuk5LqO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KU5LqO57uI44CCPC9wPjxwPjxlbT4zNi48L2VtPuWQq+azquaSreenje+8jOWQq+es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MzcuPC9lbT7nianmiJHkuKTlv5jvvIzli4flvoDnm7T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eq5by65LiN5oGv77yM5Y6a5b636L29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iueUn+aXoOe8mO+8jOadpeS4lue7ree8m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4Dmg4Xmi7zmkI/vvIzotoXotoroh6rmiJHjgII8L3A+PHA+PGVtPjQxLjwvZW0+5Y+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N5rS75Lq655Sf44CCPC9wPjxwPjxlbT40Mi48L2VtPuejqOeCvO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WGsuWIuuOAgjwvcD48cD48ZW0+NDMuPC9lbT7lpYvli4fmi7zmkI/vvIzmsLj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Q0LjwvZW0+5Zui57uT5Y+L54ix77yM5aWL5Y+R5Z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Bk+mrmOS4gOWwuu+8jOmtlOmrmOS4gOS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I/mnInkuZTmnKjvvIzpm4XmnJvlpKnloI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2l6aqE5YKy77yM5LiN54i96K6p6YGT44CCPC9wPjxwPjxlbT40OC48L2VtPueB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W/g++8jOS6uuimgeWunuW/g+OAgjwvcD48cD48ZW0+NDkuPC9lbT7pm6rokL3ml6D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Hov4fnlZnlo7DjgII8L3A+PHA+PGVtPjUwLjwvZW0+56C06Yec5rKJ6Iif77yM5oi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Oc44CCPC9wPjxwPjxlbT41MS48L2VtPuiqk+iogOWGjee+ju+8jOe7iOaYr+W6n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pl67lh7rlpITvvIzlj6ror4boi7H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6Iul5Li6546L77yM6LCB5pWi5LqJ6ZuE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Br+iLpeWtmO+8jOW4jOacm+S4jeeBreOAgjwvcD48cD48ZW0+NTU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7rkvJfvvIzopoHkuYjlh7rlsYDjgII8L3A+PHA+PGVtPjU2LjwvZW0+5a2m5LmL5p+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LqO5Li55pil44CCPC9wPjxwPjxlbT41Ny48L2VtPuWdmuaMgeS4jeaHi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jwvcD48cD48ZW0+NTguPC9lbT7kuI3lraboh6rnn6XvvIzkuI3pl67oh6r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Sp5LiL5YW05Lqh77yM5Yy55aSr5pyJ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boue7k+S4gOW/g++8jOWli+WLh+WQkeWJj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qIDml6Llh7rvvIzpqbfpqazpmr7ov73jgII8L3A+PHA+PGVtPjYy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Ca576O77yM56C65b+X56yD6KG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eTJtejVoZXZ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HkybXo1aGV2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C40EA1C1F68E4CB5F146E68A98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