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E234BBB8BFA64E06C290D55760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E234BBB8BFA64E06C290D55760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LWa6ZKx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aKlei1hO+8jOmCo+a2iOi0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umSse+8jOmCo+iKsemSse+8jOi1mueahOaFou+8jOiKseeahO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QjuaIkeimgeS4uuaIkeS7rOaYjuWkqeabtOWKoOWKquWKm++8jOiA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DjOWQjueahOWls+S6uuWwseWlve+8jOaIkeimgeWKquWKm+aMo+mSseWFu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uS6juaIkeS7rOeahOWutuOAgjwvcD48cD48ZW0+My48L2VtPuaIkeS4jeaYr+Wls+ax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S4jeaYr+W3peS9nOeLgu+8jOWKquWKm+aMo+mSse+8jOWPquaYr+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DveWkn+iho+mjn+aXoOW/p++8jOi/mOaYjueZveS4lueVjOS4iuayoeacie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+nei1lueahOS6uu+8jOabtOS4jeW4jOacm+iHquW3seeahOaEn+aDheWcqO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Pl+WIsOmHkemSseeahOiAg+mqjOOAgjwvcD48cD48ZW0+NC48L2VtPuiiq+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kOWItue9kemAn+aAjuS5iOegtO+8jOWKquWKm+i1mumSse+8jOaIkOS4uuaIv+S4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gOacieeahOaEpOaAku+8jOWfuuacrOS4iumDvea6kOiHq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m+aJgOacieeahOWKseW/l++8jOWfuuacrOS4iuebruagh+mDveaYr+aMo+mSs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+8jOWfuuacrOS4iueKtuaAgemDveaYr+aciemSseOAguS4uuS6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S9oOWHreS7gOS5iOS4jeaLvOWRve+8gTwvcD48cD48ZW0+Ni48L2VtPuS5s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S4gOS4quihqOmdouWxguasoeeahOS4nOilv++8jOaIkeS7rOaDs+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utuS6uuWIm+mAoOabtOWlveeahOeOr+Wig++8jOS4uueItuavje+8jOS4uu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Ev+Wls++8jOe8lOmAoOS4gOS4quiIkumAgueahOeUn+a0u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SseWwseefpemBk+WKquWKm+acieWkmumHjeimgeS6hu+8jOWls+S6u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Mo+mSse+8jOiHquW3seiKse+8jOaMo+mSseeahOWls+S6uuaJjeacg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e7memCo+S6m+ato+WcqOWli+aWl+eahOWls+axieWt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4gOWumuimgeWKquWKm+eahOaMo+mSse+8jOS4jeS4uuWIq+eahO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W3seeahOaIv+WtkOWPr+S7peijheS/ruaIkOiHquW3seWWnOasoueah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uuS6huecgeS4i+WHoOeZvuWdl+mSseiAjOS5sOWKo+i0qOS6p+WTge+8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ci+WFtuS7luS6uueahOinkuiJsu+8geS4gOWPpeivnemhtuWbnuWOu++8jOiAgeWo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SseaEv+aEj+aAjuS5iOiKseWwseaAjuS5iOiKs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KquWKm+i1mumSse+8jOaYr+S4uuS6huacieiDveWKm+W6lOWvueeqgeeE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seacuu+8jOS4uuS6hueItuavjeiAgeW5tOiAgeacieaJgOS+ne+8jOS4uuS6h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OAgjwvcD48cD48ZW0+MTAuPC9lbT7kvaDmi7zlkb3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omb3nhLblvojnlrLmg6vvvIzkvYbmmK/oh6rlt7HpnaDoh6rlt7HnmoT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vo7jgII8L3A+PHA+PGVtPjExLjwvZW0+5oiR5b6I5Yqq5Yqb55qE5Y67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LqL5oS/6L+d44CCPC9wPjxwPjxlbT4xMi48L2VtPuaJgOS7p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hjO+8jOS4jeihjOS5n+W+l+ihjO+8jOi/meWwseaYr+eOsOWu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vvIzopoHmmK/msqHpkrHkuobvvIHogq/luK7kvaDnmoTkurrlsJ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or53nmoTkurrlpJrvvJvog73lgJ/kvaDnmoTkurrlsJHvvIzmjqjkuInpmLvlm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vvJvmiorkvaDlvZPlm57kuovnmoTkurrlsJHvvIzkuI3miorkvaDnnIvlnKj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vvIE8L3A+PHA+PGVtPjE0LjwvZW0+5pe26Ze055yf5b+r44CC5bCx5b+r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imgeWKquWKm+i1mumSsee7meS9oOabtOWl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tZrpkrHlrp7lsZ7kuI3mmJPvvIzlkIzlv5fku43pnIDliqrlipv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A5Liq55u45L+h54ix5oOF55qE5Lq677yM5Yqq5Yqb5oyj6ZK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iM5pyb6Ieq5bex55qE54ix5oOF5Y+X5Yiw5Yir5Lq66YeR6ZKx55qE6ICD6aqM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P5LiA5Liq5aWz5Lq66YO96KaB5rS755qE5pu05Yqq5Yqb5omN5a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Ev+aci+WPi+aXouaOjOaPoeaMo+mSseeahOaKgOacr++8jOWPiOaL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iKsemSseeahOiJuuacr++8jOW5tOW5tOacieS9me+8jCZsZHF1bzvpkrEmcmRxdW87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BPC9wPjxwPjxlbT4xOC48L2VtPuWcqOmYs+WFieS4i+eBv+eDgu+8j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dmuW8uu+8jOacgOajkueahOS4ieS4quWtl+aYr++8mumdo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Dlip/opoHlrabvvIzlgaXlurfopoHlrabvvIzliJvkuJropoH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qnkurrnp6/mnoHlkJHkuIrnmoTkuaDmg6/pg73opoHlrabku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Sr56m35ZKM5a+M6LS15bCx5piv5LiA5b+15LmL6Ze077yM6KeC5b+1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LiO5a+M77yM5b+D5oCB5Yaz5a6a6Ium5LiO5LmQ77yB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jOWGs+WumuWig+eVjO+8jOWls+S6uuS4gOWumuimgeWOu+aXheihjO+8jOmCgumAh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2o+eahOS6uu+8jOe7j+WOhuS4gOS6m+Wlh+eJueeahOS6i+aDhe+8jOeci+mAj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eahOmjjuaZr+OAguihjOS4h+mHjOi3r+WwkeS4jeS6huiKsemSse+8jOingeiv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W7uueri+WcqOeDp+mSseeahOWfuuehgOS4iueahOOAguaJgOS7pe+8j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KquWKm+aMo+mSse+8jOi2geiHquW3sei/mOacquiAgeWOu+mCo+S6m+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jIuPC9lbT7liqrlipvotZrpkrHvvIz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u5nniLHnmoTkurrmnIDln7rmnKznmoTmib/or7rkv53or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z5Lq677yM5LiA5a6a6KaB5Yqq5Yqb55qE5a2m5Lya5pS55Y+Y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LiN54S26L+e5Y+R6IS+5rCU55qE6LWE5qC8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s+S6uuecn+Wlh+aAqu+8jOe7meS6hui/meS4qui/mOimgemCo+S4q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utuWRhuedgOeahOaXtuWAmeWQp++8jOWrjOaIkeayoeWHuuaBr+S4jeaMo+mSs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HuuadpeaMo+mSseS6hu+8jOWPiOWrjOayoeS6uumZqu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miJHku6zmi7zmkI/ljYHlubTvvIzlvoHmiJjmspnlnLrvvIz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qrlipvmiJDkuLrkuIDkuKrmtZHouqvlhYXmu6Hpk5zoh63lkbPnmoTmnInpkr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LqL5bCx5oOz5oOz5aaC5L2V5Y+R6LSi5ZC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Sf5oOF55qE5LiW55WM6YeM5Lyk5pil5oKy56eL77yM5o2P5Zyo5omL5b+D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q+U6YKj5oqT5LiN5L2P55qE5b+D6LiP5a6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JjeaYjueZve+8jOimgei1muWIsOi2s+Wkn+S7pOiHquW3seWuieW/g+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h+S4iueugOWNleOAgeWuiemAuOOAgeiHqueUseeahOeUn+a0u+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W+l+abtOacieW6leawlOOAguaJgOS7pe+8jOWkmuiKseaXtumX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CueWKn+Wkq+efq+aDheOAgjwvcD48cD48ZW0+MjguPC9lbT7liqrlipv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7nmsqHlnKjkurrnvqTph4zvvIzmiYDku6XopoHliqrlipvmtLvnmoTkuLDnm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KaB5o2i5pyA5paw5qy+55qE5omL5py677yM5oiR6Ka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L2m77yM5oiR6KaB5Zyo5LiA57q/5Z+O5biC5Lmw5oi/77yM6L+Z5Lqb6YO95piv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6LWa6ZKx55qE55CG55Sx44CCPC9wPjxwPjxlbT4zMC48L2VtP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yoemSseS6hu+8gemlremmhuS4jeaVouWOu+S6hu+8jOiho+acjeS4jeaVouS5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XpeWtkOeul+iuoeedgOi/h+S6hu+8gTwvcD48cD48ZW0+MzEuPC9lbT7lpbPkur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pg73opoHliqrlipvlt6XkvZzvvIzliqrlipvmjKPpkrHvvIzlvZP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poHnmoTkvaDmg7PosaHnmoTmoLflrZDml7bvvIzoh7PlsJHkvaD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rHjgII8L3A+PHA+PGVtPjMyLjwvZW0+5oiR5L6d56iA6K6w5b6X5Y675bm05LuW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uW5LiA5a6a6KaB5aW95aW95Yqq5Yqb5oyj6ZKx5YW76YKj5Liq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OsOWcqOaDs+WPkei0oueahOaipumDveS4jeeIseWBm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ayoeiDvemYu+aMoeaIkei1mumSseeahOWGs+W/g++8jOS4i+S4quaciOWwsei+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Wlvei1mumSse+8jOWlveWlveeUn+a0u+OAgjwvcD48cD48ZW0+Mz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JLkuIvvvIzkuI3mlaLpgIPpgb/vvIzkuI3mlaLnlJ/nl4XvvIzkuI3mlaLor7T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gbfmh5LjgII8L3A+PHA+PGVtPjM1LjwvZW0+5aW56K+077yM5aWz5Lq65ZWK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oyj6ZKx77yM5aSx5oGL5LqG5L2g5Y+v5Lul5Zyo5YyX5rW36YGT5rOh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B5rOq77yM5rKh6ZKx5L2g5Y+q6IO95Zyo5a625pyb552A5aSp6Iqx5p2/55eb5ZO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zNi48L2VtPuWlveWlveW3peS9nOOAguWKquWKm+i1mumSs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WKoOayue+8jOaIkeaYr+acgOiDlueahOOAgjwvcD48cD48ZW0+MzcuPC9lbT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nlJ/mtLvlsLHmmK/vvJrmnInku4DkuYjliKvmnInnl4XvvIzmsqHku4DkuYjliKv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E8L3A+PHA+PGVtPjM4LjwvZW0+55yL5LiN6YCP55qE5Lq65b+D77yM57uP5Y6G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Sc6Ium6L6j77yBPC9wPjxwPjxlbT4zOS48L2VtPuW/meedgOaQrOWutu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o+mSse+8jOWNtOW/mOS6hui3n+iHquW3seiBiuiBiuWk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ov5nkuKrlubTlpLTvvIzmiZPlt6XmmK/otZrkuI3kuobpkrHnmoT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krHlv6vkuIDngrnvvIzmiJHku6zov5jmmK/ljrvlgZrnlJ/mhI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Wz5Lq66KaB5pyJ6Ieq5bex55qE5Zyw5L2N77yM5Zyo5a625bim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aI5Lus5pu06KaB5Yqq5Yqb77yM5aWz5Lq65oyj6ZKx5piv5LiA56eN5bCK5Lil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j6ZKx5piv5LiA56eN6LSj5Lu744CCPC9wPjxwPjxlbT40Mi48L2VtPumxv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tu++8jOawtOayoeaciemxvOWNtOS8muabtOa4hea+i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iqrlipvmtLvmiJDoh6rlt7Hmg7PopoHnmoTmoLflrZDvvIzkuI3ovpPmiY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mbrvvIzovpPlsLHovpPlnKjmsqHmnInljbHmnLrmhJ/vvIzmgLvmmK/nm7jkv6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lpb3nmoTvvIznu5noh6rlt7HnlZnmnaHlkI7ot6/vvIzliqrlipvmjKP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vILkuq7vvIE8L3A+PHA+PGVtPjQ0LjwvZW0+5Lq66KaB5piv5rKh6ZKx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Zue5LqL55qE5Lq65bCR77yM5LiN5oqK5L2g55yL5Zyo55y86YeM55qE5Lq6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Mo+mSseaXtu+8jOiLpuS5n+e9ou+8jOe0r+S5n+e9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aFouaFouenr+aUkuOAgjwvcD48cD48ZW0+NDYuPC9lbT7msqHmnIn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ku4DkuYjnu7TmjIHkvaDnmoTkurLmg4XvvIznqLPlm7rkvaDnmoTniLHmg4X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vaDnmoTlj4vmg4XvvIzpnaDlmLTor7TlkJfvvJ/liKvpl7nkuobvvIzlpKflrrbpg73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vvIE8L3A+PHA+PGVtPjQ3LjwvZW0+5Lq677yM6KaB5piv5rKh6ZKx5LqG77yB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mN5oOz5ZCO5LqG77yM6K+06K+d5b+N5rCU5ZCe5aOw5LqG77yM6Z2i5a2Q6YO9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Kx5LqG77yBPC9wPjxwPjxlbT40OC48L2VtPuaIkeS5i+aJgOS7peaIkOWK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KijkwJeeahOmHkemSseaKlei1hOS6juiEluWtkOS7peS4iu+8jOS9o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Sse+8jOeci+S9oOiEkeWtkOacieayoeaciemVv+S5hei1mumSse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bPkurrliqrlipvnmoTmhI/kuYnvvIzlpbPkurr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mjKPpkrHvvIzljbPkvb/ov5zlq4HvvIzkvaDkvp3nhLblj6/ku6XlhrP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ku4DkuYjmoLfnmoTml6XlrZDvvIHlk6rmgJXlhazlqYbjgIHnlJroh7P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7vkvZXkurrmnInmnYPliKnlubLmtonkvaDnmoTnlJ/mtLvotKj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z5p2l5oOz5Y676L+Y5piv5Yqq5Yqb6LWa6ZKx5pu06Z2g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b+D5oOF5LiN5aW95pe277yM5Y+q6IO95Lmw5Lik55O25ZWk6YWS5LiA6KKL6bih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6Lev6L655Ze35Ze355qE5ZOt77yM5Yqq5Yqb6LWa6ZKx55qE6K+d77yM5bCx6IO9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9576O55qE5bGx5Lit5rip5rOJ6YeM5pW36Z2i6Iac5q2i5L2P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mcgOimgeW3peS9nOadpei1mumSse+8jOabtOmcgOimgeW3pe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PkeaXtumXtOOAgjwvcD48cD48ZW0+NTIuPC9lbT7miJHopoHliqrlipv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pkrHvvIzlm6DkuLrmsqHpkrHlj6rog73lp5TlsYjoh6rlt7HnmoTlpKfplb/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4PjgII8L3A+PHA+PGVtPjUzLjwvZW0+5Y+q5pyJ5Yqq5Yqb5bel5L2c5ZKM5oqT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6YeM55qE6ZKx5omN5LiN5Lya6L6c6LSf5L2g77yM5aWz5Lq65LiA5a6a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yj6ZKx77yM57uP5rWO54us56uL5LqG77yM5LiA5YiH6YO95piv576O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E5Yir5Lq655qE55Sf5rS75Y+q5Lya6K6p5L2g6Ieq5Y+W54Gt5Lq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LvOWRveaMo+mSseeahOagt+WtkO+8jOiZveeEtuacieS6m+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mdoOiHquW3seWKquWKm+eahOagt+WtkO+8jOecn+eahOW+i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n6XpgZPmsqHpkrHnmoTmu4vlkbPlkozml6DlpYj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7zlkb3nmoTmjKPpkrHvvIzliKvkurrpg73kuI3nn6XpgZPmiJHku6zkuLrkuob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InlpJrmi7zlkb3vvIzmiJHnjrDlnKjlj6rmg7PliqrlipvkuIDngrnmjKPpkrH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2LjwvZW0+5b+X5LiN56uL77yM5aSp5LiL5peg5Y+v5oiQ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a6ZKx5LmL6YGT5b6I5aSa77yM5L2G5piv5om+5LiN5Yiw6LWa6ZKx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iN5LqG5LqL5Lia5a6244CC6Ieq5Y+k5oiQ5Yqf5Zyo5bCd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quWKm+i1mumSse+8jOWwseaYr+S4uuS6huaIkeWcqOWkueiPnOaXt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ui9rOWKqOahjOWtkOOAgjwvcD48cD48ZW0+NTguPC9lbT7lsIbmnaXkvaD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pkrHvvIzkuI3mmK/lm6DkuLrpkrHph43opoHvvIzogIzmmK/kuLrkuoborq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ph43opoHjgII8L3A+PHA+PGVtPjU5LjwvZW0+55WZ5LiA54K56ZK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S5Yqz6Ieq5bex55qE6L6b6Ium77yM5LiN6KaB5YWo6Iqx5YWJ77yM5a2Y5LiA54K5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CG5p2l77yM5ZGK5oWw5LiA5LiL6Ieq5bex55qE6Lqr5L2T77yM5L+d5oyB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CG5LiA5LiL6Ieq5bex55qE5bel6LWE77yM5ZCI55CG55CG6LSi77yM5aal5ZaE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77yM5YGa5aW96LWa6ZKx6Iqx6ZKx77yM6L+H5aW96Ieq5bex55qE55Sf5rS7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bex55qE5Lq655Sf44CCPC9wPjxwPjxlbT42MC48L2VtPuS9oOacgOe+j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ebuOWkq+aVmeWtkOS4jeaYr+e0oOmdouacneWkqe+8jOS5n+S4jeaYr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QrOivne+8jOabtOS4jeaYr+S9oOS5luW3p+ecgemSseOAguiAjOaYr+S9o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S4iuWlveeahOeUn+a0u++8jOWNtOS+neeEtuW4puedgOeyvuiHtOeahOWmh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KquWKm+eahOagt+WtkOOAgjwvcD48cD48ZW0+NjEuPC9lbT7msqHpkrHkur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3otbfkvaDvvIzmiYDku6XotoHnnYDlubTovbvlpJrlpJrnmoTotZrpkrH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oi6bkuI3nrpfku4DkuYjvvIzmnKrkuoblrrbkurropoHmi7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qx5LqG5LiA5Liq5Lq655qE55Sf5ZG95Lit5pyA5a6d6LS1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a6ZKx77yM5Li65LqG5Zyo5pyA5LiN5a6d6LS155qE5LiA6YOo5YiG5pe26Ze0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4K55Y+v55aR55qE6Ieq55Sx44CCPC9wPjxwPjxlbT42My48L2VtPui1mumS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+8jOS4jeWcqOS6jue7iOeCueiAjOWcqOS6jui/h+eo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PpkrHjgIHotZrpkrHlj6rmnInkuIDkuKrnm67nmoTvvIzlsLHmmK/oirHvvIH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v5jmmK/kuLrkuoboirHvvIzopoHkuI3nnIHnnYDlubLku4DkuYjvvJ/mmZr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7/lh7rmnaXml6noirHvvIE8L3A+PHA+PGVtPjY1LjwvZW0+5Y2K5aSc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p2l5YGa5Liq6Z2i6Iac77yM5aWz5Lq65LiA5a6a6KaB54ix6Ieq5bex77yM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6ZKx77yM6L+Z5qC36Zq+6L+H55qE5pe25YCZ5Y+v5Lul5a6a5LiA5byg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75L2V5oOz5Y6755qE5Zyw5pa577yM6ICM5LiN5piv5Zyo5a6255yL55S1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8muWKquWKm+aMo+mSse+8jOW+iOWkmumSse+8jOi2s+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OAguS9huWGs+S4jeS8muWkmuWIsOimgeWIq+eahOWls+S6uuadpeW4ruS9o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bPkurrkvaDkuIDlrpropoHlrabkvJrotZrpkrHnmoTmnK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nmoTog73lipvvvIzliqrlipvmjKPpkrHvvIHkuI3opoHop4nlvpfot5/oh6rlt7H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kurrpg73nu5PlqZrkuoblsLHljIblv5nnmoTmioroh6rlt7Hlq4HkuobvvIznu5Pl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7nkurrmiY3kvJrlubjnpo/lvIDlv4PjgILkuI3nhLblsLHlj6rog73mmK/lpoLkur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fmmpboh6rnn6XvvIHlq4HlsLHopoHlq4Hnu5nniLHmg4XvvIzlq4Hoh6rlt7HniL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kurrvvIE8L3A+PHA+PGVtPjY4LjwvZW0+55+t5pqC55qE5r+A5oO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55qE77yM5Y+q5pyJ5oyB5LmF55qE5r+A5oOF5omN5piv6LWa6ZK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Hoeecn+W/g+WwneivleWKqeS6uuiAhe+8jOayoeacieS4jeW4r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D48ZW0+NzAuPC9lbT7mr5TkvaDmnInpkrHnmoTkur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iqrlipvvvIzmr5TkvaDliqrlipvnmoTkurrvvIznu4jmnInkuIDlpKnkvJ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nlJ/mtLvmnKzmnaXlsLHmmK/lubPooaHnmoTvvIzkvaDkuI3kuLrotZrpkr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pvoi6bvvIzkvaDlsLHlvpfkuLrnnIHpkrHng6bmgbzvvIzov5nkuI3mmK/puKHms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vvIE8L3A+PHA+PGVtPjcxLjwvZW0+5oOz5Yqe5rOV5Yqq5Yqb6LWa6ZK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aC5L2V55yB6ZKx44CCPC9wPjxwPjxlbT43Mi48L2VtPuWKquWKm+i1mumS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i/h+S4iuabtOWlveeahOeUn+a0u++8jOiuqeWutuS6uuiuqeiAgeWphuab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iuqeWtqeWtkOW+l+WIsOabtOWlveeahOaVmeiCsu+8jOiuqeeUn+a0u+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MuPC9lbT7ov4fkuobosIjmg4Xor7TniLHnmoTlubTnuqr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mi7zlkb3mjKPpkrHnmoTml6XlrZDjgII8L3A+PHA+PGVtPjc0LjwvZW0+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6LWa6ZKx77yM6YKj5qC35oiR5bCx5pyJ5py65Lya5auB57uZ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1mumSseaYr+S4que7k+aenO+8jOWwseWDj+agkeS4gOagt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iKseiHqueEtue7k+ae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hremhlMTVy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4a3poZTE1c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E234BBB8BFA64E06C290D55760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