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1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EE196E77E2097059C90624C20D20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E196E77E2097059C90624C20D20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O5oKU5Y+l5a2Q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eOsOWcqOaIkeaJjeaYjueZ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aYr+ayoeeUqOeahO+8jOW+l+S4jeWIsOeahOe7iOeptue7iOeptuaYr+iZmuW5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aYr+eZveeZvea1qui0ueaIkeefreaaguWcsOmdkuaYp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uueiuuOaIkeWGjei/h+S4gOasoeS6uueUn++8jOaIkeaEv+aEj+mHjeWk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OAguWboOS4uu+8jOaIkeWQkeadpeWwseS4jeWQjuaClOi/h+WOu+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leWwhuadpeOAgjwvcD48cD48ZW0+My48L2VtPuWvueS6juS9oO+8jOaIkeacgOWkp+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aYr+eIseS4iuS9oO+8jOiAjOavlOi/meabtOiuqeaIkeWQjuaClOeahO+8j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S4ouS6huS9oOOAgjwvcD48cD48ZW0+NC48L2VtPuS4gOS6m+W+iOacn+W+h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Au+aYr+WcqOS9oOiHquS7peS4uuaYr+eahOaipuaDs+S4rea2iOejqOS6h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7meS6iOS9oOS4gOS4quW+iOWkseacm+eahOaJk+WHu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cgOWlveS4jeimgemUmei/h+S4pOenjeS4nOilv++8jOa3seeIseS9oOeahOWPjOS6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S4gOePreWbnuWutueahOi9puOAgjwvcD48cD48ZW0+Ni48L2VtPuS6uueUn+WB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Gs+Wumu+8jOWQjuaClOS5n+S4jeiDveaMveeVme+8jOaIkeWPquacieiOq+iOq+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Iq+S6uuS4jeaHguOAgjwvcD48cD48ZW0+Ny48L2VtPuaXtumXtOS8mumjmOi/n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8mua1geWkse+8jOiusOW/huS8muWumuagvO+8jOe+juWlveeahO+8jOS8muawuO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ieS6m+S4nOilv++8jOmUmei/h+S6huWwseaYr+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s+WGjeaMveeVme+8jOW+iOmavuOAgjwvcD48cD48ZW0+OS48L2VtPuacieaXtuWA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kmuS6huWPjeiAjOS8muiiq+eci+S4jei1t++8jOS4jeaYr+iwgemDveiupOivh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pOS4quWtl+OAgjwvcD48cD48ZW0+MTAuPC9lbT7lgZroh6rlt7HnmoTlhrPlrprjgI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4blpIflpb3mib/mi4XlkI7mnpzjgILku47kuIDlvIDlp4vlsLHmj5DphpL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sqHmnInlkI7mgpToja/lkIPjgII8L3A+PHA+PGVtPjExLjwvZW0+6YGH5Yiw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5qE5Lq677yM6K6w5b6X6KaB6LCi6LCi5LuW6LWw6L+H5L2g55qE5Lq655Sf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piv5L2g55Sf5ZG957K+5b2p55qE5LiA6YOo5Yi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WPr+S7peWbnuWktOeci++8jOWNtOS4jeWPr+S7peWbnuWktOi1sOOAguS4jeaxguWw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Ej++8jOS9huaxguaXoOaEp+S6juW/g+OAgjwvcD48cD48ZW0+MTM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KfnmoTmgrLliaflsLHmmK/vvIzovpDlsITmsqHmnaXvvIzkvaDljbTooqvnm5Dpv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bjgII8L3A+PHA+PGVtPjE0LjwvZW0+55Sx5LqO6L2v5byx5omN6IO95YGa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Y6Iul5Zyo5YGa5LqG5LmL5ZCO6L+Y5oSf5Yiw5oeK5oKU77yM6YKj5L6/5piv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byx44CCPC9wPjxwPjxlbT4xNS48L2VtPuetieaXtumXtOmDvei1sOS6hu+8jOeti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ihjOS6hu+8jOetieWygeaciOa1gemAneS6hu+8jOW+iOWkmuS6i++8jOWwse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OAgjwvcD48cD48ZW0+MTYuPC9lbT7mhJ/mg4XnmoTkuJbnlYzph4zvvIzmsqHmnIn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DosIHvvIzlj6rmnInosIHkuI3nj43mg5zosI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piv6L+Z5qC377yM5aSE5ZCM5qC355qE5L2N572u77yM5pyJ5Lq65ZO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yR77yM5pyJ5Lq65rKJ6buY44CCPC9wPjxwPjxlbT4xOC48L2VtPueKr+i/h+eah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r+S7peeUqOW/g+WOu+aUueato++8jOmUmei/h+eahOacuumBh++8jOWNtOWcq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nuWktO+8gTwvcD48cD48ZW0+MTkuPC9lbT7oirHlvIDloKrmipjnm7Tpobvmip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voXml6DoirHnqbrmipjmnp3vvIznj43mg5znnLzliY3kurrvvIzkuI3opoHlpLHlj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7mgpTjgII8L3A+PHA+PGVtPjIwLjwvZW0+5pyJ5Lqb5Lic6KW/77yM5oOz6LW35p2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76O5aW955qE77yM5LqO5piv5Zyo5L2g55qE5oOz5b2T54S25Lit77yM6I2S5bq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pys5p2l5Y+v5Lul5b6I5byA5b+D55qE546w5a6e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S9oOi6q+S4iueKr+S6huS4pOS4qumUmeivr++8jOS4gOW8gOWni+aYr+S/o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XoOWPr+abv+S7o++8jOWGjeWQjuadpeivr+S7peS4uuacieS6uuWPr+S7pe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OAgjwvcD48cD48ZW0+MjIuPC9lbT7kurrnlJ/mnIDnvo7nmoTmmK/ov4fnqIv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mmK/nm7jnn6XvvIzmnIDoi6bnmoTmmK/nrYnlvoXvvIzmnIDlubjnpo/nmoT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nIDlkI7mgpTnmoTmmK/plJnov4fjgII8L3A+PHA+PGVtPjIzLjwvZW0+6IOM5a+5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6ICM6LWw77yM6LCB6YO95rKh5pyJ5oy955WZ77yM6LCB6YO95rKh5pyJ5Zue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jeimgeWGjeetieS6hu+8jOetieedgOetieedgOWws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t++8jOetieedgOetieedgOWwseS4jeingeS6hu+8jOetieedgOetieedgOWwse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UuPC9lbT7nu5nmipPntKfnmoTvvIzljYPkuIfkuI3opoHmlL7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6Xnj43mg5znmoTvvIzljYPkuIfkuI3lj6/lpKfmhI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LqG77yM55yf55qE5ZCO5oKU5LqG77yM5ZCO5oKU5oqK5LiA5YiH6YO955yL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66A5Y2V77yM5ZCO5oKU5oqK5Lq65ZKM5LqL5YiG55qE5LiN5piv6YKj5LmI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jeefpemBk+S7juS7gOS5iOaXtuWAmeW8gOWni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jeWGjeacn+W+hemBh+ingeiwgeS6hu+8jOiDveadpeS5n+Wlve+8jOimgei1sO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WIh+maj+W/g+S5n+maj+aEj+OAgjwvcD48cD48ZW0+MjguPC9lbT7msqHmnIn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ja/lsLHliKvlgZrorqnoh6rlt7HlkI7mgpTnmoTkuovvvIzliKvnu5nlkI7mgpT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jgII8L3A+PHA+PGVtPjI5LjwvZW0+5Lq66L+Z5LiA6L6I5a2Q77yM5peg6K6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5oOF77yM6YO96KaB5bCP5b+D6LCo5oWO77yM5LiA5pem5YGa6ZSZ77yM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KGl77yM5LiA5pem6LWw6ZSZ77yM5oKU5oGo57uI55Sf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WIq+etieWkseWOu++8jOaJjeefpeWQjuaClOOAguW+iOWkmue8mOWI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i9rOi6q++8jOWwseWGjeS5n+aJvuS4jeWIsOS6hu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oqbmg7Pmr4/otbDkuIDmraXpg73kuI3opoHotbDplJnvvIzlj6/mmK/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q/ouqvkuI3nlLHlt7HjgII8L3A+PHA+PGVtPjMyLjwvZW0+5pyJ5LiA56eN5ZCO5oK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CO5oKU6YO95p2l5LiN5Y+K77yM5Yir6K6p5Z2P6IS+5rCU5a6z5Lq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eUqOaXtumXtOivgeaYjuS6huaIkeeahOS4k+S4gO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XtumXtOivgeaYjuS6huaIkeeahOaEmuigouOAgjwvcD48cD48ZW0+Mz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5nkuIDliIfpg73msqHmnInlj5HnlJ/ov4fvvIzkurrnlJ/lnKjkuJbvvIz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moTlkI7mgpTjgII8L3A+PHA+PGVtPjM1LjwvZW0+5LiN6KaB562J5Yiw6Lqr5L2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6Zeu6aKY5omN5Y675ZCO5oKU6Ieq5bex5pu+57uP55qE5Lu75oCn77yM55eF55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v5Ly25L2g44CCPC9wPjxwPjxlbT4zNi48L2VtPuS4jeimgeetieWIsOWkse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WQjuaClO+8m+S4jeimgeetieWIsOmUmei/h+S6hu+8jOaJjeaZk+mBl+aG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s6rmsLTmqKHns4rkuobmiJHnmoTkuJbnlYzvvIzov57kva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ouqvlvbHpg73nnIvkuI3op4HjgII8L3A+PHA+PGVtPjM4LjwvZW0+6Lev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5qE77yM5ZCO5oKU55qE6K+d77yM5Lmf5Y+q6IO95b6A6Ieq5bex55qE6IKa5a2Q6YeM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jeimgeetiemUmei/h+S6huS7peWQju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acgOeIseS9oOeahOS6uuWwseWcqOi6q+i+ue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nu4/ljoblnY7lnbfkuI7lkKbvvIzkuI3orrrov4flvoDlv6vkuZDkuZ/nvaL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m77nu4/mi6XmnInov4fvvIzlpYvmlpfov4fvvIzov5nkuIDliIfvvIzkuZ/lsLHpg7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E8L3A+PHA+PGVtPjQxLjwvZW0+5L2g5LiN6IO95oC75YGa5Lqb6ZSZ5LqL5LmL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e5b6X5aW95YOP5ZCO5oKU5pyJ55So5LiA5qC344CCPC9wPjxwPjxlbT40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QjuaJjeWPkeeOsOiHquW3seWvueS9oOeahOaEn+aDhe+8jOaIkeemu+S4jeW8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imgeWGjeWIhuW8gOS6hu+8jOWlveWQl++8nz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u5jlh7rkuI3kuIDlrpropoHmnInlm57miqXvvIzku5jlh7rmiY3mmK/mn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jgII8L3A+PHA+PGVtPjQ0LjwvZW0+5oiQ5bm05Lq655qE5LiW55WM6YeM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yk5a6z6YO95Lya5YiS6L+H5b+D5Y+j77yM5Lya55eb77yM55eb6L+H5ZCO5piv5oq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qE6K6w5b+G44CCPC9wPjxwPjxlbT40NS48L2VtPuS6uuaAu+aYr+i/meagt++8m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S4jeaHguW+l+ePjeaDnO+8m+WkseWOu+S6hu+8jOaJjei/veaClOiOq+WP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rrvvIzlvoDlvoDlsLHmmK/ov5nmoLfvvIzlvpfliLD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3mh4Llvpfnj43mg5zvvIzkuIDml6blpLHljrvmiY3nn6XpgZPnj43otL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yA55eb6Ium55qE5LiN5piv5aSx6LSl55qE5rOq5rC077yM6IC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Yqq5Yqb55qE5oeK5oKU44CCPC9wPjxwPjxlbT40OC48L2VtPui1sOWlveiEmuS4i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4hei6q+i+ueS6uu+8jOS4jeimgeaKiuihqOmdoueDreaDheeci+aIkOecn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iumFkuiCieaci+WPi+W9k+aIkOefpeW3seOAgjwvcD48cD48ZW0+NDk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43mg5zvvIzmiY3og73lh4/lsJHpgZfmhr7vvJvlj6rmnInmipPkvY/vvIzmiY3og7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bjnpo/vvIE8L3A+PHA+PGVtPjUwLjwvZW0+5YiG5omL5LqG5bCx5YGa5Zu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LiW55WM5ZCM5qC35pyJ5pyI5Y2H5pyI6JC977yM5Lmf5pyJ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oqK5LuW5b2S5Li66K6w5b+G44CCPC9wPjxwPjxlbT41MS48L2VtPuW+gOW+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kseWOu+S6huS7peWQju+8jOaJjeaHguW+l+ePjeaDnOOAgeWQjuaClOOAgemavu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hL/kvaDnj43mg5zvvIzmhL/kvaDliqrlipv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b3ohJrkuIvnmoTmr4/kuIDmraXvvIE8L3A+PHA+PGVtPjUzLjwvZW0+5oiR5LiN6IO9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2g77yM5oiR5piv5ZCm5Lya5YaN5Zue5p2l77yM5LiN5Zue5aS077yM5LiN5Zue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44CCPC9wPjxwPjxlbT41NC48L2VtPua8q+a8q+S6uueUn+i3r++8jOaci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AieaLqe+8jOS4jeWQjOeahOmAieaLqe+8jOWPr+iDveS8muWGs+WumuaIkeS7r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eUn+mBk+i3r+OAgjwvcD48cD48ZW0+NTUuPC9lbT7lkI7mgpTnmoTkuovmg4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LHov4fljrvkuobvvIzkuI3opoHmiorlkI7mgpTluKbliLDnjrDlnK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YWS5ZCO5peg5rOV5peg5aSp77yM6YWS6YaS5peg5Zyw6Ieq5a6577yB6Ya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5aSa5Zqj5byg77yM6YaS5LqG5bCx5pyJ5aSa5ZCO5oKU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WIsOWPr+S/oei1lueahOS6uuimgeWlveWlveWSjOS7luebuOWkhOS4i+WO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6uueahOS4gOeUn+mBh+WIsOefpeW3seS4jeWuueaYk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IDlpKnkvaDlkI7mgpTmlL7lvIPmiJHvvIzliKvlv5jkuobmiJH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kuZ7kuJDkuIDmoLfmsYLkvaDnlZnkuIvmnaXjgII8L3A+PHA+PGVtPjU5LjwvZW0+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ul5pyJ55qE5bqU6K+l5Y6754+N5oOc77yM5peg5rOV5b6X5Yiw55qE5peg6ZyA5Y676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jxlbT42MC48L2VtPumBh+WIsOWvueeahOS6uuaYr+S4gOenj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ahOaXtumXtOaJjeiDvemBh+WIsOmCo+S4quWvueeahOS6uu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mK/kuIDpgZPpgInmi6npopjvvIzlvoDlvoDorqnkvaDlm7Dmg5H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pjnm67vvIzogIzmmK/pgqPkupvpgInpobnjgII8L3A+PHA+PGVtPjYyLjwvZW0+55y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52A5b+D6ISP6aqE5YKy5pez5ZGK6K+J5L2g77yM6L+Z6YeM5bey57uP5rKh5pyJ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mdouWvueaLpeacieeahOW6lOivpeWOu+ePjeaDn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+l+WIsOeahOS4jeW/heWOu+iLm+axguOAgjwvcD48cD48ZW0+NjQuPC9lbT7mmK/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pnZ7lv4PvvIzmmK/pnZ7nmoTkurrlkozpkrHvvIzot6/ov4fkuobvvIz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3nn6XpgZPpkrHlkozkurrnmoTop4Tnn6nvvIzoh6rlt7HlkozliKvkurrnmoTnl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Y1LjwvZW0+5Zue5pyb6L+H5Y675Y+q5piv5Li65LqG57qq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Y6Iul5piv5Li65LqG5ZCO5oKU5b2T5Yid55qE6YCJ5oup77yM6YKj5oiR5a6B5oS/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44CCPC9wPjxwPjxlbT42Ni48L2VtPuW9vOatpOePjeaDnO+8jOWAmOiLpe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S4gOi+iOWtkO+8jOWQjuaClOmDveadpeS4jeWPiu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nrYnliLDlpLHljrvkuobku6XlkI7vvIzlho3mnaXlkI7mgpTmsqHmnInlpb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ov4fjgII8L3A+PHA+PGVtPjY4LjwvZW0+5pe26Ze05bim6LWw5LqG6Z2S5pil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7qv55yf77yM5bim6LWw5LqG5b6I5aSa5b6I5aSa44CC5a6D5Y+q55WZ5LiL5L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a5LiA5Liq5oiQ54af44CB5LiA5Liq5a2k5Y2V44CCPC9wPjxwPjxlbT42O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i0teS6uuS4gOWumuimgeiusOW+l+WlveWlveiwouiwouS7lu+8jOWboOS4uuS7l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Un+eahOi9rOaKmOeCueOAgjwvcD48cD48ZW0+NzAuPC9lbT7ljYPkuIfkuI3opo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nmoTkuovmg4XmhJ/liLDlkI7mgpTvvIzlm6DkuLrpgqPmmK/kvaDmm77nu4/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xLjwvZW0+5b6I5oCA5b+15LiA6LW35bqm6L+H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2g55qE56yR77yB5oOz5b+15L2g55qE5aW977yB5Y+q5oCq6Ieq5bex5LiN5oeC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z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hczZ4Lmh0bWwiPmh0dHBzOi8vZHVhbmp1emlrdS5jb20vZHVhbmp1emkvM2xnYjUzYXM2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E196E77E2097059C90624C20D20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