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3B1E721D290A0EE2390347C751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3B1E721D290A0EE2390347C751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6YGT5Y+l5a2Q6LaF5ou955qEMTL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C95pyA5aSn55qE5Yqq5Yqb77yM55W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YGX5oa+44CCPC9wPjxwPjxlbT4yLjwvZW0+55Sf5aaC5aSP6Iqx57ua5Li9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Y+26Z2Z576O44CCPC9wPjxwPjxlbT4zLjwvZW0+5b+N5b6X5LiA5pe25LmL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5m+5pel5LmL5b+n44CCPC9wPjxwPjxlbT40LjwvZW0+55S75LiL5b+D54m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a5L2g77yM5oiR5LqO5peg5pyf44CCPC9wPjxwPjxlbT41LjwvZW0+6L+Z5LiW55W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77yM5q+U5oiR5Lus6L+Y57ud6YWN44CCPC9wPjxwPjxlbT42LjwvZW0+5rC0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6Iet77yb5Lq65LiN5a2m77yM5Lya6JC95ZCO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5byD77yM5raQ5oS/5LiO5Lyx6Iez5q275LiN5rid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5u06Iul5bGI77yM5aSn5ben6Iul5ouZ77yM5aSn6L6p6Iul6K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q66LCB5peg6L+H77yM6L+H6ICM6IO95pS577yM5ZaE6I6r5aSn54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7iuWkqeaLvOaQj+WKquWKm++8jOS7luaXpeiwgeS4juS6ie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laLkuo7lpYvmlpfnmoTkurrvvIzlv4PkuK3kuI3mgJ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yLjwvZW0+5aSp5omN5Zyo5LqO56ev57Sv77yM6IGq5pi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CPC9wPjxwPjxlbT4xMy48L2VtPuS6uuiLpeacieW/l++8jOWwseS4jeS8m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WBnOatouOAgjwvcD48cD48ZW0+MTQuPC9lbT7ov4fljrvlsZ7kuo7mrbvnpZ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Z7kuo7oh6rlt7HjgII8L3A+PHA+PGVtPjE1LjwvZW0+5Zyo5pyA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A5aW955qE5L2g44CCPC9wPjxwPjxlbT4xNi48L2VtPuayoeacieS8n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hemhu+WKquWKm+WllOi3ke+8gTwvcD48cD48ZW0+MTcuPC9lbT7nn6XkuI3otr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vvIzogLvkuIvpl67ogIXoh6rmu6HjgII8L3A+PHA+PGVtPjE4LjwvZW0+5Lul6Ki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a5piT77yM5Lul5LmJ5oyB5bex5a6e6Zq+44CCPC9wPjxwPjxlbT4x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ogOaUvuW8g++8jOiDnOWIqee7iOS8mumZjeS4tO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nm7jkupLnmoTvvIzlubjnpo/mmK/oh6rmib7nmo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6a75LiN5byD77yM5oiR5L6/55Sf5q2755u45L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ipumHjOacieS9oOmXue+8jOaEv+a4heaZqOacieS9o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LHmmK/msqHlkI3lrZfnmoTmrYzvvIznu5nniLHmiJH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2m6ICF6LS15LqO6KGM5LmL77yM6ICM5LiN6LS15LqO55+l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ieW/l+S4jeWcqOW5tOmrmO+8jOaXoOW/l+epuumVv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YuPC9lbT7kuI7lpKnlnLDlha7mr5Tlr7/vvIzkuI7ml6XmnIj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YnjgII8L3A+PHA+PGVtPjI3LjwvZW0+5LiN5YKy5omN5Lul6aqE5Lq677yM5LiN5Lul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5aiB44CCPC9wPjxwPjxlbT4yOC48L2VtPuaIkeS4jeaYr+S4jeeQhu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W8gOWPo+OAgjwvcD48cD48ZW0+MjkuPC9lbT7njonkuI3nkKLvvIzkuI3miJD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I3lrabvvIzkuI3nn6XpgZPjgII8L3A+PHA+PGVtPjMwLjwvZW0+5oCq5L2g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Cq5oiR6L+H5YiG552A6L+344CCPC9wPjxwPjxlbT4zMS48L2VtPuaBouW8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S5i+awlO+8jOS4jeWunOWmhOiHquiPsuiWhOOAgjwvcD48cD48ZW0+MzI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ogIXmnInnpo/vvIzlm6DlhbbmsLjkuI3lpLHmnJ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55qE6ISa5q2l77yM6LWw6YGN5aSp5rav5rW36KeS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4jOacm+eahOWcsOaWue+8jOWwseayoeacie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poHmg7PmlLnlj5jlkb3ov5DvvIzpppblhYjmlLnlj5joh6rlt7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5d250dXQ3Z2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eXdudHV0N2d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3B1E721D290A0EE2390347C751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