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4:07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A527B34EFE4EAB1641FDF50D9610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A527B34EFE4EAB1641FDF50D9610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5+t5Y+l5a2Q5pyJ5ZOy55C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PC9wPjwvZm9udD48L2NlbnRlcj48cD48ZW0+MS48L2VtPuWwiumHjeeOsOWcqO+8jOWW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quW3se+8jOW+gOS6i+S4jeiusO+8jOWQjuS6i+S4jeaPk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oeeQhuWwseaYr+iuqeWkp+WutuefpemBk+S9oOeahOinhOWIku+8jOeQhuino+S9oO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ku+8jOeQhuino+S9oOeahOWunuaWveiuoeWIkuWSjOimgeaxgu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Kiuavj+S4gOWkqemDveW9k+WBmueUn+WRveacgOWlveeahOS4gOWIu++8jOaJjeeul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S6huino+S6uueUn+eahOaEj+S5ieOAgueUn+WJjeaeiei0ueW/g+WNg+S4h++8jOat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puuaMgeaJi+S4gOWPjOOAgjwvcD48cD48ZW0+NC48L2VtPuaIkeS4jeefpeWlveatueS4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heaEv+WWnOasouS6huS9oOi/meS5iOS5he+8jOi1sOS6hui/nuS4gOWPpeWGjeinge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OAgjwvcD48cD48ZW0+NS48L2VtPuS4jeeuoeS7gOS5iOWkqeawlO+8jOiusOW+l+ma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puS4iuiHquW3seeahOmYs+WFie+8m+S4jeeuoeS7gOS5iOmBremBh++8jOiusOW+l+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jhea7oeW8gOW/g+eahOerpeivneOAgjwvcD48cD48ZW0+Ni48L2VtPuayoeacieS7u+S9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Ut+S6uu+8jOWPr+S7pea4uOaJi+WlvemXsui1ouW+l+Wls+S6uueahOaso+i1j+OAg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oeacieS7u+S9leS4gOS4quWls+S6uuiDveWkn+WlveWQg+aHkuWBmu+8jOW+l+WIs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t+S6uueahOWwiumHjeOAguaJgOS7pe+8jOi/mOaYr+Wfi+WktOW5suWQp++8jOWIq+aK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1qui0ueWcqOino+mHiuS4iu+8jOayoeacieWnlOWxiOWwseayoeacieaIkOmV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kp+S6i+mavuS6i++8jOeci+aLheW9k++8m+mAhuWig+mhuuWi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iDuOiln++8m+aYr+WWnOaYr+aAku+8jOeci+a2teWFu++8m+acieiIjeacieW+l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ZuuaFp++8m+aYr+aIkOaYr+i0pe+8jOeci+WdmuaMgeOAgjwvcD48cD48ZW0+OC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S4gOi1t+WFseWLie+8jOS6kuebuOaUr+aMge+8jOiuqeaIkeS7rOi3keW+l+ab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i3keW+l+abtOWlveWQp++8geWTquaAlei3r+S4iuaciemjjumbqO+8jOWTquaAle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eWdjuWdt++8jOWPquimgeS4jeaUvuW8g+WllOi3ke+8jOS4jeaUvuW8g+WvueiHq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ruihjO+8jOaIkeS7rOe7iOeptuS8muWIm+mAoOWxnuS6juiHquW3seeahOeUn+WRveWl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gTwvcD48cD48ZW0+OS48L2VtPui4j+W5s+WdjuWdt+aIkOWkp+mBk++8jOaOqOWAkuman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kOa1ruahpe+8jOeGrOi/h+m7keaal+aYr+m7juaYju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kvJrmnInnmoTvvIzpnaLljIXkvJrmnInnmoTvvIzniLHmg4XkvJrmnInnmoTvvIz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kvJrmnInnmoTvvIzlj6rmmK/pnIDopoHml7bpl7TvvIzlj6rmmK/pnIDopoHogJD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pgYfogIzkuI3lj6/msYLnmoTkuJzopb/lsLHkuI3opoHmjKPmiY7vvIzkvaDlj6r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uI/ouI/lrp7lrp7lnLDlvoDliY3otbDjgII8L3A+PHA+PGVtPjExLjwvZW0+5pyJ5Lqb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Ye65Y+j77ya6KaB5LmI5LiA55Sf77yM6KaB5LmI6ZmM55Sf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aXpuW8gOWni+WPjeaEn+S4gOS4quS6uu+8jOS5i+WQjuWwseaAjuS5iOS5n+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jei1t+adpeS6huOAguaXoueEtuaXoOazleiogOivtO+8jOS4jeWmguS4gOeskeiAjO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oueEtuaXoOazlemHiuaAgO+8jOS4jeWmguWuieeEtuiHquiLpe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ZrkuIDkuKrmnInoh6rkv6HnmoTkurrvvIzml6DorrrpnaLlr7nosIHvvIzlhbb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g73kuIDmoLfjgII8L3A+PHA+PGVtPjE0LjwvZW0+5Y+q5pyJ5a+56L+H5Y675pei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KO77yM5omN6IO955Sp5o6J5rKJ6YeN55qE5YyF6KKx77yb5Y+q5pyJ6IO95aSf55yL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omN6IO95YGa5Yiw6L276KOF5LiK6Zi144CC5Y+q6KaB5LiN5pS+5byD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uA5LmI6IO96K6p6Ieq5bex6YCA57yp77yb5Y+q6KaB5aSf5Z2a5by677yM5bCx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A5LmI6IO95oqK6Ieq5bex5omT5Z6u44CC5Yqg5rK577yB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aAu+aYr+WkquWcqOaEj+WIq+S6uuecvOS4reeahOiHquW3se+8jOWQjuadpee7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mOS6huiHquW3seeahOaooeagt+OAgjwvcD48cD48ZW0+MTYuPC9lbT7lpb3ml7blhYn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ojnn63mmoLvvIzlpJrmg7PouqvlnKjlhbbkuK3vvIzotZbnnYDkuI3otb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5Sf5ZG95aSq55+t77yM5rKh55WZ5pe26Ze057uZ6YGX5oa+44CC6Iu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uI54K577yM6K+35b6u56yR5LiA55u05ZCR5YmN44CCPC9wPjxwPjxlbT4xOC48L2VtP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eahOS6uueUn+aAu+acieeyvuW9qeeahOeQhueUse+8jOeskeWIsOacgOWQjueahO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skeW+l+acgOeUnOOAgjwvcD48cD48ZW0+MTkuPC9lbT7mnIDlpb3nmoTmlLnlj5jmlrnlv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iJHku6zot5/lhoXlnKjlipvph4/msp/pgJrvvIznhLblkI7lroPkvJrmlLnlj5j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jgII8L3A+PHA+PGVtPjIwLjwvZW0+5Lq655Sf5bCx5YOP6JKy5YWs6Iux77yM55yL5Ly8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77yM5Y205b6A5b6A6Lqr5LiN55Sx5bex44CC55Sf5rS75rKh5pyJ5aaC5p6c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c77yM6Ieq5bex5bC95Yqb5LqG77yM5Yqq5Yqb5LqG77yM5bCx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S6uueUn+acgOWkp+eahOaCsuWTgOS4jeaYr+WkseWOu+WkquWkmu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oei+g+WkquWkmu+8jOi/meS5n+aYr+WvvOiHtOS4gOS4quS6uuS4jeW/q+S5kOeah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n+WboOOAgjwvcD48cD48ZW0+MjIuPC9lbT7lpKrlrrnmmJPotbDnmoTot6/vvIzmirXov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nm67moIfjgILlpKrlrrnmmJPotbDnmoTot6/vvIzpg73mmK/kuIvlnaHot6/vvJv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tK/vvIzor7TmmI7kvaDmraPlnKjotbDkuIrlnaHot6/jgILmiJDlip/nmoTkurr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gIblooPkuK3or57nlJ/nmoTjgII8L3A+PHA+PGVtPjIzLjwvZW0+5Lq655Sf5bCx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6Iy277yM5LiN5Lya6Ium5LiA6L6I5a2Q77yM5L2G5oC75Lya6Ium5LiA6Zi15a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5tOi9u+aXtuaIkeS7rOaUvuW8g+eahO+8jOS7peS4uumCo+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uteaEn+aDhe+8jOWQjuadpeaJjeefpemBk++8jOmCo+WFtuWunuaYr+S4gO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pgYfliLDlm7Dpmr7ml7bkuI3opoHmirHmgKjvvIzml6LnhLb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kuI3kuobov4fljrvvvIzpgqPkuYjlsLHliqrlipvmlLnlj5jmnKr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pyJ6YWS5bCx5Y675Zad77yM5pyJ54ix5bCx5Y6754ix77yM5LiA55Sf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77yM5YaN5ouY6LCo5Yeg5LiL5bCx55yf55qE6L+H5Y675LqG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OiuuuS9oOeKr+S6huWkmuWwkemUme+8jOaIluiAheS9oOi/m+atpeW+l+acieWkm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9oOmDvei1sOWcqOS6humCo+S6m+S4jeabvuWwneivleeahOS6uuWJjemd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kurrvvIzlj6rmnInlnKjmlL7lvIPmiJjmlpfnmoTml7blgJnmiY3nr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vvIzlj6ropoHlnZrmjIHmiJjmlpfvvIzlsLHov5jmsqHovpP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rOq57uZ5oiR6JeP552A77yB5Lyk5LqG57uZ5oiR5b+N552A77yB55eb5LqG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52A77yB5Yir5LiA5Ymv6KaB5q275LiN5rS755qE6IS477yB5rKh5Lq65Lya5Lmw6LS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6Ieq5bex44CCPC9wPjxwPjxlbT4zMC48L2VtPueUn+a0u++8jOWMgOmAn+eahOaYr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MgOmAn+WImeWPmOaIkOS4gOenjeS8pOWus+OAgjwvcD48cD48ZW0+MzEuPC9lbT7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oTmiJHvvIzkuI3lho3mhL/mhI/ljrvotLnlipvorqjlpb3osIHvvIzmr5Xnq5/miJH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vvIzmmK/lubPnrYnnmoTniLHkuI7ooqvniLHvvIzmmK/lir/lnYflipvmlYz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gqnlkIzooYzjgILljZXmlrnpnaLnmoTkuIDlkbPku5jlh7rvvIzmmK/nu7Tns7vkuI3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YXnmoTjgILmiJHmiYDnkIbop6PnmoTlpKnplb/lnLDkuYXvvIzmmK/ni6znq4vlj4j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vvIznm7jniLHlj4joh6rnlLHvvIzogIzkuI3mmK/kuIDkuKrkurrnmoTmraXmraXpgIDor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piZ6Iqx5LiA546w55qE5Yqq5Yqb77yM6YO95piv5Lyq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6Ze05q2H5oCn5Yqq5Yqb55qE5Lq677yM5oyB57ut5oCn5LiA5LqL5peg5oiQ44CC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YyW55qE5Yqq5Yqb77yM5omN5piv55yf5Yqq5Yqb44CCPC9wPjxwPjxlbT4z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rOingeeIseaDhe+8jOaIkeebuOS/oeeIseaDheOAgueIseaDheaYr+S4gOa9reaMo+aJ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TneiXu++8jOWmguWQjOS4gOmYteWHhOS8n+eahOmjju+8jOepv+i/h+aIkeWkseihgO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Eie+8jOmpu+WuiOWygeaciOeahOS/oeW/teOAgjwvcD48cD48ZW0+MzQuPC9lbT7ml6D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kuJbnlYzvvIzlj6/ku6XmlLnlj5jop4Llv7XvvJvml6Dms5XmlLnlj5jkuov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lLnlj5jlv4Pmg4XvvJvml6Dms5XmlLnlj5jliKvkurrnmoTnnIvms5XvvIz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oh6rlt7LnmoTmg7Pms5XvvIE8L3A+PHA+PGVtPjM1LjwvZW0+5oiR5a+56Z2S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d5ZGK5Y+q55So5LiJ5Y+l6K+d5bCx5Y+v5qaC5ous77yM6YKj5bCx5piv77yM6K6k55yf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77yM5pu06K6k55yf5Zyw5bel5L2c77yM5bel5L2c5Yiw5bqV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acieS6m+aXtuWAme+8jOWwseaYr+WcqOWkseWOu+mBh+W+l+WIsOS5i+mX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nue7hOWQiO+8jOavj+S4gOasoee7j+WOhu+8jOS9oOS8muW+l+WIsOS4gOS6m+S4nOil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heeEtuWkseWOu+S4gOS6m+OAguWmguaenOS9oOWcqOacn+W+heeIse+8jOaIkeW4jOac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eS8mui+nOi0n+S9oOeahOetieW+he+8jOiuqeaIkeS7rOS4gOi1t+WdmuWumuS4gOS6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pueEtuS4gOS6m+OAgjwvcD48cD48ZW0+MzcuPC9lbT7lgZrkuIDkuKrntKDlh4D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nm67lhYnlgZznlZnlnKjlvq7lsI/ogIzlhYnmmI7nmoTkuovniankuIrvvIzov5znp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mt7fkubHlkozlmqPlvKDjgII8L3A+PHA+PGVtPjM4LjwvZW0+5b6I5aSa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rGC5b6X55yf5q2j55qE5bm456aP77yM5oiR5Lus6ZyA6KaB5L+d5oyB6ICQ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5yf5q2j55qE5bm456aP5LiN5Lya5b6I5b+r5Yiw5p2l77yM5Lmf5LiN5Lya6L27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2l77yM5L2G5a6D5YC85b6X562J5b6F44CCPC9wPjxwPjxlbT4zOS48L2VtPuS4jeeu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WkmuWwkeasoe+8jOmDveimgemdouWvueeUn+a0u++8jOWFhea7oeW4jOac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opoHmiormr4/ku7bkuovmg4XnnIvnmoTpg73lvojovbvvvIzov5n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iY3mm7Tnvo7lpb3vvIzkurrnlJ/kvJrmm7TmnInmhI/kuYn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ZG95LmL54Gv5Zug54Ot5oOF6ICM54K554eD77yM55Sf5ZG95LmL6Iif5Zug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P6ICM5YmN6KGM44CCPC9wPjxwPjxlbT40Mi48L2VtPuWGs+WumuS7iuWkqeeahOS4je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+8jOiAjOaYr+aYqOWkqeWvueS6uueUn+eahOaAgeW6pu+8m+WGs+WumuaYjuWkq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YjuWkqe+8jOiAjOaYr+S7iuWkqeWvueS6i+S4mueahOS9nOS4uuOAguaIkeS7rO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eUsei/h+WOu+WGs+Wumu+8jOaIkeS7rOeahOaYjuWkqeeUseS7iuWkqeWGs+Wum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mnInml7blgJnmiJHku6zpnIDopoHnmoTkuI3mmK/kuIDnopfpu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vvIzogIzmmK/kuIDkuKrlt7TmjozjgILmnInkupvkurrlh7rnjrDlnKjkvaDnmoTnlJ/lk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sLHmmK/kuLrkuoblkYror4nkvaDvvJrkvaDnnJ/lpb3pqpf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6YO95o6l5Y+X44CB5LiA5a6a5piv5b285q2k5LiN5aSf5oiQ54af44CB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mN5pyJ5YiG5omL55qE5YCf5Y+j44CC5Lqy54ix55qE77yM5oiR5o6l5Y+X5LqG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Sx77yM5o6l5Y+X5LqG5oiR5Lus6L+Y5LiN5aSf5oiQ54af44CC5biM5pyb5L2g55qE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W55ZKM5L2g77yM6YO96Laz5aSf5oiQ54af44CCPC9wPjxwPjxlbT40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Oi/nOS5n+S4jeaZk+W+l+iHquW3seacieWkmuWWnOasouS4gOS4quS6uu+8jOmZpOmdn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i+ingeS7luWSjOWIq+eahOS6uuWcqOS4gOi1t+OAgjwvcD48cD48ZW0+NDYuPC9lbT7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vojpmr7nmoTkuovvvJrnrKzkuIDku7bvvIzmib7liLDkuIDkuKrorqnkvaDmhL/mhI/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pnaLliY3mu5Tmu5TkuI3nu53nmoTkurrjgILnrKzkuozku7bvvIzmib7liLDkuIDkuKrmh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YDmnInmsonpu5jnmoTotbflm6DkuI7lhoXmtrXnmoTkurrjgILog73ogYrliLDkuID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rrnsbvlvojpq5jpmLbnmoTmhJ/mg4XkuobjgII8L3A+PHA+PGVtPjQ3LjwvZW0+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+55bex77yM5aaC5p6c5L2g6IO9JmxkcXVvO+ivtOWIsOWBmuWIsCZyZHF1bzv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sLHkvJrlsJHmjonkuIDlpKfljYrnmoTng6bmgbzjgII8L3A+PHA+PGVtPjQ4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YCJ5oup5Z2a5oyB77yM5Lmf5Y+v5Lul6YCJ5oup5pS+5byD44CC5rKh5pyJ5a+5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piv6K+05a+554ix5oOF5p2l6K+077yM5L2G5piv6YeN6KaB55qE5piv5Z2a5o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CJ5oup44CCPC9wPjxwPjxlbT40OS48L2VtPuaciemCo+agt+S4gOS4quS6uu+8jOS7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aJi+W/g+WHuuaxl++8jOW/g+i3s+WKoOmAn++8jOinieW+l+S6uueUn+Wchua7o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SjOS7luWKoOi1t+adpeWwseaYr+aVtOS4quS4lueVjOOAguWPr+S7luS4jeWxnuS6j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AuPC9lbT7miJHmiYDmnInnmoTliqrlipvvvIzmiYDmnInnmoTlpYvml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mK/kuLrkuobmi6XmnInkuIDkuKrnvo7lpb3nmoTmnKrmnaXlkozpgYfop4H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p4DnmoTkvaDjgII8L3A+PHA+PGVtPjUxLjwvZW0+6Lqr5Ya355qE5Lq65ZKM6KGj6KOz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77yM5pyJ55eF55qE5Lq65ZKM5Yy755Sf5Lqy6L+R77yM5LiO5YW25a+75rGC54G15Li5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77yM5LiN5aaC5aC15oiq6Ie055eF5LmL5rqQ77yM5LiO5YW25b6X55eF5omY5YWz57O7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77yM5LiN5aaC5bmz5pe25om+5Zy65Zyw6L+Q5Yqo77yBPC9wPjxwPjxlbT41M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Ev+aKiuWlueeahOWFieaYjumBjeeFp+WcqOWkqeS4iu+8jOWNtOeVmeedgOWlueeahOm7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meWug+iHquW3seOAgjwvcD48cD48ZW0+NTMuPC9lbT7lj6ropoHlv4Pph4zov5jlrZj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Jjlv4PvvIzlsLHov5jkuI3liLDmlL7lvIPnmoTml7blgJnjgII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YGa6L+H5pyA5YuH5pWi55qE5LqL5LiN5piv5LmJ5peg5Y+N6aG+55qE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LqR5reh6aOO5riF5Zyw5ZCs5L2g6K6y5L2g5ZKM5aW555qE5pWF5Lq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S4gOS4quacieS/oeS7sOeahOS6uueUn++8jOS4jeeuoeaIkOS4je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Hs+WwkeS4jeS8mui/t+iMq+OAgjwvcD48cD48ZW0+NTYuPC9lbT7mnInkupvkuov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lj6/lvKXooaXnmoTvvIzov4fljrvkuoblsLHov4fljrvllabjgILnnIvlpb3nnLz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t7HmiJHkuIDlrprooYzvvIE8L3A+PHA+PGVtPjU3LjwvZW0+5q+P5Liq5Lq6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YO95pyJ6K645aSa5qKm5oOz77yM5L2G5aaC5p6c5YW25Lit5LiA5Liq5LiN5pat5pCF5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M5Ymp5LiL55qE5bCx5LuF5LuF5piv6KGM5Yqo5LqG44CC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S8mOengOWIq+S6uuWPr+iDveS4jeaUvuWcqOecvOmHjO+8jOS9hu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leacuuWPluW3p+WIq+S6uuS4gOWumuaUvuWcqOW/g+S4iu+8gT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I7mmJ/vvJ/orrDkvY/mmI7mmJ/kuZ/mmK/kurrvvIHku5bku6zkuZ/mmK/pnaD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rlipvmiY3lvZPkuIrmmI7mmJ/nmoTvvIHopoHmg7PlvZPmmI7mmJ/vvIzlsLHlvpf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ku5bku6znmoTliqrlipvvvIE8L3A+PHA+PGVtPjYwLjwvZW0+5rKh5pyJ5Lq65LuF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KB5p2l6ZW/5aSn77yM5b2T5oiR5Lus5pS+5byD5LqG5oCd6ICD5bCx5byA5aeL5Y+Y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m05bKB5Y+v6IO95byE55qx5oiR5Lus55qE55qu6IKk77yM5L2G5pS+5byD54Ot5oOF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yE55qx5oiR5Lus55qE54G16a2C44CCPC9wPjxwPjxlbT42MS48L2VtPuayoeacieiwg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S4gOebtOetieS9oO+8jOaUkuWkn+Wkseacm+eahOS6uuiHqueEtuS8muaUvuaJi+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nr+e0r+adpeeahO+8jOS4jeeIseS6huS5n+aYr+OAgjwvcD48cD48ZW0+N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nYDkuIDlpKnvvIzlsLHmmK/mnInnpo/msJTvvIzlsLHor6Xnj43mg5zjgILlvZPmiJHlk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miJHmsqHmnInpnovlrZDnqb/nmoTml7blgJnvvIzmiJHlj5HnjrDmnInkurrljbT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jgII8L3A+PHA+PGVtPjYzLjwvZW0+6Lev5piv5LiA5q2l5LiA5q2l55qE6LWw5Ye6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6ISa6LiP5a6e5Zyw55qE5b6A5YmN6LWw44CC5LiN566h6YGH5Yiw5aS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77yM5Z2a5oyB6LWw5LiL5Y6777yM6Ziz5YWJ54G/54OC55qE56yR5a6577yM5Zyo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ZCO562J552A5L2g5oiR44CC56yR552A6LWw5LiL5Y6777yM5LiA5a6a5Lya6KeB5Yiw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6ZW/6Jm544CCPC9wPjxwPjxlbT42NC48L2VtPuWkseacm+WSjOWnlOWxiOi/meen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aYr+ayoeW/heimgeino+mHiueahO+8jOi2iuino+mHiui2iuS5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kuIDkuKrkvJjnp4DnmoTkurrvvJrlrojml7bvvIzkuI3lkLnlmJjvvIzmnInlu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vvIzkuI3ljaDlsI/kvr/lrpzjgII8L3A+PHA+PGVtPjY2LjwvZW0+5rC46L+c54Ot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b+r5LmQ44CC5L2g6KaB55qE55Sf5rS777yM5Y+q6IO96Ieq5bex57uZ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WkqeS4i+S6i+aDhemDveWIqeWus+ebuOS8tO+8jOayoe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qeeahOWus++8jOS5n+ayoeacieaXoOWus+eahOWIqe+8jOi2i+WIqemBv+Wus+aYr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rOiDvemAieaLqeOAgjwvcD48cD48ZW0+NjguPC9lbT7lj6ropoHkvaDmg7PpgJr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mi6XmnInlv6vkuZDnmoToh6rkuLvmnYPkuobvvIHnqb/lr7nmlrnnmoTpnovvvIz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nl5vlnKjlk6rph4zjgII8L3A+PHA+PGVtPjY5LjwvZW0+5aaC5p6c5L2g5oOz5Lq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yL5Y+L77yM6YKj5bCx6K+35LuW5biu5L2g5LiA5Liq5b+Z44CC5rGC5Yqp77y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q66ZmF5Lqk5b6A5Y+Y5b6X5pu05Yqg5rex5YWl77yM5ouJ6L+R5b285q2k55qE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C48L2VtPuWvueeUn+WRveiAjOiogO+8jOaOpee6s+aJjeaYr+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4qeaflO+8jOaXoOiuuuaYr+aOpee6s+S4gOS4quS6uueahOWHuueOsO+8jOi/mOaYr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6s+S4gOS4quS6uueahOS7juatpOS4jeingeOAgjwvcD48cD48ZW0+NzEuPC9lbT7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msqHmnInkuI3luKbkvKTnmoTkurrvvIzogIznnJ/mraPog73msrvmhIj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j6rmnInoh6rlt7HjgII8L3A+PHA+PGVtPjcyLjwvZW0+5LiW5LiK5oC75pyJ5Yeg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5qE5Lq677yM5LuW5Lus5a+555Sf5rS76KaB5rGC5b6I6auY77yM5a+5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a6KCi5ZKM57KX6YeO5Y+I5LiN55SY5b+D44CCPC9wPjxwPjxlbT43My48L2VtPuS6u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+8jOmDveacieS4gOS6m+ivtOS4jeWHuueahOenmOWvhu+8jOaMveS4jeWbnueahOmB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inpuS4jeWIsOeahOaipuaDs++8jOW/mOS4jeS6hueahOeIseOAguWvueWIq+S6uu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vuS4gOeCue+8jOWwseS4jeS8muaAu+Wkseacm++8m+WvueiHquW3seimgeaxguS4p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wseS4jeS8muaAu+ayruS4p+OAgjwvcD48cD48ZW0+NzQuPC9lbT7msqHmnInkvJ/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I/lv5flipvvvIzkvr/msqHmnInpm4TmiY3lpKfnlaXjgII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L2g55qE5Lq677yM5bi45piv5LqL5Y2K5Yqf5YCN77yM5LuW54ix5b6X6Ieq5aaC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b6X5bm456aP44CC5LiN5oeC5L2g55qE5Lq677yM5bi45piv5LqL5YCN5Yqf5Y2K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b6X5ZCD5Yqb77yM5L2g5Y+X5b6X6L6b6Ium44CC5Lik5Liq5Lq655qE5LiW55WM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q+U54ix77yM5pu06Zq+5YGa5Yiw44CCPC9wPjxwPjxlbT43Ni48L2VtPuWNs+S9v+W5s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ieS6uuWcqOiDjOWQjum8k+WKseS9oOaIluW4ruWKqeS9oO+8jOWIsOS6huiInuWPsOS4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W4ruW+l+S6huS9oO+8jOS9oOWPquiDvemdoOiHquW3se+8jOW/hemhu+iHquS/o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WGjeacieeCueWEv+iHquaBi++8jOWQpuWImeS4gOaXpuiiq+iIhuiuuueJteedgOi1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jOS6huOAgjwvcD48cD48ZW0+NzcuPC9lbT7miJHnjrDlnKjov5jlnKjor7vkuab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nInml7blgJnmhJ/op4nmjLrntK/nmoTvvIzkvYbmmK/vvIzkuIDmg7PliLDnjrDlnK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mmK/kuLrkuobkuYvlkI7nlJ/mtLvnmoTmm7Tlpb3vvIzlsLHmhJ/op4nmjLr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c4LjwvZW0+5a6M5YWo5LiN5Y+X5Yir5Lq65b2x5ZON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piv5by65aSn55qE6KGo546w77yM5Y+N6ICM5piv5Y+m5LiA56eN5bCB6Zet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5YaF5qC45piv6ISG5byx55qE77yM5piv57uP5LiN6LW35o6o5pWy55qE77yM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5Y2V5ZCR5oCd6ICD5LiA5qC344CC6L+Z5piv5Zyo55So6Ieq5Lul5Li65piv55qE5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ouS57ud6K6p6Ieq5bex55qE55Sf5ZG95ZCR5pu0576O5aW955qE54q25oCB6LaL6L+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WQjOaXtui/veS4pOWPquWFlOWtkOeahOS6uuS4gOWPquS5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jeWIsOOAguS4jeimgei0quWbvuaXoOaJgOS4jeacie+8jOWQpuWImeS9oOWwhuS4gOaX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+8m+S4jeimgeivleWbvuaXoOaJgOS4jeefpe+8jOWQpuWImeS9oOWwhuS4gOaXoOaJg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+S4jeimgeS8geWbvuaXoOaJgOS4jeiDve+8jOWQpuWImeS9oOWwhuS4gOaXoOaJgOiD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AuPC9lbT7kurrlvoDlvoDlnKjpl7Llvpflj5HmhYznmoTml7blgJn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mg4XmnIDohIblvLHvvIzlnKjmt7HmuIrmjKPmiY7nmoTml7blgJnmnIDmuIXphpLmnID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jgII8L3A+PHA+PGVtPjgxLjwvZW0+5Lq65pyA5oKy5ZOA55qE77yM5bm25LiN5piv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b6X5aSq5aSa77yM6ICM5piv5rKJ5rW45LqO5pio5aSp55qE5oKy5ZOA5LmL5Li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i48L2VtPuWvueS6jueIseaDheaIluWPi+aDhe+8jOaIkeWPquebuOS/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ivne+8muaXpeS5heingeS6uuW/g++8jOeVmeWIsOacgOWQjueahOaJjeaYr+Wlv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8muWGt+aaluiHquefpe+8jOabtOS8muWlveiHquS4uuS5i+OAgjwvcD48cD48ZW0+O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YPkuIforrDkvY/kuIDngrnvvIzlgZrku7vkvZXkuovmg4XnmoTml7bpl7Tpg7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jKTlh7rmnaXnmoT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VkbHl0NDA3ZTEuaHRtbCI+aHR0cHM6Ly9kdWFuanV6aWt1LmNvbS9kdWFuanV6a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5dDQwN2U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A527B34EFE4EAB1641FDF50D9610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