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937B8EB140367E84876CE129DD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937B8EB140367E84876CE129DD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6K+X5Y+l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aXpeayp+axn+WOu++8jOaXt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9kuOAguiHquiDvee7iOa0geeZve+8jOS9leWkhOivr+e/u+mjnuOAguaZmueri+mT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lO+8jOeni+aglueOiemcsuW+ruOAguaui+mYs+iLh+iKseeVlO+8jOWPjOS4i+mSk+mx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bqumHjOabvui/t+aIke+8jOesvOS4reaXp+WFu+WQm+OAguW/veS7jue6ouiT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HuueZvem4pee+pOOAguW9seeFp+e/mOa7qea1qu+8jOe/jua/oeWuv+Wym+S6ke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v+ino+ebuOW/hu+8jOWkqeS4iuWIl+e6t+e6t+OAgiZtZGFzaDsmbWRhc2g76b2Q5be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6bi25LqM6aaW44CLPC9wPjxwPjxlbT4yLjwvZW0+6ZiW6Ze+5Z+O5LiL5ryP5aOw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B5Y2D5LiH56uv44CC6JyA56y65Lmm5a2X5oql5bmz5a6J77yM54Ob6Iqx5ZKM5rO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LiA6K+t77yM5Y+q5Yqg6aSQ77yM55eF5pe26aG76Ieq5a6944CC5pep5qKF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a+S77yM5pyI5Lit5LyR5YCa6ZiR44CCJm1kYXNoOyZtZGFzaDvpobnpuL/npZ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g47lvZImbWlkZG90O+WQtOmXqOWvhOWutuS5puOAizwvcD48cD48ZW0+My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reWInee9ou+8jOatpeWFpeepuuWyqemHjOOAguadpeWvu+S6lOS6kea0nu+8jOS6keag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v+m9v+OAguWvkuaziea4hemBk+W/g++8jOadvumjjua2pOWwmOiAs+OAguiAgeWDp+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+8jOWdkOmYheS6uuS7o+mptuOAguebuOWvueS4jeivtOazle+8jOmih+W+l+a4hemd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fs+W6iumavuS5heeVme+8jOWvkuWFiemAvOiho+WxpeOAguaZmumSn+mAgeW9k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el+WklemYs+e0q+OAgiZtZGFzaDsmbWRhc2g75rKI5b635r2c44CK5ri45LqU5L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pC05bi35ouc5q+N5rKz5qKB5Y6777yM55m95Y+R5oS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p6v44CC5oOo5oOo5p+06Zeo6aOO6Zuq5aSc77yM5q2k5pe25pyJ5a2Q5LiN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mma/ku4HjgIrliKvogIHmr43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Znngrfol4/mmKXvvIzmuZjnraDlgJ/mmpbvvIzmm77or7Tnp6blrqvpgZfliLbjgI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kLrmnaXvvIzmnInnuqbplZzovrnluJjlupXjgILmj4/kuIDluYXjgIHosaHnr77nl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h6DniYfjgIHpuYrngonmsojmsLTjgILlkJHng5/kuJ3jgIHorqTlj5bmqoD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rYLosIHkuI7nr4blv4PlrZfjgIImbWRhc2g7Jm1kYXNoO+WRqOS5i+eQpuOAiue7rue9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aaZ56+d44CLPC9wPjxwPjxlbT42LjwvZW0+5qyn6Ziz5L+u77yM5a2X5rC4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Q6Zm15Lq644CC5Zub5bKB6ICM5a2k77yM5q+N6YOR77yM5a6I6IqC6Ieq6Kq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LmL5a2m44CC5a626LSr77yM6Iez5Lul6I2755S75Zyw5a2m5Lmm44CC5bm85pWP5oK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75Lmm6L6E5oiQ6K+144CC5Y+K5Yag77yM5ba354S25pyJ5aOw44CC5L+u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5bee77yM5Y+36YaJ57+B77yM5pma5pu05Y+35YWt5LiA5bGF5aOr44CC5aSp6LWE5Yia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mJ5YuH5Li677yM6Jm95py66Zix5Zyo5YmN77yM6Kem5Y+R5LmL5LiN6aG+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B56a777yM6Iez5LqO5YaN5LiJ77yM5b+X5rCU6Ieq6Iul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nlLvlnLDlrabkuabjgIs8L3A+PHA+PGVtPjcuPC9lbT7mtJvpmLP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Hnp4vpo47vvIzmrLLkvZzlrrbkuabmhI/kuIfph43jgILlpI3mgZDljIbljIb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oYzkurrkuLTlj5Hlj4jlvIDlsIHjgIImbWRhc2g7Jm1kYXNoO+W8oOexjeOAiu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OC48L2VtPuassuW9kuacquW+l+aAheepuuWbiu+8jOWEv+Wls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aVsOihjOOAguiLpuW/huWvnemXqOWPjOeZvemsk++8jOacneacneaJtuadluWAmumX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a6L5YeM5LqR44CK5b+G54i25LqM6aaW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pnqDogrLlvZPnn6XniLbmr43mganvvIzlvJ/lhYTmm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ZHlsIrjgILlrZ3lv4PlsL3lpITpgJrlpKnlnLDvvIzlloTooYzlpJrml7bnpo/lrZDl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cn+W+t+engOOAiumVv+aymeWKneiAl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nm5blsbHlpLTml6XlvbHlvq7vvIzpu4TmmI/ni6znq4vlrr/npr3nqIDjgI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7TphZLnqbrlnoLms6rvvIzkuI3op4HkuIHlroHlmLHml6n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Ou+eWvuOAiuilv+S4iui+nuavjeWdn+OAizwvcD48cD48ZW0+MTEuPC9lbT7lrpj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qbrkuKToopblr5LvvIzogYrlh63ljZbnlLvkvZDmnJ3ppJDvvIzmnIDmg63lkLTpmpDl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loTvvIzotaDlsJTmmKXpo47lh6DnrJTlhbDjgIImbWRhc2g7Jm1kYXNoO+mDkeeHr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ls+mAguiigeawj+iAheS9nOOAizwvcD48cD48ZW0+MTIuPC9lbT7ngb/ngb/okLH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vZfnlJ/ljJfloILkuIvjgILljZfpo47lkLnlhbblv4PvvIzmkYfmkYfkuLrosIH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Yjmr43lgJrpl6jmg4XvvIzmuLjlrZDooYzot6/oi6bjgILnlJjml6jml6Xku6Xnl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7ml6Xku6XpmLvjgILkuL7lpLTmnJvkupHmnpfvvIzmhKflkKzmhafpuJ/or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GleOAiuWiqOiQseWbvuOAizwvcD48cD48ZW0+MTMuPC9lbT7ljYX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oo3mo4DlsJrlrZjvvIzpoobopZ/omb3noLTljbTkvZnmuKnjgILph43nvJ3kuI3lv43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i4bvvIzkuIrmnInmhYjkurLml6fnur/nl5XjgIImbWRhc2g7Jm1kYXNoO+WRqOWvv+a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kuaXp+iho+OAizwvcD48cD48ZW0+MTQuPC9lbT7njK7nrZbkuI3lvpfmhI/vvIzpqb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7rnp6bjgILmmq7lubTljYPph4zlrqLvvIzokL3ml6XkuIflrrbmm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rr+OAiumAgemDreiJr+i+heS4i+esrOS4nOW9ku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lsI/lhavlqJjlvIPmiJHljrvvvIzmiJHnlJ/mlrnlp4vljYHkuInlubTjgIL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pm7bljZXkupTvvIznlJ/mrbvpgJTliIbnq5/mnbPnhLb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u+OAiuW/huavjeOAizwvcD48cD48ZW0+MTYuPC9lbT7pqqXlrZDlpb3nlLflhL/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bor63ml7bjgILpl67nn6XkurrlrqLlp5PvvIzor7XlvpfogIHlpKvor5fjgILkuJb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KDlsI/vvIzlrrbotKvku7Dmr43mhYjjgILpub/pl6jmkLrkuI3pgYLvvIzpm4Hotr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J/jgILlpKnlnLDlhpvpur7mu6HvvIzlsbHmsrPmiJjop5LmgrLjgILlgqXlvZLlhY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p4Hml6XmlaLovp7ov5/jgIImbWRhc2g7Jm1kYXNoO+adnOeUq+OAiumBo+WF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ZDmr43liIbnprvlha7mhI/pmr7mgKrvvIzlkIzlpKnpmp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poLllYblj4LvvIznlJ/mrbvkuI3nm7jnn6Xlha7kvZXlpITlr7v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oeaWh+WnrOOAiuiDoeess+WNgeWFq+aLjeOAizwvcD48cD48ZW0+MTguPC9lbT7msY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Xkuo7vvIzml6XmsqHkuqTmsrPmm7LjgILmta7kupHpgZPml4HotbfvvIzooYzlrZ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r/jgILmnqrln47lm7TpvJPop5LvvIzmr6HluJDkvp3lsbHosLfjgILpqazkuIrmgqz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IzliIDlpLTliIbpoorogonjgILmnaXml7bpq5jloILkuIrvvIzniLbmr43kurL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pnaLkuI3op4HlrrnvvIzpo47lkLnnoLTooaPmnI3jgILph5Hnlq7lnKjogq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7mi5Tnrq3plZ7jgILpl7vpgZPopb/lh4nlt57vvIzlrrblrrblpoflpbPlk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7uuOAiuWPpOS7juWGm+OAizwvcD48cD48ZW0+MTkuPC9lbT7kuK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nJvpo57kupHvvIzmg63mhKfmhYjkurLotLnlgJrpl6jjgILlpb3lnKjlhbDpmZT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kvp3nhLbmooXolYrnhafmuIXmqL3jgILmlpHooaPmhL/kv53plb/np7Dlr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ozku43nnIvlj6Dmi5zmganjgILmm7Tpl67kvZXml7botrPmgIDmirHvvIzor5zor5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vITph43lrZnjgIImbWRhc2g7Jm1kYXNoO+WtmeW6lOaXtuOAiuavjeawj+eUn+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YXnn6PkuJzlopnnu7/okLzmooXvvIzopb/lopnlj4zmoY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afjgILlhL/ml7bmiJHmr43mlZnlhL/lnLDvvIzmr43oi6Xnn6XlhL/mnJvmr43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m5vlubTkvZXpmZDnvarvvIznmb7ljYPkuIflv7XkuI3lpoLngbDjgILmm53mqpD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irnol4/nrqfvvIzmmI7ml6XnhJrpu4Tlj6rnm4rlk4DjgIImbWRhc2g7Jm1kYXNoO+mS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IsOWutuS9nOOAizwvcD48cD48ZW0+MjEuPC9lbT7lv5jmgIDml6Xlt7LkuYX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7vlr5LmmpHjgILku4rml6XkuIDkvKTlv4PvvIzlm6DpgKLml6fkubPmr4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/temHkemKruWtkOS6jOmmlu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j5HooqvkuKTprJPvvIzogozogqTkuI3lpI3lrp7jgILomb3mnInkupTnlLf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pb3nurjnrJTjgILpmL/oiJLlt7LkuozlhavvvIzmh5Lmg7DmlYXml6DljLn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oYzlv5flrabvvIzogIzkuI3niLHmlofmnK/jgILpm43nq6/lubTljYHkuInvvIzkuI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7kuIPjgILpgJrlrZDlnoLkuZ3pvoTvvIzkvYbop4XmoqjkuI7moJfjgILlpKnov5Do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JTov5vmna/kuK3nianjgIImbWRhc2g7Jm1kYXNoO+mZtua4iuaYjuOAiui0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jMuPC9lbT7lh6Tlh7DmpbzkuIvlr7nlpKnms4nvvIzpuabpuYn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3nrqHlvKbjgILml6for4blubPpmLPkvbPkuL3lnLDvvIzku4rpgKLkuIrlt7Pnm5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iJ/lsIbmsLTliqjljYPlr7vml6XvvIzluZXlhbHmnpfmqKrkuKTlsrjng5/j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jonkurrop4Lnporppa7vvIzosIHku6TphonoiJ7mi4Llrr7nrb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vtOOAiuS4ieaciOS4ieaXpeivj+WutOWumuaYhuaxoOWuq+W6hOi1i+W+l+ett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kurrnmoblhbvlrZDmnJvogarmmI7vvIzmiJHooqvogar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DnlJ/jgILmg5/mhL/lranlhL/mhJrkuJTpsoHvvIzml6Dngb7ml6Dpmr7liLDlhaz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0l+WEv+aIj+S9n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nl7TpnZ7ni4LosIHmsI/lrZDvvIzljrvlhaXnjovlsYvnp7DpgZPlo6vjgILnmb3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pga7pl6jllbzvvIzmjL3mlq3ooavoopbnlZnkuI3mraLjgILnv6DnnInmlrDlpo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vvIzovb3pgIHov5jlrrblk63nqb/luILjgILmiJbkupHmrLLlrablkLnlh6Tnr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ZXngbXlpoPlqrLokKflj7LjgILlj4jkupHml7bkv5fovbvlr7vluLjvvIzlipvooYz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j5botLXku5XjgILnpZ7ku5nomb3nhLbmnInkvKDor7TvvIznn6XogIXlsL3nn6Xlhbbl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lnKPlkJvotKTnm7jlronlj6/mrLrvvIzkub7mrbvnqbflsbHnq5/kvZXkv5/jgIL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Znlv4Por5rlsoLlvJ/vvIzmhL/lvoDmlZnor7Lnqbbnu4jlp4vjgILnvZrkuIDlip3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uYvnu4/vvIzkuI3ku47ogIzor5vmnKrmmZrogLPjgILosIHlhbblj4vkurLog73lk4D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kL7mraTor5fmjIHpgIHkvLzjgIImbWRhc2g7Jm1kYXNoO+mfqeaEiOOAiuiwgea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jYuPC9lbT7op4Xlj6XmlrDnn6XlvovvvIzmkYrkuabop6Pmu6H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lkJ/pnZLnjonmoYjvvIzojqvnvqHntKvnvZflm4rjgILlgYfml6Xku47ml7b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hbHmiJHplb/jgILlupTpobvppbHnu4/mnK/vvIzlt7LkvLzniLHmlofnq6D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flhL/lv5fvvIzkuInljYPlvJ/lrZDooYzjgILmm77lj4LkuI7muLjlpI/vvIzovr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floILjgIImbWRhc2g7Jm1kYXNoO+adnOeUq+OAiuWPiOekuuWul+at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v4blubTljYHkupTlv4PlsJrlranvvIzlgaXlpoLpu4TniorotbDlp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3liY3lhavmnIjmoqjmnqPnhp/vvIzkuIDml6XkuIrmoJHog73ljYPlm57jgILljb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73lt7LkupTljYHvvIzlnZDljaflj6rlpJrlsJHooYznq4vjgILlvLrlsIbnrJHor63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mgrLop4HnlJ/mtq/nmb7lv6fpm4bjgILlhaXpl6jkvp3ml6flm5vlo4H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rvnnbnmiJHpopzoibLlkIzjgILnl7TlhL/kuI3nn6XniLblrZDnpLzvvIzlj6vmgJL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lbzpl6jkuJzjgIImbWRhc2g7Jm1kYXNoO+adnOeUq+OAiueZvuW/p+mbh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4nnprvkuaHkuYXvvIzljZfmnaXpqb/kvb/nlo/jgILnvoHo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zms6rvvIzmhYjmr43kuKTooYzkuabjgILnp5/nqI7pl7vovpPmr5XvvIznlLDlm6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poDjgILkvZXml7bnnJ/lrqbovr7vvIzlpITlpITlpYnmvZjoi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Fi+W6hOOAiuW+l+Wutuiur+S4gOmmluOAizwvcD48cD48ZW0+MjkuPC9lbT7mkLTl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r43msrPmooHljrvvvIznmb3lj5HmhIHnnIvms6rnnLzmnq/jgILmg6jmg6jmn7Tpl6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JzvvIzmraTml7bmnInlrZDkuI3lpoLml6DjgIImbWRhc2g7Jm1kYXNoO+m7hOaZr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AgeavjeOAizwvcD48cD48ZW0+MzAuPC9lbT7ot6/mnInppaXlpofkurrvvIzmir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jYnpl7TjgILpob7pl7vlj7fms6Plo7DvvIzmjKXmtpXni6zkuI3ov5jjgILmnKrnn6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pITvvIzkvZXog73kuKTnm7jlrozvvJ/ot6/mnInppaXlpofkurrvvIzmirHlrZDlvIP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ob7pl7vlj7fms6Plo7DvvIzmjKXmtpXni6zkuI3ov5j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suOAiuS4g+WTgOivl+OAizwvcD48cD48ZW0+MzEuPC9lbT7moaXmopPpo47mtYHmu6Ho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oYLoirHpppnph4zor4bprYHlkI3jgILnv7vmiJDlrrXmoqblj6Tku4rkuo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pl7TniLblrZDmg4XjgILlhYjpm4bkuIDnvJbor5fmqZDlr4zvvIzlrrbkvKDkuIf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5HojaPjgILmjILlkI3lj5not4vmtYHoirPov5zvvIzmmZPotbflkJ/nqpfku5Tnu4b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uOaciOWNv+OAiuasoemftem7hOeOieWmguWkp+eroOaQuu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uv+S6jOmmluOAizwvcD48cD48ZW0+MzIuPC9lbT7mhYjkuYzlpLHlhbbmr43vvIz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kJDlk4Dpn7PjgILmmLzlpJzkuI3po57ljrvvvIznu4/lubTlrojmlYXmnpfjgIL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rllbzvvIzpl7vogIXkuLrmsr7opZ/jgILlo7DkuK3lpoLlkYror4nvvIzmnKrlsL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v4PjgILnmb7puJ/lsoLml6Dmr43vvIzlsJTni6zlk4DmgKjmt7HjgILlupTmmK/mr43m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b/lsJTmgrLkuI3ku7vjgILmmJTmnInlkLTotbfogIXvvIzmr43mroHkuKfkuI3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5/lk4nmlq/lvpLovojvvIzlhbblv4PkuI3lpoLnpr3jgILmhYjkuYzlpI3mhYjku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K3kuYvmm77lj4LjgIImbWRhc2g7Jm1kYXNoO+eZveWxheaYk+OAiuaFiOS5jOWknO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nqpfpl7TmnIjvvIzmqpDlpJbpk4HvvIzov5nlh4Tlh4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iIbor7TjgILliZTpk7bnga/mrLLlsIblv4PkuovlhpnvvIzplb/lkIHmiornga/lkLn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aMmuOAiuWPjOiwgyZtaWRkb3Q75a+/6Ziz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Tk+iVvuagkeS4iuiKse+8jOiOuee1nOaYlOWptOWls+OAg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+8jOWQueiQveS+v+W9kuWcn+OAguWoh+eIseWRveS6pueEtu+8jOiLjeWkq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OAgiZtZGFzaDsmbWRhc2g75qKF5bCn6Iej44CK5oiK5a2Q5LiJ5pyI5LqM5Y2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bCP5aWz56ew56ew5LiJ6aaW44CLPC9wPjxwPjxlbT4zNS48L2VtPuWHoOW6pumimOS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i/mO+8jOW9kum4v+iKguiKguW6puS5oeWFs+OAgumBpeefpeS4gOe6uOW5s+Wui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avjeeBr+WJjemYgeazqueci+OAgiZtZGFzaDsmbWRhc2g75p6X5biM6YC444CK5a+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c44CLPC9wPjxwPjxlbT4zNi48L2VtPumZjeWjq+ael+ayvuiVmeiNieWvku+8jOW8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sOiLkeWksem4s+m4vuOAgueni+S4reWbnummluWQm+mXqOmYu++8jOmprOS4iuW6lOat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vuOAgiZtZGFzaDsmbWRhc2g76ZKx6LW344CK5pma5b2S5Lil5piO5bqc6aKY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DoemjjuWQueS7o+mprO+8jOWMl+aLpemygemYs+WFs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eeFp+a1t+mbqu+8jOilv+iuqOS9leaXtui/mOOAguWNiua4oeS4iui+vea0pe+8jO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qOaXoOminOOAguiAgeavjeS4juWtkOWIq++8jOWRvOWkqemHjuiNie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LGr56ug6KGM44CLPC9wPjxwPjxlbT4zOC48L2VtPuWPpOS6u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mBl+WKm++8jOWwkeWjruW3peWkq+iAgeWni+aIkOOAgue6uOS4iuW+l+adpee7iO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neefpeatpOS6i+imgei6rOihjOOAgiZtZGFzaDsmbWRhc2g76ZmG5ri444CK5Y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6S65a2Q6IG/44CLPC9wPjxwPjxlbT4zOS48L2VtPuaEn+aXtuW/teeItuav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aXoOept+W3suOAguacieWuouS7juWkluadpe+8jOmXu+S5i+W4uOasouWWnOOAgui/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ua2iOaBr++8jOi+hOWkjemdnuS5oemHjOOAgumCgumAheW+vOaXtuaEv++8jOmqqOi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W3seOAgiZtZGFzaDsmbWRhc2g76JSh5paH5aes44CK5oKy5oSk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yp+Wyp+WxseS4iuS6re+8jOeajueajuS6kemXtOaYn+OAgui/nOacm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jOa4uOWtkOaBi+aJgOeUn+OAgumpsei9puWHuuWMl+mXqO+8jOmBpeingua0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Hr+mjjuWQuemVv+ajmO+8jOWkreWkreaeneWPtuWAvuOAgum7hOm4n+mjnuebu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WSrOW8hOmfs+WjsOOAguS8q+eri+acm+ilv+ays++8jOazo+S4i+ayvue9l+e8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Kn5bKn5bGx5LiK5Lqt44CLPC9wPjxwPjxlbT40MS48L2VtPumd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eLguiwgeawj+WtkO+8jOWOu+WFpeeOi+Wxi+ensOmBk+Wjq+OAgueZveWktOiAgeav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WVvO+8jOaMveaWreihq+iilueVmeS4jeatouOAgue/oOecieaWsOWmh+W5tOS6j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mAgei/mOWutuWTreepv+W4guOAguaIluS6keassuWtpuWQueWHpOesme+8jOaJgOaF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WqsuiQp+WPsuOAgiZtZGFzaDsmbWRhc2g76Z+p5oSI44CK6LCB5rCP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quW+l+i/mOS5oeazquassuePoO+8jOS4gOS5puWwgeS6huWPiO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tuS6uuS8muW+l+W+geWkq+eUte+8jOmXqOWkluilv+mjjuWNs+aYr+S5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L5Lyv5LuB44CK5a625Lmm44CLPC9wPjxwPjxlbT40My48L2VtPuW/g+Wd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eureWktOS6su+8jOWNgei9veaymeWcuuWPl+iLpui+m+OAguWKm+Wwvei3r+WC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5v+W8oOe6ouaXhuaYr+S9leS6uuOAgiZtZGFzaDsmbWRhc2g76auY6aqI44C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644CLPC9wPjxwPjxlbT40NC48L2VtPueIt+aYlOWlveivu+S5pu+8jOaBs+iLpeiH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sOOAguaGlOaCtOassuWbm+WNge+8jOaXoOiCieWWguiapOiZseOAguWEv+aFjuWLv+W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u+S5puaxgueUsuS5meOAguepsOiLtOWPuOmprOazle+8jOW8oOiJr+m7hOefs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S4uuW4neeOi+W4iO+8jOS4jeWBh+abtOe6pOaCie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aqE5YS/6K+X44CLPC9wPjxwPjxlbT40NS48L2VtPuWNjuW1qeS4uuS9qeays+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l+S6pOWMl+aclOi3rOatpeWGheOAguaQj+m5j+S9nOiFiuW3qOmzjOmyme+8jOS8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tuWHuuWFg+awlOWkluOAgiZtZGFzaDsmbWRhc2g75p2D5b636IiG44CK5aSn6K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dkueJm+iwoui9puW+oe+8jOeZvem5pOWPueS6uuawkeOAgu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jOeDn+WDj++8jOahpeaXoOi/m+Wxpei6q+OAguW5s+eUn+eOiearkeWFt++8jOatpO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kum6n+OAguiNoeiNoeS8oOWul+S4mu+8jOS4reacneWAmuWklu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Zuo44CK6L6F5oiQ6KeC5byg5LiK5Y2/5aKT5bqQ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WNiualvOaYju+8jOeQs+Wuq+S6i+S6i+a4heOAguWxseaoquS4h+WPpOiJsu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uS5neeai+WjsOOAguaYk+S9nOelnuS7meS+o++8jOmavuW/mOeItuWtkOaDheOAgu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huaIke+8jOacquiCr+ivtOmVv+eUn+OAgiZtZGFzaDsmbWRhc2g75q635bCn6Je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L57695aOr5bGx5oi/44CLPC9wPjxwPjxlbT40OC48L2VtPumCtemZteWMl+acm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gu+8jOeZvemmluaFiOS6suaXpeWAmumXqOOAguS6keWkluW9kum4v+WmguWPr+aJ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FiOS4uuaFsOaZqOaYj+OAgiZtZGFzaDsmbWRhc2g75pyx6L6C44CK6Ieq6IiC6Zm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am/6IiN5aOB44CLPC9wPjxwPjxlbT40OS48L2VtPuS4uumDoeiHs+WFrOWFvOiHs+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iDveacieWHoOWkmuS6uuOAguW/p+awkeS4gOS8vOa4heWQn+iLpu+8jOWuiO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cqui+vui0q+OAguWIqeWIg+S7juWJjeWgquWIh+eOie+8jOa+hOa9reWIsOW6l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mOOAgua9nOWkq+WyguWQiOW5suaXjOaXhu+8jOeUmOajuea4lOiIn+S4i+mSk+e6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55bmy44CK5LiK6YOR5ZGY5aSW44CLPC9wPjxwPjxlbT41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tl+W5s+mYs++8jOaKmOiKseWAmuahg+i+ueOAguaKmOiKseS4jeingeaIke+8j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1geazieOAguWwj+WEv+WQjeS8r+emve+8jOS4juWniuS6pum9kOiCqeOAguWPjOi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S4i++8jOaKmuiDjOWkjeiwgeaAnO+8n+W/teatpOWkseasoeesrO+8jOiCneiCoO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juOAguijgue0oOWGmei/nOaEj++8jOWboOS5i+axtumYs+W3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+E5Lic6bKB5LqM56ia5a2Q44CLPC9wPjxwPjxlbT41MS48L2VtPuWFq+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W9ue+8jOWFueihjOacgOaEn+S8pOOAguaAneS6suWVvOihgOazqu+8jOW/huWtkO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OOAgua4uOi/nOaciemBl+aBqO+8jOmSn+aDhemavumBveW/mOOAguemu+WutuS4p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e7leeZveWyqeaXgeOAgiZtZGFzaDsmbWRhc2g75LiB5Y2v44CK5q+N5Lqy5b+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WNhei9vee7qOiijeajgOWwmuWtmO+8jOmihuiln+iZ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S9mea4qeOAgumHjee8neS4jeW/jei9u+enu+aLhu+8jOS4iuacieaFiOavjeaXp+e6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ZGo5a+/5piM44CK5pmS5pen6KGj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jOayvOaYpeWFieWQju+8jOmdkumdkuiNieiJsua1k+OAgue7rue9l+aDiue/o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eyieWmkuiKmeiTieOAguS6kemBjeeql+WJjeinge+8jOiNt+e/u+mVnOmHjOmAo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JmOa1geawtO+8jOe7iOaXpea4uuaXoOS7juOAgiZtZGFzaDsmbWRhc2g76LW15Z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puy5q2M6L6eJm1pZGRvdDvmmJTmmJTnm5AmbWlkZG90O+awtOa6ouiKmeiTieay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ku4rnm7jlupznlKjoi7Hpq6bvvIzni6zlvoDljZflt5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rPvvIzlhrDmsLTov5HlvIDmuJTmtablh7rvvIzpm6rkupHliJ3ljbflrprlsbH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ToirHmmKDmoZDlupDljr/vvIzpnZLpm4DoiJ/pmo/nmb3pnLLmtpvjgILkvb/ogI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r/lu4nlkI/vvIzlupzkuK3mg5/mnInojIPlip/mm7njgIImbWRhc2g7Jm1kYXNoO+S4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mAgeW0lOWzkuS9v+W+gOedpuW3nuWFvOWvhOiWm+WPuOaIt+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po57lsL3pqazog5zmmKXvvIzmraTml6Xovp7lrrbms6rmu6Hlt77jgIL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pgrvml6Dlq4HlpITvvIzljYPlsbHkuIfmsLTpgJDooYz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l+awj+Wls+OAiuWIq+avjeOAizwvcD48cD48ZW0+NTYuPC9lbT7kuI3lsL3ln47ljZ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nhLbor7TpgIHooYzjgILmt7Hpl7rkuIDlpJzliKvvvIzlsI/lpbPljYHlubT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vlhbznp4vov6XvvIzlpKnpq5jpl7vpm4HpuKPjgILnprvmhIHnqbrpu6/pu6/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osIHmmI7jgIImbWRhc2g7Jm1kYXNoO+iRm+WunOOAiuWIq+a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jqnmiLfkuIvluJjmnJ3nnaHotrPvvIzkuIDlo7Dpu4TpuJ/miqXmrov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oaPlsrjluLvml6Xpq5jotbfvvIzkuKTop5LpnZLooaPmibbogIHouqvjgILnrZbmnZb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ph4zlt7fvvIzlvJXmna/pl7LphYzkvLTkurLlrr7jgILojqvoqIDnl4XlkI7lpqj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rnmgZDlpJrkuo7kuI3nl4XkurrjgIImbWRhc2g7Jm1kYXNoO+eZveWxheaYk+OA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Zmui1t++8jOS8tOWuoueskeiwiOOAizwvcD48cD48ZW0+NTguPC9lbT7pgZfmga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mLvlpKrooYzvvIzpmr7loKrmraTml6Xlj4jmvYfmuZjjgILlronkuJzmnKrpgYLmg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vIzlhZrplKLml6DlkI3ogLvojIPmu4LjgILkuIfph4zkvp3kurrnqbrkvZzlrqL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YfkuLvlsJrkuLrpg47jgILokKfpqprnn63prJPnu4/np4vml6XvvIzpm4HmnbPmsZ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YXkuaHjgIImbWRhc2g7Jm1kYXNoO+W9reiAjOi/sOOAiuW6muWvheWFq+aciOWFr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OAizwvcD48cD48ZW0+NTkuPC9lbT7op4HkurrliJ3op6Por63lkZXlk5HvvIz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KDmgYvlsI/ovabjgILkuIDlpJzlqIfllbznvJjlupXkuovvvIzkuLrlq4zooaPlsJH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jgIImbWRhc2g7Jm1kYXNoO+mfpuW6hOOAiuS4juWwj+Wls+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Xlj6Xnn6XmlrDlvovvvIzmkYrkuabop6Pmu6HluorjgILor5XlkJ/pnZLnjo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nvqHntKvnvZflm4rjgILlgYfml6Xku47ml7bppa7vvIzmmI7lubTlhbHmiJH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bvppbHnu4/ooZfvvIzlt7LkvLzniLHmlofnq6DjgILljYHkupTnlLflhL/lv5f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vJ/lrZDooYzjgILmm77lj4LkuI7muLjlpI/vvIzovr7ogIXlvpfljYfloI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PiOekuuWul+atpuOAizwvcD48cD48ZW0+NjEuPC9lbT7lk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JDogIXvvIzmnIDmmJPlnY/jgILoi6XmnInkuYvvvIzniLblhYTlvZPku6XkuLr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LrllpzkuZ/jgIImbWRhc2g7Jm1kYXNoO+mZhua4uOOAiumZhua4uOWutu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kurrliJ3nlJ/vvIzml6XliJ3lh7rjgILkuIrlsbHov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nlr7jgILnmb7lubTkuInkuIflha3ljYPmnJ3vvIzlpJzph4zliIblsIblvLrljYr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rYzmnInoiJ7pobvml6nkuLrvvIzmmKjml6XlgaXkuo7ku4rml6Xml7bjgIL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lJ/nlLflpbPlpb3vvIzkuI3nn6XnlLflpbPlgqzkurrogIHjgILnn63mrYzooYz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jgIImbWRhc2g7Jm1kYXNoO+eOi+W7uuOAiuefreatjOihjO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iIzlnKjlopnlu4nvvIzlhbblrZDlnKjlopnpmLTjgILku5blubTmsZ3lk7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r4bniLbmr43lv4PjgIImbWRhc2g7Jm1kYXNoO+S4mOiRteOAiuS8r+aBreS+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ngeOAizwvcD48cD48ZW0+NjQuPC9lbT7msrPlub/pmr7oiKrojqvmiJHov4f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onlkKbov5HlpoLkvZXvvJ/mmpfkuK3ml7bmu7TmgJ3kurLms6rvvIzlj6rmgZDmgJ3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7TlpJrjgIImbWRhc2g7Jm1kYXNoO+WAqueRnueSv+OAiuW/hua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h6/po47oh6rljZfvvIzlkLnlvbzmo5jlv4PjgILmo5jlv4PlpK3lpK3vvIz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qzlirPjgILlh6/po47oh6rljZfvvIzlkLnlvbzmo5jolqrjgILmr43msI/lnKP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ku6TkurrjgILniLDmnInlr5Lnl4rvvJ/lnKjmtZrkuYvkuIvjgILmnInlrZDkuI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msI/lirPoi6bjgILnnY3nnYbpu4TpuJ/vvIzovb3lpb3lhbbpn7PjgILmnInlrZD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qvmhbDmr43lv4PjgIImbWRhc2g7Jm1kYXNoO+OAiuivl+e7jyZtaWRkb3Q76YK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6/po47jgIs8L3A+PHA+PGVtPjY2LjwvZW0+5paH56ug5oql5Zu955S35YS/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peg56eB5oWI5q+N5b+D44CC54+N6YeN55S75Zu+5Lyg5LiA5Yir77yM5pW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b55m95LqR5rex44CCJm1kYXNoOyZtZGFzaDvkuo7lj7Pku7vjgIrmlYXlsbHliKv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s8L3A+PHA+PGVtPjY3LjwvZW0+6Z2S5bGx6auY5aSE5LiK5LiN5piT77yM55m95Lq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GM5Lqm6Zq+44CC55WZ5ZCb5LiN5a6/5a+556eL5pyI77yM6I6r5Y6M5bGx56m65rO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Jm1kYXNoOyZtZGFzaDvpmYjnvr3jgIrlsbHkuK3np4vlpJzllpzlkajlo6vpl7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s8L3A+PHA+PGVtPjY4LjwvZW0+5ouf5Yqo5b2S5b+D6Lev5bey5beu77yM55u06aW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m5peg5a6244CC5YCa6Zeo6Ieq5piv6Zq+5b+Y5q+N77yM5o2u5Luk5LuO5p2l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44CCJm1kYXNoOyZtZGFzaDvph4rlsYXnroDjgIrpgIHmraPnn6XlrqLlvZLnnIHm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7uG6Zuo5pil54Gv5aSc5qyy5YiG77yM55m95aS06Zey5Z2Q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44CC5Ye66Zeo5L6/5piv5aSp5rav5Yir77yM5piO5pel5oCd5Lqy5qKm6Ye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arkuK3jgIrliKvmr43jgIs8L3A+PHA+PGVtPjcwLjwvZW0+5b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O5piv6Z2S6I2J77yM5bC95pel5Ye66Zeo6L+Y5o6p6Zeo44CC5q+P5oCd6aqo6IK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U77yM5p2l55yL6YeO57+B5oCc5a2Q5a2Z44CCJm1kYXNoOyZtZGFzaDvmm7npgr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3pl7LmgJ3jgIs8L3A+PHA+PGVtPjcxLjwvZW0+5bCP566x55WZ5b6X5pen6KOz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rCP5Lqy57yd6KGj5q2k5YS/44CC6L+R5pel552A5p2l5rWR55+t56qE77yM54yb5oC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45aSa5pe244CCJm1kYXNoOyZtZGFzaDvoi4/ms4LjgIrmhJ/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ix5a2Q5b+D5peg5bC977yM5b2S5a625Zac5Y+K6L6w44CC5a+S6KGj6ZK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625L+h5aKo55eV5paw44CC6KeB6Z2i5oCc5riF55im77yM5ZG85YS/6Zeu6Iu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O5b6K5oSn5Lq65a2Q77yM5LiN5pWi5Y+56aOO5bCY44CCJm1kYXNoOyZtZGFzaDvo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k6jjgIrlsoHmmq7liLDlrrbjgIs8L3A+PHA+PGVtPjczLjwvZW0+5rC05Zu95a+S5ra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W/77yM54eV6I665YKs5L+D6Iqx5p6d5b+Z44CC6aOO5ZC56YeR5qac6JC95Yeh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iJ5Lq65ZCN5a2X6aaZ44CC6YGl5pyb6b6Z5aKA5paw5b6X5oSP77yM5Lmd5aSp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4uC6YaJ44CC6aqF6aqd5LiA55m+5LiJ5Y2B6LmE77yM6LiP56C06JOs6I6x5Lq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4mp57uP5Y2D6L295Ye65bCY5Z+D77yM5LuO5q2k5L6/5Li65aSp5LiL55G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ljKHnianjgIrlj4rnrKzosKPjgIs8L3A+PHA+PGVtPjc0LjwvZW0+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uP6ZuB5aSx576k5aSc77yM5pat57ud6IOh5YS/5oGL5q+N5aO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pooDjgIrlkKzokaPlpKflvLnog6HnrLPlo7Dlhbzlr4Tor63lvITmiL/nu5n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z5bm/6Zq+6Iiq6I6r5oiR6L+H77yM5pyq55+l5a6J5ZC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44CC5pqX5Lit5pe25ru05oCd5Lqy5rOq77yM5Y+q5oGQ5oCd5YS/5rOq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gKrnkZ7nkofjgIrlv4bmr43jgIs8L3A+PHA+PGVtPjc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J5bm055eF77yM5YS/5LuN5Y2D6YeM6KGM44CC56eL6aOO5ZC55Zyw5Ya377yM5bG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yc5piO44CC5pyq5Yir5rOq5YWI5LiL77yM6Zeu5b2S6Zq+5bqU5aOw44CC5Y6o5a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H77yM5pWw5Y+v6Zeu6Jec576544CCJm1kYXNoOyZtZGFzaDvmsojmmI7oh6PjgI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c3LjwvZW0+5rWu5LiW5b+Z5b+Z6JqB5a2Q576k77yM6I6r5Ze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q57q357q344CC5rKI5b+n5LiH56eN5LiO5Y2D56eN77yM6KGM5LmQ5Y2B5YiG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6LaK5aSW6Zmp5beH6Ziy5L+X5LqL77yM5bCx5Lit5ouY5qOA5L+h5Lq65paH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el5pyI57uI6aG76KeF77yM5Y675L2c5YWI55Sf5Y+355m95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qojjgIrpgaPlhbQmbWlkZG90O+a1ruS4luW/meW/meiage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vlpLTmoZHlj7blpKflpoLpkrHvvIznn6XmmK/lkLTompXnrKzkuIDnnKD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73mnaXmvYflsrjmsqHvvIzlrrbkuabljbTlr4TpgZPlt57oiL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eFp+OAiuWvhOWutuS5puS9nOOAizwvcD48cD48ZW0+NzkuPC9lbT7lv73op4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sIHpopjmmK/ogIHkurLjgILoh6rmg4rkuLrlrqLkuYXvvIzkuI3mlaLov7Dlrrb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b7oj4rnurXlpJrmlYXvvIzot6/pgJTmg5/kuIDouqvjgILkuLTpo47lupTkuI3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7lr4TkuabkurrjgIImbWRhc2g7Jm1kYXNoO+WVhuWutuaiheOAiuW+l+Wutu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tJ/olqrogIHnv4HlvoDljJflt57vvIzljJfmnJvkuaHlh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HjgILoh6roqIDogIHnv4HmnInkuInlrZDvvIzkuKTkurrlt7LlkJHpu4Tmspnmr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sI/lhL/mlrDplb/miJDvvIzmmI7lubTpl7vpgZPlj4jlvoHlhbXjgILlrprnn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4Xpm7bokL3vvIzkuI3lj4rnm7jpmo/lkIzmrbvnlJ/jgILlsL3lsIbnlLDlroXlgJ/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kuJTlpI3kvLbkv5zljrvkuaHlnJ/jgILlnKjnlJ/mnKzmsYLlpJrlrZDlrZn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n6Xmm7Tovpvoi6bjgILov5HkvKDlpKnlrZDlsIrmrabolKzvvIzlvLrlhbXnm7T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6HlsJjjgILlronovrnoh6rlkIjmnInplb/nrZbvvIzkvZXlv4XmtYHnprvkuK3lm7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wk+OAiuS7o+WMl+W3nuiAgee/geet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gb/ngb/okLHojYnoirHvvIznvZfnlJ/ljJfloILkuIvjgILljZfpo47lkL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YfmkYfkuLrosIHlkJDvvJ/mhYjmr43lgJrpl6jmg4XvvIzmuLjlrZDooYzot6/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jml6jml6Xku6Xnlo/vvIzpn7Ppl67ml6Xku6XpmLvjgILkuL7lpLTmnJvkup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kKzmhafpuJ/or63jgIImbWRhc2g7Jm1kYXNoO+eOi+WGleOAiuWiqOiQseWbv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4Mi48L2VtPuiTvOiTvOiAheiOqu+8jOWMquiOquS8iuiS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WTgOeItuavje+8jOeUn+aIkeWKrOWKs+OAguiTvOiTvOiAheiOqu+8jOWMquiOquS8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TgOWTgOeItuavje+8jOeUn+aIkeWKs+eYgeOAgiZtZGFzaDsmbWRhc2g744CK5bCP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k7zojqrjgIs8L3A+PHA+PGVtPjgzLjwvZW0+5ZC05qCR54eV5LqR5pat5bC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L+i5Lik5Zyw5oGo5L2V5aaC77yf5qKm6a2C5LiN5oOu6ZW/5a6J6L+c77yM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6Zeu6LW35bGF44CCJm1kYXNoOyZtZGFzaDvlrovlh4zkupHjgIrlv4bniLb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ODQuPC9lbT7mgbjliqzlirPvvIzmgJ3nlr7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kuovkvZXloKrnu4bmlbDjgILmnLrnu53lk43vvIzmoqbpmr7nnJ/jgILokLH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KXjgILlo4Hpo47lh4TvvIznqpfmnIjlhrfjgILmgLvmmK/kvKTlv4PlhYnmma/jgIL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4LvvIzlpJzoi5Xoi5XjgILlraTmqqDluKbms6rmjJHjgIImbWRhc2g7Jm1kYXNoO+eG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abtOa8j+WtkCZtaWRkb3Q756+d54Gv5ZOt5q+N44CLPC9wPjxwPjxlbT44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Un+WMl+Wggu+8jOminOiJsumynOS4lOWlveOAguWvueS5i+aciemmgOmlru+8jOiD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Pr+mBk++8n+S6uuWtkOWtnemhuuW/g++8jOWyguWcqOiNo+S4juange+8n+aYqO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mcnO+8jOaxn+epuuWygeWNjuiAgeOAgua4uOWtkOacquiDveW9ku+8jOaEn+aFq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+OAgiZtZGFzaDsmbWRhc2g7546L5YaV44CK5aKo6JCx5Zu+44CL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WRiuW4iOawj++8jOiogOWRiuiogOW9kuOAguiWhOaxoeaIkeenge+8jOiWhOa1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o+OAguWus+a1o+Wus+WQpu+8jOW9kuWugeeItuavjeOAgiZtZGFzaDsmbWRhc2g7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1pZGRvdDvlkajljZcmbWlkZG90O+iRm+img+OAizwvcD48cD48ZW0+ODcuPC9lbT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YvkuK3nur/vvIzmuLjlrZDouqvkuIrooaPjgILkuLTooYzlr4blr4bnvJ3vvIzmhI/m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lvZLjgILosIHoqIDlr7jojYnlv4PvvIzmiqXlvpfkuInmmKXmm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mDiuOAiua4uOWtkOWQn+OAizwvcD48cD48ZW0+ODguPC9lbT7mlYXph4zkvZ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ubLmiIjmibDkuI3kvJHjgILlrrbotKvnqbrkvZzorqHvvIzotYvph43ovazmt7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moJHoi43lsbHlj6TvvIzojZLnlLDnmb3msLTnp4vjgILokKfmnaHnprvohp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s6rlhYjmtYHjgIImbWRhc2g7Jm1kYXNoO+aWuee7tOS7quOAiueLrOW9kuaVhem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WkquaBreS6uuOAizwvcD48cD48ZW0+ODkuPC9lbT7nu4bpm6jmmKXplavlpJzmrLL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plpLlnZDor53oibDovpvjgILlh7rpl6jkvr/mmK/lpKnmtq/liKvvvIz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moqbph4zkurrjgIImbWRhc2g7Jm1kYXNoO+axquS4reOAiuWIq+a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r43liKvlrZDvvIzlrZDliKvmr43vvIznmb3ml6Xml6DlhYnlk63lo7D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opb/pqqDpqpHlpKflsIblhpvvvIzljrvlubTnoLTomY/mlrDnrZbli4vjgILmlZXo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oznmb7kuIfvvIzmtJvpmLPov47lvpflpoLoirHkurrjgILmlrDkurrov47mnaX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PvvIzmjozkuIrojrLoirHnnLzkuK3liLrjgILov47mlrDlvIPml6fmnKrotrPm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KjlkJvlrrbnlZnkuKTlhL/jgILkuIDlp4vmibbooYzkuIDliJ3lnZDvvIzlnZDllb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ibXkurrooaPjgILku6XmsZ3lpKvlpofmlrDnh5XlqYnvvIzkvb/miJHmr43lrZDnlJ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uI3lpoLmnpfkuK3kuYzkuI7puYrvvIzmr43kuI3lpLHpm4/pm4TkvLTpm4zj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m63kuK3moYPmnY7moJHvvIzoirHokL3pmo/po47lrZDlnKjmnp3jgILmlrDkurr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r63vvIzmtJvpmLPml6DpmZDnuqLmpbzlpbPjgILkvYbmhL/lsIblhpvph43nq4v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mlrDkurrog5zkuo7msZ3jgIImbWRhc2g7Jm1kYXNoO+eZveWxheaYk+OAiuav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OAizwvcD48cD48ZW0+OTEuPC9lbT7ljYHkupTlvanooaPlubTvvIzmib/mrKLmhY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rZ3lu4nlm6DlsoHotKHvvIzmgIDmqZjlkJHnp6blt53jgILlm5vluqfmjqjmlof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47orrjku7LlrqPjgILms5voiJ/msZ/kuIrliKvvvIzosIHkuI3ku7DnpZ7ku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mAgeW8oOWPguaYjue7j+S4vuWFvOWQkeazvuW3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geOAizwvcD48cD48ZW0+OTIuPC9lbT7ni6zkuIrnp4vlnZ/lj4jlh6Dlm57vvIz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YznurjpkrHngbDjgILlubTlubTmraTml6XosZrpsbzojZDvvIzmm77op4HmhYjkur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aXjgIImbWRhc2g7Jm1kYXNoO+mHkeatpuelpeOAiumHjOmXqOadguaE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og6Hpo47lkLnku6PpqazvvIzljJfmi6XpsoHpmLPlhbPjgILlkLTlhb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vvIzopb/orqjkvZXml7bov5jjgILljYrmuKHkuIrovr3mtKXvvIzpu4TkupHmg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ogIHmr43kuI7lrZDliKvvvIzlkbzlpKnph47ojYnpl7TjgILnmb3pqaznu5Xml4z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puKPnm7jov73mlIDjgILnmb3mnajnp4vmnIjoi6bvvIzml6nokL3osavnq6Dls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kvJHmmI7kurrvvIzmlqnomY/ntKDkuI3pl7LjgILlsoLmg5zmiJjmlpfmrb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iavlh7bpob3jgILnsr7mhJ/nn7PmsqHnvr3vvIzlsoLkupHmg67pmanoibDjgILmpbz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srjpo57vvIzms6LojaHokL3mmJ/mub7jgILmraTmm7LkuI3lj6/lpY/vvIzkuInlhpv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pHjgIImbWRhc2g7Jm1kYXNoO+adjueZveOAiuixq+eroOihjOOAiz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mraPnl7Tml7botZbmr43otKTvvIzlpoLku4rmu6HplZznmb3kuo7nu7X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v5zml6XmgJ3lrZjml6XvvIzmm7TlkJHoobDlubTlv4blubzlubTjgILlq6Dml6nni6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qJrlrZDvvIzkuJbotKvog73mnInlh6DnoZfnlLDjgILkuabnga/nnaPor77ml6DomZr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p6PooaPov5jmnZ/ohK/pkrHjgIImbWRhc2g7Jm1kYXNoO+ael+W4jOmAuOOAiuW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OaXpeOAizwvcD48cD48ZW0+OTUuPC9lbT7mhYjmr43ov5jkuaHml6XvvIzkuo7ku4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rvjgILmmajmmI/lop7lrbrmhZXvvIzpo47pm6jpmLvlvZLmnJ/jgILlsJHlsI/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vIzmmozov53mhIjop4nmgJ3jgILkvZXml7blm57mv5HmsLTvvIzosKjlpYnmtJflsJjl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a1o+iKrOOAiuacm+aFiOS6suWbnue9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omavpuKPnp4vlpJzmsLjvvIzmnKjokL3kvJflsbHnp4vjgILlrqLppobkuID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YXkuaHljYPph4zmhIHjgILkuI3miY3mt7Hoh6rnnIHvvIzkvZXmnK/kuLrouqvo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Yjmr43pgaXnm7jlv4bvvIzlupTmt7vpm6rmu6HlpLTjgIImbWRhc2g7Jm1kYXNoO+m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gOOAiueni+WknOOAizwvcD48cD48ZW0+OTcuPC9lbT7or5fliLDpmo/lt57mm7TogI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kuLrliqnnrJTnurXmqKrjgILnnLznnIvnmb3nkqfln4vpu4Tlo6TvvIzkvZ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iLblrZDmg4XjgIImbWRhc2g7Jm1kYXNoO+m7hOW6reWdmuOAiuW/humCouaDh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guPC9lbT7kuaHlob7pq6vlubTpvJPnrqfmuLjvvIzlgJrpl6jplb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6Llv6fjgILnn7PmooHnqLPmnrbmhYjpl7HmnbPvvIzml6Xml6Xnu4/ooYzms6rmmpf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oui/geOAiuaAneavjeaAgOW+t+S6jOe7neS4uuWtmeiKl+S9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5OS48L2VtPuihjOadpeS6uuS4luWwm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7leaVheWxseaYpeS4h+mHjeOAguaFiOavjeaWsOW5tOmfs+S/oee8uu+8jOmBpeee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Yr+S4reWzsOOAgiZtZGFzaDsmbWRhc2g76JGj5qW344CK57up5rqq5Lmm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pvpnpl6jlh6TpmIHotrPnu4/okKXvvIzmn7PohJrpopzlpL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jgILlj6rlkJHlpKvkurrkuLrlvJ/lrZDvvIzosIHku47oiJ7lpbPlvpfnpZ7mm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s7DpmLvml6XmtYHnqbrov5zvvIzntKDmnIjplYLph5HogIDohZXovbvjgILkuI3mmK/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blpKfphonvvIzlpoLkvZXnvorlqaLmmJPmiJDlkI3jgIImbWRhc2g7Jm1kYXNoO+W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iIn+S4reS4tOW4luWRiOm7juWkquS7huOAizwvcD48cD48ZW0+MTAxLjwvZW0+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755yf5bee6Lev77yM5LiH5qCR5Z6C5p2o57uV5bK45qC944CC6YeO5bqX6YWS6aaZ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JC977yM5a+S5aGY5riU5pWj6bmt5Yid5Zue44CC5pmT6aOO5q6L5pyI5bGv55Sw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yy5rWu5LqR6a2P5bid5Y+w44CC5q2k5aSV5Li05rGf5Yqo56a75oCd77yM55m95rK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6yb5aOw5ZOA44CCJm1kYXNoOyZtZGFzaDvmsojlvrfmvZzjgIrov4fnnJ/lt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mjjuijmOmbquW4veWIq+Wutuael++8jOe0q+eHlem7hOm5gu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OAguS4iemHnOWPpOS6uuW5suemhOaEj++8jOS4gOW5tOaFiOavjeacm+W9kuW/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AhuaXheS9leS8keaBr++8jOeXheecvOeci+WxseWKm+S4jeemgeOAguaDs+ing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+hOmHjO+8jOS5seidieWYtue9ouafs+mYtOmYtO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5Yid5pyb5reu5bGx44CLPC9wPjxwPjxlbT4xMDMuPC9lbT7ml4Xppoblr5Lnga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vvIzlrqLlv4PkvZXkuovovazlh4TnhLbjgILmlYXkuaHku4rlpJzmgJ3ljY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rJPmmI7mnJ3lj4jkuIDlubTjgIImbWRhc2g7Jm1kYXNoO+mrmOmAguOAiumZpOWkn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0LjwvZW0+5ryG5Zut5qS/5qCR5Y2D5bm06Imy77yM5aCC5YyX6JC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Iqx44CC5ben55S75paR6KGj55u45ZCR6Iie77yM5Y+M5Lqy5LuO5q2k5a+/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lJDlr4XjgIrmpL/okLHlm77jgIs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i9qeWMl+eJluWPiOS4nOaJie+8jOWPluasoeWbreael+W+heaIkeW9kuOAguW9k+i3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veiNhuajmOiNie+8jOS7luW5tOWFjeaMguWtkOWtmeiho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625Lmm44CLPC9wPjxwPjxlbT4xMDYuPC9lbT7mhYjmr43niLHvvIzniLHlubzpm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rrblhYnkuYnkuLrnmoflgqjjgILpvpnooYzomY7mraXnirbml6XlvILvvIzni5fotovp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r/ml6XmrorjgILohp3kuIvlsoLml6Dlha3lsLrlraTvvIzpmL/mmK3pmL/nvo7pnZ7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ILlpJzpl7zprLzpnZnnga/mqKHns4rvvIzlpKfpm6rmvI/kuIvlm5vpvJPkvZn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I3miafokaPni5DnrJTvvIzlraTlhL/lr6Hlq4LlpKvkvZXlkbzvvJ/mlrzkuY7vv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LPlnLDpk7bmn7HmlqfvvIznpbjlnKjpn6nnjovph5Hmn5zku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7tOahouOAiuaFiOavjeeIseOAizwvcD48cD48ZW0+MTA3LjwvZW0+5qKm6L+c5r2H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d5a+S44CB5Y2K5oqY5biY5rOi5Z6C5pmT44CC6Iqz5pmo5o2i5LqG44CC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aaZ5Lq65p2z44CC55aP6IuU6Zmi5a6H77yM6K6w5ZCM6K+044CB5ZGz56eL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bqm44CB6aOO5Ymq5Yaw6ZSE77yM5oCo5YWl546J55C05YeE6L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ovmmKXpnJbjgIrkuIDmnp3mmKUmbWlkZG90O+W/huWFsOabsuS4uuaxquilv+ae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A4LjwvZW0+5YGc6L2m6Iyr6Iyr6aG+77yM5Zuw5oiR5oiQ5qWa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Lyk5LuO5Lit6LW377yM5oKy5rOq5ZO95Zyo5ZaJ44CC5oWI5q+N5pa555eF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G5ZCN5Yy75oqV44CC6L2m5o6l5LuK5Zyo5oCl77yM5aSp56uf5oOF5LiN55WZ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omA5oql77yM5Lq655Sf5pu05L2V5rGC77yB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mr43lm57kuaHjgIs8L3A+PHA+PGVtPjEwOS48L2VtPueZvuiIjOWcqOWimeS4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cqOWimeilv+OAgue6teacieWPjeWTuuaXpe+8jOmCo+W+l+WmguWTuuWE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Y6JG144CK5Lyv5oGt5L6E5a625Lmm5omA6KeB44CL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aTml4Xlgbbov5jlrrbvvIznq6XlrZDnqqXluJjmr43pgJLojLbjgIL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o6DnuqLlv4Poh6rmgIPvvIzkuovkurLkuI3lj4rkuIDluq3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ipuWUkOOAiueZuOacquS7suaYpeiHquS6rOWbnuS5oeOAiz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Lqy55W05piU5YCa6Zeo5pe277yM5pu+6K6w5b+Y5b+n5oWw5Yir56a744CC5a2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5oCA5qmY5pel77yM5Y2B5bm06IKg5pat5qCR6JCx6K+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jY7lrZnjgIrpopjloqjokLHjgIs8L3A+PHA+PGVtPjExMi48L2VtPuW3keWyj+WNg+e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pOa0nuaYvOWGpeWGpeOAguS4reacieaXoOWutuWuou+8jOefs+W6iumXsuivte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eyruaXtuaWreeBq++8jOaxsuawtOWBtuaQuueTtuOAguS4jeiuuOS/l+S6uuWI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4uOaOqeaJg+OAgiZtZGFzaDsmbWRhc2g75rKI5b635r2c44CK6LWg6I6y6Iqx5rS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qR44CLPC9wPjxwPjxlbT4xMTMuPC9lbT7lpKnkuI3pq5jlha7mtbfkuI3mt7H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7lpITlrprlhbPlv4PjgILokrLpnovpmr7kuIrml7bkurrnnLzvvIzpgqPmm7T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ph5HjgIImbWRhc2g7Jm1kYXNoO+mHiuS6keWyq+OAiuW/hua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aa+6Lqr5YWu5LiN5Luk77yM5am055a+5YWu5p2l5b2S44CC5rKJ5rue5YW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6G5pe25YWu5LiN5beu44CC5pe35bqf5YWu5L6N6KeQ77yM5oOF5pWs5YWu5p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b5LuK5YWu5aWJ5ZG977yM6L+c6YCC5YWu5Lqs5biI44CC5oKg5oKg5YWu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g5YWu5Y+Z5oCA44CC55675pyb5YWu6LiK6LeD77yM5Lyr56uL5YWu5b6Y5b6K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u5oSf57uT77yM5qKm5oOz5YWu5a656L6J44CC5ZCb5Y+R5YWu5byV6L+I77y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el5LmW44CC5oGo5peg5YWu576957+877yM6auY6aOe5YWu55u46L+944CC6ZW/5ZCf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+577yM5rOq5LiL5YWu5rK+6KGj44CCJm1kYXNoOyZtZGFzaDvlvpDmt5HjgIrnrZT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5fjgIs8L3A+PHA+PGVtPjExNS48L2VtPuWQtOagkeeHleS6keaWreWwuuS5pu+8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WcsOaBqOS9leWmgu+8n+aipumtguS4jeaDrumVv+Wuiei/nO+8jOWHoOW6puS5mOmj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WxheOAgiZtZGFzaDsmbWRhc2g75a6L5YeM5LqR44CK5b+G54i2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vmoL3mooXmoLjlvoXmiJDmnpfvvIzmhYjmr43lvZPlubTlsZ7mnJv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KrmiJDmnpfkurrlt7LlvoDvvIznqbrphbjlrZ3lrZDkuIDnlJ/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kjeWPpOOAiumimOmZiOaZr+aYjuaiheW6kOOAiz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ZW86Jma5aOB77yM6JCn6JCn5oyC5Ya35p6d44CC6Imw6Zq+5Lq65LiN6KeB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U5aaC55+l44CC5oOv5Lmg5YWD5LuO5LyX77yM5YWo55Sf5oiW55So5aWH44CC5Ym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q+P5Y+K77yM54i25a2Q6I6r55u456a744CCJm1kYXNoOyZtZGFzaDvmnZznlKvjgIrn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OC48L2VtPuW5tOWOu+W5tOadpeeZveWPkeaWsO+8jOWMhuWMh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mAouaYpeOAguWFs+ays+W6leS6i+epuueVmeWuou+8n+WygeaciOaXoOaDheS4jei0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WvuOS4ueW/g+WbvuaKpeWbve+8jOS4pOihjOa4heazquS4uuaAneS6suOAguW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eDiOmavua2iOmBo++8jOa8q+aKiumHkeebmOewh+S6lOi+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m44CK56uL5pil5pel5oSf5oCA44CLPC9wPjxwPjxlbT4xMTkuPC9lbT7nh4Pnga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ZbvvIzmnZbplKHkuLror7jkvq/jgILmnaXljrvkupHml6DmhI/vvIzkuJzopb/msL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pnZLlsbHmmKXmu6Hnm67vvIznmb3ml6XlpJzpmo/oiJ/jgILnn6XliLDmooHlm6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lJ/otZbmraTmuLjjgIImbWRhc2g7Jm1kYXNoO+WImOmVv+WNv+OAiumAgeWLpOe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W+gOedoumYs+i1tOWkquWuiOivt+OAizwvcD48cD48ZW0+MTIwLjwvZW0+5rKz5bm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6r5oiR6L+H77yM5pyq55+l5a6J5ZCm6L+R5aaC5L2V44CC5pqX5Lit5pe25ru0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q5oGQ5oCd5YS/5rOq5pu05aSa77yBJm1kYXNoOyZtZGFzaDvlgKrnkZ7nkr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r43jgIs8L3A+PHA+PGVtPjEyMS48L2VtPuS4h+mht+WkqeWFieS/r+WPr+WQnu+8jOW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acieWwj+S5vuWdpOOAguS6keenu+WhlOW9seaoquaxn+WPo++8jOa9rumAgemSn+Wj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mXqOOAguWDp+amu+WknOmaj+ibn+WupOa2jO+8jOS9m+eBr+eni+malOicg+alv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WPquacieS4reazoOawtO+8jOS4jeWPl+S6uumXtOS4gOeCueWw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2a44CK6YeR5bGx5a+644CLPC9wPjxwPjxlbT4xMjIuPC9lbT7lsYLms6L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JrvvIzkuIDmnJvpnZLmnqvmnpfjgILmnInpuJ/lnKjlhbbpl7TvvIzovr7mmZPoh6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LmmK/ml7bmnIjpu5HlpKnvvIzlm5vph47ng5/pm6jmt7HjgILlpoLpl7vnlJ/npr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7Dnl5vkurrlv4PjgILmgoTmgoTlpJzmraPplb/vvIznqbrlsbHlk43lk4Dpn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qLkuI3lj6/lkKzvvIzlnZDmhIHljY7lj5HkvrXjgILml6LpnZ7onIDluJ3prYL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ZPlsbHnpr3jgILlm5vlrZDlkITliIbmlaPvvIzmr43lo7Dnirnoh7Pku4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+pOeOieOAiuS5jOWknOWPt+OAizwvcD48cD48ZW0+MTIzLjwvZW0+5Li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a2Q77yM5YWr5Y2B5pyJ5YWt5pes44CC5b+954S25Y+I5LiN6KeB77yM6L+p5p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l44CCJm1kYXNoOyZtZGFzaDvnmb3lsYXmmJPjgIrlv7Xph5Hpiq7lrZD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mcnOmZqOiKpuiKseazqua5v+iho++8jOeZveWktOaXoOWk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OaJieOAguWOu+W5tOS6lOaciOm7hOaihembqO+8jOabvuWFuOiiiOijn+extOexs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iO5oGt44CK5oCd5q+N44CLPC9wPjxwPjxlbT4xMjUuPC9lbT7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pfpl7Tnn7PvvIzojpPoi5TlhrfmnInppoDjgILpnJznlJjoirHmmJPpo5/vvIzpnLL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r7kuabjgILpu4Toj4rml6Xku6Xlpb3vvIznmb3ooaPlkJvojqvnlo/jgILph43pmLP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vvIzml6DphZLkuqbmhIHkuojjgIImbWRhc2g7Jm1kYXNoO+WxiOWkp+Wdh+OAi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S4gOaXpeaJv+ingeWgguaeiemhvuiKseS4i+WIhuW+l+WFremx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ri45a2Q6KiA5b2S5oi05Li75oGp77yM5bqt6JCx6YGl5oOz6Zyy5Y2O57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es5bCG5bGK56ew6Kee5pel77yM5Y2B6L295Yid5oub6Zmf5bG66a2C44CC5bGI5oy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oCd57yp5Zyw77yM5YWI5pyd5a+E6bKk56Wd5Yqg6aOn44CC5oWI6Zex5b+G5oiR6L+Y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77yM6aOe5qKm5pe25pe26KeB5YCa6Zeo44CCJm1kYXNoOyZtZGFzaDvlvKDlm73nu7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ZLmgJ3mr43lhavpppYmbWlkZG90O+WFtuS4gOOAizwvcD48cD48ZW0+MTI3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oWI5q+N77yM5LiN5byx5Y+k6ICB6I6x44CCJm1kYXNoOyZtZGFzaDvlspHlj4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t57lr7npm6jmgIDpurnkuoznp4DmiY3vvIzkvr/lkYjpurnlpKfliKTlrpjml7bnlr7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rDor5fjgIs8L3A+PHA+PGVtPjEyOC48L2VtPuaFiOS5jOWkseWFtuavje+8jOWTkeWT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Omfs+OAguaYvOWknOS4jemjnuWOu++8jOe7j+W5tOWuiOaVheael+OAguWknOWkn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+8jOmXu+iAheS4uuayvuiln+OAguWjsOS4reWmguWRiuivie+8jOacquWwveWPjeWT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5m95bGF5piT44CK5oWI5LmM5aSc5ZW8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moblhbvlrZDmnJvogarmmI7vvIzmiJHooqvogarmmI7or6/kuID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ranlhL/mhJrkuI7psoHvvIzml6Dlv6fml6DomZHliLDlhazlj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0l+WEv+OAizwvcD48cD48ZW0+MTMwLjwvZW0+5bqV5LqL5Lmh5Lm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u77yM6Lev6ZW/5ZSv5oGQ5pyJ5rKJ5rWu44CC6L+Y5b+n5b6X5Yiw5a625re7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Sa6KiA5a6i6YeM5oSB44CCJm1kYXNoOyZtZGFzaDvpq5jlkK/jgIrlr4Tlrrb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MS48L2VtPuiho+S4iui+m+WLpOaFiOavjee6v++8jOeup+S4re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heS6uuS5puOAgueZveS6kee6ouagkeWgquenu+ajue+8jOS4h+WjkeWNg+WzsOaLn+e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rGq5paH5qGC44CK56eL5pel5ZCM5a2j5byf5b2S6YeM5ZKM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zIuPC9lbT7kupHnmb3mmJ/nqIDlpJzmsJTmuIXvvIzlrrblrrbn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rabpmLTnlJ/jgILmiJHmlrnlr4Tpo5/lhazljqjppa3vvIzljbTlv4bmhYjkurLln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WUkOS5i+a3s+OAiuWNgeS6jOaciOS6jOWNgeWbm+aXp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S9nCZtaWRkb3Q75YW25LiA44CLPC9wPjxwPjxlbT4xMzMuPC9lbT7ogIHnv4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onmuIrlm57vvIzmiYvmpI3pnZLmnb7kuInkuIfmoL3jgILniLbogIHlvpfkuab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I/ovankuLTmsLTkuLrlkJvlvIDjgILor5XnnIvkuIDkuIDpvpnom4fmtL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kKfokKfpo47pm6jlk4DjgILkvr/kuI7nlJjmo6DlkIzkuI3liarvvIzoi43pq6/nmb3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ZLmnaXjgIImbWRhc2g7Jm1kYXNoO+iLj+i9vOOAiumAgei0vuiut+WAheec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0LjwvZW0+56ev6Zuq5bOw6KW/6YGH5aWW56ew77yM5Y2K5a625a+S6aqo6LW3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44CC6ZWH5pe26LSk55u45Zue5Lq66ZWc77yM5oql5b635oWI5Lqy54K55L2b54Gv44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5bey6Ze76K+45Zu96Z2Z77yM5Z2Q56256YeN6KeB5aSn5rKz5r6E44CC5Yqf5bG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Of6ZiB77yM5L6d5pen57uI5Y2X5ruh5p2c6Zm144CCJm1kYXNoOyZtZGFzaDvmnY7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hJ/mgankuabkuovlr4TkuIrpm4bkuYnlj7jlvpLnm7jlhazjgIs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eacqOaXoOWIqeWIg++8jOe+oemxvOaXoOW3p+e6tuOAguWmguS9leS4jemH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luS4rei3r+i0q+OAguWJjeiAheS4jeWOjOiAle+8jOS4gOaXpeS4jeemu+S6s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Ng+mHjOWklu+8jOaIkeW/g+S4jeWcqOi6q+OAguaCoOaCoOaFiOavjeW/g+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WmguS6uuOAguialeahkeiDveWHoOiuuO+8jOiho+acjeW4uOedgOaWsOOAguS4gO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uuS4ne+8jOiwgeingeatpOaut+WLpOOAguWIq+WQm+W9kuiAleWOu++8jOaMgeeBq+eD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OAgiZtZGFzaDsmbWRhc2g76bKN5rq244CK5bCG5b2S5pen5bGx55WZ5Yir5a2f6YO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YuPC9lbT7miYvnur/nvJ3ooaPmrLLpl67lr5LvvIzmhYjpopzml7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nIvjgILkuJbpl7TlsL3pgZPkuLrlrpjlpb3vvIzlpKnkuIvml6DlpoLliKvmr43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nvaLlrrbpn7Pmt7vprJPnmb3vvIzkuabmiJDlm73kuovlianlv4PkuLnjgILpnZL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afnoJbmsrPlpJzvvIzlm57pppbmsZ/ljZfot6/muLrmvKv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OAiuW/huavjeOAizwvcD48cD48ZW0+MTM3LjwvZW0+6Zi/5q+N5Lqy5pWZ5a2m5q2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D6ZW/6YGj5LiL6JOs5aO244CC5LqR6Z+26Z+15L+X5YGc55G255Gf77yM6bi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2O5ouC5a6d54KJ44CCJm1kYXNoOyZtZGFzaDvlj7jnqbrlm77jgIrmraXomZ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wdWp1OHo0O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MHVqdTh6NDl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937B8EB140367E84876CE129DD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