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768DF8AEEFF57B71195A7FB60F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768DF8AEEFF57B71195A7FB60F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d6LSd5aWz5YS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/q+S5k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S9oOaYr+mrmOWFtOi/mOaYr+mDgemXt+OAg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4h+eJqeS6pOa1ge+8jOS9oOimgeWtpuS8muS4juS9oOi6q+i+ueeahOWkp+Wcs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a1geS6pOiwiOOAguWcqOS9oOe7j+i/h+eahOavj+S4quaXtuiKgu+8jOS9oO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WjsOS9nOS4uue6quW/te+8jOWkmuW5tOS7peWQju+8jOW9k+WIq+S6u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Xtu+8jOS9oOS8muaYjueZveS9oOaYr+WkmuS5iOWvjO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WuieWuie+8jOW/q+W/q+S5kOS5kO+8jOWBpeWBpeW6t+W6t+WcsO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eQhuaDs++8jOacieeIseW/g++8jOaciee0oOWFu++8jO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y48L2VtPuivu+S5puaYr+WtpuS5oO+8jOmYheivu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huino+ekvuS8muaYr+abtOmHjeimgeeahOWtpuS5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mu+aVo+eahOiusOW/hu+8jOiiq+mjjuaymea4kOa4kOaOqeWfi+OAg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mAg+S4jei/h+aIkOmVv++8jOWNtOS5n+WtpuS8muS6h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+8jOiAleiAmOaSreenjeeahOWto+iKgu+8m+mdkuaYp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7oeaAgOeahOW5tOWNjuOAguaEv+S9oOaKk+e0p+i/meWto+iKgu+8jO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aIkOWKn++8gTwvcD48cD48ZW0+Ni48L2VtPumZquedgOS9oOmVv+Wk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qhOWCsueahOS6i+aDhe+8jOWmiOWmiOavj+S4gOW5tOmDveS8muWwhui/meS6m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W+gOaRmOS4i++8jOS4juS9oOS4gOi1t+e8lue7h+eUn+WRv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suWPluWkqeS5i+eBteawlO+8jOWcsOS5i+eyvuWNj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MkeS4h+mAieWHuuadpeeahOWlveaXpeWtkOmHjO+8jOS9oOS7rOW6lOaXtuiAjOW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cn+iAjOeUn+OAgjwvcD48cD48ZW0+OC48L2VtPuS4jeeuoeWIq+S6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WlveiHquW3seivpeWBmueahOWwseihjOOAguS4jeeuoeWIq+S6uumAn+W6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WdmuS/oeaViOeOh+aJjeaYr+acgOmHjeimg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ahOiHquS/oe+8jOS7peS9oOeahOW8gOacl++8jOS7peS9oO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elneemj++8jOS9oOS4gOWumuiDveWkn+mptuWQke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uPC9lbT7og73lhrLliLfkuIDliIfnmoTpmaTkuob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vvIzku6Xml7bpl7TmnaXmjqjnp7vmhJ/mg4XvvIzml7bpl7Toto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otormt6HvvIzku7/kvZvkuI3mlq3nqIDph4rnmoTojL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IO95YOP57Kl77yM6KaB5Yuk5aWL55qE5rC077yM5Yqg5pm65oWn55qE54G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4as55+l6K+G77yM5pa56IO95Ye654KJ6IO95Yqb55qE5aSn6aSQ77yM5ruL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Lqv5bmy44CCPC9wPjxwPjxlbT4xMi48L2VtPuWtqeWtkO+8jOiDnOi0p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uW4uOS6i++8jOWkmue7meiHquW3seS4gOS6m+WwneivleeahOacuuS8muWwse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7j+WOhuS6huWksei0peWwseWeguWktOS4p+awlO+8jOi/meaYr+aIke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iCsuS9oOeahOmBk+eQhu+8jOS4jeefpemBk+mVv+Wkp+aIkOS6uuWQju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usOW+l++8n+S6uueUn+S4jeWmguaEj+WNgeacieWFq+S5ne+8jOaMuui/h+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IkOWKn+eahOOAgjwvcD48cD48ZW0+MTMuPC9lbT7lnKjkvaDmiJDplb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ojlpojkvJrmsLjov5zpmarnnYDkvaDvvIznlKjoh6rlt7HnmoTnu4/pqo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kvaDvvIzorqnkvaDmiJDkuLroh6rlt7Hmm7TniL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a5Lq66KaB5L2O6LCD77yM6KaB55+l6YGT5p6q5omT5Ye65aS06bi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Ye65LqG5aS077yM5Lya6YGH5Yiw5LuA5LmI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WGjeWBmumCo+S6m+S8muiiq+WIq+S6uuW9k+WBmueskeivneeah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a3oeWumuS7juWuueOAgjwvcD48cD48ZW0+MTYuPC9lbT7lnKjlrabku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j4jpgb/lhY3pgYfliLDov5nmoLflkozpgqPmoLfnmoTlm7Dpmr7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kvaDopoHmlaLkuo7lhYvmnI3lm7Dpmr7vvIzliqrlipvlrabkua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mjonkvaDniLHnjqnnmoTlnY/kuaDmg6/jgILluIzmnJvkvaDlpKnlpKnmnInmlLn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nInov5vmraXjgII8L3A+PHA+PGVtPjE3LjwvZW0+5LiN55WP6Iyr6Iyr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77yM5LiN55WP5ryr5ryr5oiQ6ZW/6L+95a+75LmL6Lev77yM5o+Q5LiA55uP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4Wn5b2755Sf5ZG955qE5bGx6LC344CCPC9wPjxwPjxlbT4x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+8jOaIkeS4gOS4quS6uuW/q+S5kOWcsOiInuWKqOedgO+8jOaIkeebuOS/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qeWtkOmDveaYr+S4iuW4neaJi+S4reeahOiKseacte+8jOS8muWcqOmAgu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veaUvueahOOAgjwvcD48cD48ZW0+MTkuPC9lbT7mmI7noa7nm67moIf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lgaXlurfouqvkvZPmmK/mnKrmnaXnmoTkv53pmpzvvIznn6Xor4bnp6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mLbmoq/vvIzlnZrlrprkv6Hlv7XmmK/miJDlip/nmoTpkqXlj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yR5Y+v5Lul6K6p5L2g5rKJ6Z2Z77yM6K6p5L2g5oCd6I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5Sf5rS755qE55yf6LCb44CC5biM5pyb5L2g5q+P5aSp6YO95Zyo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5b6u56yR6YeM5bqm6L+H44CCPC9wPjxwPjxlbT4yMS48L2VtPu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SjOWRvei/kOS4gOi1t+i1sO+8jOiiq+WKqOeahOS6uu+8jOWRvei/kOaO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uWJjeiAheacieS4gOWNiueahOiDnOeul++8jOWQjuiAheWPquiDveWQrOWHr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RhuW4g+OAgjwvcD48cD48ZW0+MjIuPC9lbT7nlJznlJznmoTom4vns5XvvIz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PkuK3lv4PlubzlhL/lm63lr7nlsI/lrp3otJ3nlJznlJznmoTnpZ3npo/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lnKjnqbrkuK3lsL3mg4XnmoTnv7Hnv5TjgII8L3A+PHA+PGVtPjI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uO5bCP5bCx5b6I6IGq5piO77yM5Lmf5b6I6KaB5by677yM5L2G5piv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LqL5LqL6YO95LqJ56ys5LiA77yM5LiN6KaB5oC75piv5Y675ZKM5Yir5Lq6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Y+q6ZyA6KaB5riF5qWa6Ieq5bex55qE55uu5qCH77yM5qCR56u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4S25ZCO5bC95pyA5aSn55qE5Yqq5Yqb5bCx5aW95LqG77yM54i45aa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6aOe6buE6IW+6L6+77yM5Y+q5biM5pyb5L2g5rKh5pyJ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qeWtkO+8jOS7iuWkqeWkmuivu+eahOS5pu+8jOWwseaYr+aYjuWkq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/heiGgOOAguS7iuWkqeWkmuWtpuS4gOeCueefpeivhu+8jOaYjuWkqeWwseWw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guS6uueahOivneOAgjwvcD48cD48ZW0+MjUuPC9lbT7ljYHlhavlso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LTlsq3vvIzmnKrmnaXnmoTkurrnlJ/ot6/pnaLlr7nnmoTmnInluIzmnJvvvI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nmjJHmiJjvvJvmm7TmnInotKPku7vkuI7mi4XlvZ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rS75rO844CB5aW95Yqo55qE5aWz5a2p77yM5L2g5Yuk5aWL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6K6k55yf77yM5LiA5Lid5LiA6Iuf77yM5LiK6K++56ev5p6B5Yqo6ISR77y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77yM5ZKM5ZCM5a2m5Y+L5aW955u45aSE77yM5a2m5Lmg5pyJ6L+b5q2l77yM5bi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+d5oyB6L+Z56eN6Imv5aW955qE5a2m5Lmg5L2c6aOO77yM5LqJ5Y+W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y48L2VtPuWtqeWtkO+8jOaIkeS7rOW4jOacm+S9o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acn+acq+iAg+ivleaXtuiDveWcqOi/m+atpeWQjOWtpuS4r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jguPC9lbT7lranlrZDvvIzpnIDopoHlpojlpoj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jniLjjgILniLbniLHlpoLlsbHvvIzlt43ls6jogLjnq4vvvIzmt7HmsonlhoX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KvorqnlsbHkvZPmu5HlnaHkuobjgII8L3A+PHA+PGVtPjI5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5Yqo77yM6KGA6L+Y5piv54Ot55qE77yM5bCx6KaB5oqs6LW35aS05p2l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5yf5q2j55qE5Lq677yM5aSn5YaZ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QjuWkuOWlluS9oOeahOS6uu+8jOefpemBk+S6huimgeePj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ouW+iOWwkeacieawtOWIhuOAgjwvcD48cD48ZW0+MzE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jgIHlloToia/jgIHohJrouI/lrp7lnLDvvIzml6DorrrkvaDlnZrmjIHov5j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pg73msLjov5zmlK/mjIHkvaDvvIHmiJHkvJrlvoj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oiR5Lus55qE5a6d5a6d5LuO5bCP5bCx5aW95aW95a2m5Lm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44CB5Yqq5Yqb6L+b5Y+W44CB5aWL5Y+R5Zu+5by677yM6ZW/5aSn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mN6YCU5peg6YeP77yBPC9wPjxwPjxlbT4zMy48L2VtPuW4jOacm+S9oOWcqO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4jeimgeWBj+emu+S6uueUn+eahOiIque6v+OAgui3r+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aJjei+ieeFjO+8jOW5s+WdpuOAgjwvcD48cD48ZW0+Mz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p3lrp3lgaXlurfmiJDplb/vvIzliY3pgJTml6Dph4/vvIzmnIn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v6vkuZDjgIHmiJDlsLHjgIHlip/lkI3jgIHotKLlr4zlupTmnInlsL3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qq5Yqb5ZKM5rGX5rC077yM5Lya6K6p5oiR5Lus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5q+P5LiA5YiG6ZKf6YO96JC95Zyw5pyJ5aOw77yM5q+P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g54ag55Sf6L6J44CCPC9wPjxwPjxlbT4zNi48L2VtPuawuOi/nOS/neaMge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+8jOS4jeimgeayiea6uuS6juiHquW3sei/h+WOu+eahOiusOW/huWS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vaDnn6XpgZPpl67popjlnKjlk6rph4zlkJ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XnnYDmlLnov4fmnaXnnIvnnIvvvIzliKvkurrkuIDlrprkvJrotormnaXotornn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HliqDmsrnlk6bvvIE8L3A+PHA+PGVtPjM4LjwvZW0+5YGl5bq36auY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pm65aSn5LqO5oOF5oSf44CCPC9wPjxwPjxlbT4zOS48L2VtPuWtqeWtk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iOWmiO+8jOebuOS/oeiHquW3se+8jOi/mOacieS7gOS5iOavlOeOsOWcqOabtOez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aIkeS7rOS8muS4gOWkqeavlOS4gOWkqe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pojlpojkuLrkvaDpqoTlgrLvvIHluIzmnJvkvaDnu6fnu63liqDmsr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6Xor4blkozmnKzpoobvvIzlgZrkuIDkuKrmnInnn6Xor4blj4jlpJrmiY3lpJroi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kuLvvvIE8L3A+PHA+PGVtPjQxLjwvZW0+5bC9566h5Zyo5oiR5Lus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G5qOY5Lib55Sf77yM5Z2O5Z235LiN5bmz77yM5L2G5oiR5Lus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Kj5bCx5piv5ZKs57Sn54mZ5YWz77yM5aWL5YuH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eIseeahOWuneWune+8jOS9oOaYr+S4iuWkqee7meaIkeacgOWkp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WPquaEv+S9oOWBpeWBpeW6t+W6t++8jOW/q+W/q+S5kOS5kOaIkOmVv+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OAgjwvcD48cD48ZW0+NDMuPC9lbT7kuZ/orrjkvaDkuI3mg4X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og4bmgK/vvIzkvYblj6ropoHog73lpJ/ot6jlh7rljrvvvIzkuIDnp43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mtLvlipvnmoTnlJ/mtLvkuZ/orrjlsLHlnKjkvaDnmoTpnaL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uH5LqO6K6k6ZSZ77yM6Jm954S25Lya5Luk5oiR5Lus5LiA5pe2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+X5Yiw5rOV5b6L55qE5Yi26KOB77yM5Y206IO95Zug5q2k6Kej6Zmk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PjxlbT40NS48L2VtPuelneS9oO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5uOemj+e+jua7oeeahOS6uueUn++8geW4jOacm+S9oO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JbnlYzov5jmnInlvojlpJrmjJHmiJjnrYnlvoXnnYDkvaD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rproh6rlt7Hli7/lv5jliJ3lv4PvvIzmiJDkuL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6K665bmz5Yeh6L+Y5piv5a+M6LS177yM5aaI5aaI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Sf5rS755qE5LiA6YOo5YiG77yM5ZKM5L2g5LiA6LW35YiG5Lqr6YKj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Sf5Y+X44CCPC9wPjxwPjxlbT40OC48L2VtPuiht+W/g+WcsOelnei0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aJjeaDheiDhueVpeWSjOavheWKm++8jOW8gOi+n+WHuuS4gOWdl+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cn+WcsOOAgjwvcD48cD48ZW0+NDkuPC9lbT7luIzmnJvlsI/mnIvlj4vku4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Kfog4bkupvjgIHmtLvms7zkupvvvIzkuIror77og73np6/mnoHkuL7miYv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v5nmoLfkvaDkvJrmm7Tmo5LvvIE8L3A+PHA+PGVtPjU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yo5L2g5bCP5bCP55qE55Sf5ZG96YeM77yM5oiR5Lus6L+Y5oOz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6ICM5LiN6L276KiA5pS+5byD77yM5Lul5Y+K5om/5Y+X5oyr5oqY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nemcnuiIrOe+juWlveeahOeQhuaDs++8jO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rOWUpOOAguS9oOS7rOaYr+S4gOa7tOS4gOa7tOeahOawtO+8jOWFqOWwhua0u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Wkp+a1t+mHjO+8gTwvcD48cD48ZW0+NTIuPC9lbT7lnKjmiJDplb/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kuIrvvIzljbPkvb/pgYfliLDlho3lpJrnmoTlm7Dpmr7vvIzkvaDpg73op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miJDplb/vvIzogIzkuI3mmK/mg6fmgJXmiJDplb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54ix5rC46L+c5Ly06ZqP5L2g77yM5biM5pyb5L2g5YuH5pWi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2m6I2h55qE6IO45oCA5LuB5Y6a55qE5b+D54G177yM5LuO5a655bqU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W4jOacm+S9oOawuOi/nOiusOW+l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IuOeIuOeahOeUt+S6uu+8jOWPquimgeS7luS4gOaBr+WwmuWtmO+8j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dmuW8uueahOWQjuebvuOAgjwvcD48cD48ZW0+NTUuPC9lbT7kuIDliIbmsZ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JvkuIDliIbovpvlirPvvIzkuIDliIbmlLbojrfjgILku4rlpK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rprog73lnKjmmI7lpKnlvpfliLDlm57miq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IGq5pWP55qE5a2p5a2Q77yM5L2G6Lqr5LiK5q+b55eF5Lmf5LiN5bCR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6L+Z5a2m5pyf6IO95pS55o6J6Lqr5LiK55qE5Z2P5Lmg5oOv77yM5Z2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5Zyo5a2m5Lmg5LiK77yM5L2g6IO95om+5Yiw6Ieq5bex55qE5LiN5pi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7uD5Lmg77yM5Yqg5rK577yBPC9wPjxwPjxlbT41Ny48L2VtPu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mil+W/g+S5mOi1t+adpeetieS6jue/heiGgO+8jOaIkeS7rOS8mueUqO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KpOiIqu+8jOS4jeeuoeS4lueVjOacieWkmuWwkea8q+mVv+eahOi3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ipuaDs+WIsOWkhOmjnuaJrO+8gTwvcD48cD48ZW0+NTguPC9lbT7kurrmmK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mK/mrbvnmoTjgILmtLvkurror7vmrbvkuabvvIzlj6/ku6Xmiorkuabor7v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abor7vmtLvkurrvvIzlj6/ku6Xmiorkurror7vmrb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YmN55qE5LuK5aSp77yM5oiR55qE5bCP5Lq65YS/5ZGx5ZGx6JC95Zyw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F6ISG55qE5ZOt5aOw77yM5rip5ram5LqG5oiR5L2c5Li65LiA5Liq5ZOI5ZOI5ZO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MC48L2VtPuWmguaenOacieS4gOWkqe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jeW+l+S4iuS9oOeahOaipuaDs++8jOmCo+S5iOS9oOeahOaipuaDs+S5n+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WKquWKm+OAgjwvcD48cD48ZW0+NjEuPC9lbT7niLbmr43niLH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hI/lkbPnnYDlranlrZDlsLHlupTor6XmmK/niLbmr43nlJ/mtLvnmoT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iLbmr43lsLHlupTor6Xml7bliLvlm7TnnYDlranlrZD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rGC5LiO5Lq655u45q+U77yM5L2G5rGC6LaF6LaK6Ieq5bex77yM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Ye65r+A5Yqo55qE5rOq5rC077yM6KaB56yR5bCx56yR5Ye65oiQ6ZW/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NgeW5tOmjjumbqumbqOmcnO+8jOS9oOWPl+eahO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Qg+S6huW+iOWkmuiLpu+8jOS9hui/meS6m+ejqOe7g+S6huS9oOW5vOeo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dmuW8uueahOaEj+W/l+OAgjwvcD48cD48ZW0+NjQuPC9lbT7kvaD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oXlkJHnmoTlpbPlranvvIzkvaDohbzohYbnmoTlvq7nrJHkuK3mgLvlkK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p7mtqnvvIzkvb/lkIzlrablkozogIHluIjlpJrkuobkupvkurLliIfmhJ/vvIzkvYb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ozlkIzlrabku6zkuqTosIjvvIzlpJrkuI7ogIHluIjmjqXop6b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nInmm7TlpJrnmoTlpb3mnIvlj4vjgII8L3A+PHA+PGVtPjY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B5q+V5Lia5LiN5piv57uT5p2f77yM6ICM5piv5paw55qE5byA5ae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paw55qE5b6B56iL5LiK6aOe5b6X5pu06auY5pu0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vt+S4jeimgei9u+aYk+ivtOeIse+8jOiuuOS4i+eahOivuuiog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OAgjwvcD48cD48ZW0+NjcuPC9lbT7lnKjlr7vmsYLnnJ/nkIbnmoTplb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K/mnInlrabkuaDvvIzkuI3mlq3lnLDlrabkuaDvvIzli6TlpYvlnLD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mgKflnLDlrabkuaDvvIzmiY3og73otorph43lsbHot6jls7vls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CB5a+55L2g5aW977yM5L2g5bCx5a+56LCB5aW977yM5Lq66ZmF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6S85bCa5b6A5p2l55qE5Y+M5ZCR5rOV5YiZ77yM5rKh5pyJ5Lq65pyJ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2OS48L2VtPuS7peW/g+WFs+azqOWtqeWt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7peeIsea/gOWPkeWtqeWtkOeahOiHquS/oeOAgeS7pei1j+ivhuS4sOa7o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OAgeS7peWQiOS9nOaIkOWwseaIkeS7rOWFseWQjOeahO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arlranlrZDnjqnvvIzniLbmr43oh6rlt7HnmoTlv4PlooP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ZzkuJrnmoTml7bliIbkuZ/mm7TmnInnsr7lipvvvIzmmK/kuIDnp40mbGRxdW8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Lq65a62JnJkcXVvO+aUvuadvueahOaWueW8j+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raLmnInlm5vlraPvvIzov5jmnInkuKrlraPoioLvvIzlj6vlgZrmr5XkuJrlr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5vlraPmm7Tnvo7lpb3vvIzmm7Tku6Tkurrpmr7lv5jvvIzkvYbljbTmhI/lkbPnn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cyLjwvZW0+JmxkcXVvO+enr+i3rOatpeS7peiHs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AoOaDsOS7peiHtOa3sea4iuOAgiZyZHF1bzvmr4/lpKnpg73opoHmnIn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vojlpJrvvIzkuIDngrnngrnlsLHlpb3jgII8L3A+PHA+PGVtPjc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77yM5LiA6KiA5LiA6KGM6YO96IO96K6p5Lq65oSf6KeJ5Yiw5L2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oul5pyJ5aW955qE5ZOB6LSo5piv5L2g57uI6Lqr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4jOacm+aIkeWls+WEv+iZmuW/g+eahOWtpuS5oO+8jOacieeJuemV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8uuWtpu+8jOS4jeaWreS4iui/m++8jOS4jei2s+S5i+WkhOimgeWKoOW8u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Ft+aciemrmOWwmueahOmBk+W+t+aDheaTje+8jOiJr+WlveeahOaWh+WMl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UuPC9lbT7kvaDvvIzlsLHmmK/lpojlpojlv4Pph4zkuIDmoL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jLrmi5TnmoTnq7nlrZDvvIzmspDmtbTpmLPlhYnvvIzljobnu4/po47pm6j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PmrKPlkJHojaPjgII8L3A+PHA+PGVtPjc2LjwvZW0+57uP5Y6G5LqG5Lq655Sf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K+35LiN5b+F6L+H5YiG5oKy5oSB77yM5Zug5Li65Zyo5bGe5LqO5pyq5p2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L2g5Lus5Lya5om+5Yiw6Ieq5bex55qE5pif576k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aHiOWcsOWKquWKm++8jOS4gOWumuiDveWDjyZsZHF1bzvliJ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oomcmRxdW876YKj5qC35o6S6Zmk5Lq655Sf5peF6YCU5Lit55qE5LiA5YiH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yf5q2j55qE55S35a2Q5rGJ44CCPC9wPjxwPjxlbT43OC48L2VtPuaXtuiH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Mo+iEseilgeikk++8jOeJmeeJmeWtpuivre+8jOWFhea7oeWlveWlh+eahOeci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5kui3muWtpuatpei3jOWAkueIrOi1t+eahOi4j+S4iuS6h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OAgjwvcD48cD48ZW0+NzkuPC9lbT7mhL/kvaDlnKjov5nnn63mmoLnmoTlrabku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ojrflvpfpq5jotoXnmoTmnKzpoobjgIHpob3lvLrnmoTmhI/lv5fjgIH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Jvlg4/otZvpqazkuIDoiKzvvIzotorov4fkuIDpgZPlj4jkuIDpgZPpq5j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lJ/lkb3miazluIbliY3ov5vvvIzpqbblkJHnoqfms6Lmu5Tmu5T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K5bid6LWQ5LqI5oiR5pyA54+N6LS155qE56S854m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Zyo5oiR55qE55Sf5ZG95Lit5a6a5qC85oiQ5rC45oGS77yM5oiQ5Li6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4MS48L2VtPuaEn+iwouWunei0neS7rOWcqO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ieS4reaIkeS7rOWBmuS9oOS7rOeahOeItuavje+8jOaEv+Wunei0ne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ieeIseeahOWwj+WutumHjOW/q+S5kOaIkOmVv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msLjov5zpg73mmK/lk4jlk4jlk4jotLTlv4PlsI/mo4nooo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r4/kuIDlpKnpg73mmK/lvIDlv4PnmoTvvIzlubjnpo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CP5a2m5q+V5Lia5LqG77yM5YWt5bm055qE5ZCM56qX5bC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bim552A6K6w5b+G77yM5bim552A5bm75oOz77yM6LWw5ZCR55Sf5rS7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Zub6Z2i5YWr5pa544CCPC9wPjxwPjxlbT44NC48L2VtPuaEv+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S4juS4jeW/q+mDveWMluS4uuS6keeDn+maj+edgOa4hemjjuiAjOmAn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mdmeiwp+S4juaDrOaEj+S8tOedgOaIkeeahOelneemj+aChOeEt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pgIHkvaDkuIDmnZ/njqvnkbDvvIzorqn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niLHnmoTmsJTmga/ph4zvvJvmiJHpgIHkvaDkuIDmnZ/nmb7lkI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KnnnJ/lj6/niLHogarmmI7luIXmsJTvvIE8L3A+PHA+PGVtPjg2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f5piv5L2g55qE54i25q+N77yM5bCx566X5LuW55qE54i25q+N5a+5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mf6KaB5a+55LuW5Lus5aW944CC5Zug5Li65LuW5Lus5piv5LuW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4Ny48L2VtPuiHquS/oeeahOS6uu+8jOaAu+iDveWkn+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mOiDnOiHquW3se+8jOWPluW+l+S4gOS4quWPiOS4gOS4quiDnOWIqe+8m+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Au+S8muiiq+aaguaXtueahOiDnOWIqeWGsuaYj+WktOiEke+8jOS7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+l+eahOiDnOWIqeatpeWFpeWksei0peeahOazpea9r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ov5vmraXkuIDngrnngrnvvIzmnInkuIDlpKnlv4XnhLbkvJrlrp7njr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Jroh7Ppo57nv5TjgILmmK/pm4TpubDlsLHog73mkI/lh7vplb/nqbrvvIzmmK/njJv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o7DmjK/lsbHosLfjgII8L3A+PHA+PGVtPjg5LjwvZW0+5peg6K665L2g6Lqr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5piv5YG26YGH6YCG5aKD77yM6YO96KaB5Ya36Z2Z5a+55b6F77yM5oiQ5Yq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pyA5ZCO55qE5Z2a5oyB5Yiw5p2l44CCPC9wPjxwPjxlbT45MC48L2VtP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iDveiusOS9j+aIke+8jOWPquimgeS9oOi/h+eahOW5uOemj++8jOaIke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IkeeahOmCo+WkqeOAguaIkeWwseWcqOWkqeepuu+8jOaKrOWktOeci+eci+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EuPC9lbT7mhL/miJHku6znmoTnpZ3npo/mmK/kuIDnp43luof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DmnLXlkInnpaXogIzngb/ng4LnmoTojrLoirHvvIzogIzoirHkuK3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kuZDvvIzlgaXlurfvvIzlubjnpo/vvIE8L3A+PHA+PGVtPjk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L6/5Lya5L2/5L2g55yf5YiH5oSf5Y+X5Yiw5bm/6ZiU55qE5aSp6ZmF5ZKM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Oi5rab77yM5ZCM54ut56qE55qE5aCk5bK45ZKM5pyJ6ZmQ55qE6L275rOi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77yBPC9wPjxwPjxlbT45My48L2VtPuS4jeeuoeS9oOS7peWJjeaYr+WQpu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aYp++8jOivt+iusOW+l+aap+aYp+aYr+S8pOS6uueahOa4uOaIj++8jO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aDhei0n+i0o+OAgjwvcD48cD48ZW0+OTQuPC9lbT7kuIDkuKrkur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ku5bmi6XmnInnmoTlpJrvvIzogIzmmK/ku5borqHovoPnmoTlsJ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mlL7lvIPnurfkuonvvIzlv6vkuZDlnLDov4fkuID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2p5a2Q44CB5L2g5bey57uP5Y2B5LqM5bKB5LqG44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q5bCP5a2p5LqG77yB5Lmf6KaB5a2m5Lya6YGH5LqL6Ieq5bex5oOz5Yqe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a2m5Lya6Ieq55CG5LqG77yBPC9wPjxwPjxlbT45Ni48L2VtPu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S7iuWkqeWPluW+l+eahOaIkOe7qe+8jOmAmui/h+iHquW3s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aKiuW/g+S4ree+juWlveeahOiTneWbvuWPmOaIk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ranlrZDvvIzkvaDnlJznlJznmoTnrJHnnJ/mg7nkurrniLH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Ljov5zlhYXmu6HmrKLkuZDvvIE8L3A+PHA+PGVtPjk4LjwvZW0+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6K6p5q2l44CC5aaC5p6c5pyJ5pe25YCZ5L2g6KKr5a6D5omT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uH5pWi5YaN5YuH5pWi77yM5a6D5bCx5Lya5bGI5py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Wls+WtqemDveaYr+WFrOS4u++8jOWls+WEv+mVv+Wkp+S6hu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jOaIkeaEn+WIsOW+iOaso+aFsO+8jOaYr+S9oOS7rOaXoOaXtuaXoOWIu+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En+WIsOWBmuWTiOWTiOWTiOW/q+S5kOWSjOmqhOWCsu+8jOiZveeEtuacieaXt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aDueWmiOWmiOeUn+awlO+8jOS9huaYr+WmiOWmiOi/mOaYr+W+iOeIs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TAwLjwvZW0+5piO5aSp77yM6L+Z5piv5Liq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2A5LqU5YWJ5Y2B6Imy55qE6L+35Lq655qE5a2X55y844CC5oS/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Li95peg6ZmQ54G/54OC5peg6ZmQ6L+35Lq6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blpbPlhL/vvIzlpojlpojnjrDlnKjlvojmrKPmhbDkvaDplb/lpKfkuobvvIz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nn6XpgZPlubLlh4DkuobvvIzkuZ/niLHliLfniZnkuobvvIzkvYbmmK/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j6/ku6XmmZrkuIrlnKjliLfkuIDmrKHniZnlkJfvvJ/niZnpvb/mmK/ouqvkv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nmoTpg6jkvY3vvIzmnInkuIDlia/lpb3niZnpvb/vvIzlkIPllaXpg7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kIPnmoTlpb3kuobog4Plj6Plpb3kuobvvIzmiY3kvJrlkLjmlLbnmoT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iY3kvJrmm7TlgaXlurfjgII8L3A+PHA+PGVtPjEwMi48L2VtPu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mDveimgeiusOS9j++8muaIkOWKn+acquW/heacieaIke+8jOS9h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Ike+8geaAgeW6puWGs+WumuS4gOWIh++8jOihjOWKqOaIkOWwse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iR5Lus5biM5pyb77yM5oiR5Lus5oGS5LmF5LiN5Y+Y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ix77yM6IO95YyW5L2c5L2g5Y+R5aWL5rGC55+l55qE5Yqo5Yqb77yM5Yqp5L2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b285bK444CCPC9wPjxwPjxlbT4xMDQuPC9lbT7kuI3ov73msYLlkI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tKjopoHmsYLkv53mjIHlnKjotKjph4/kv53or4HnmoTmsLTlh4bkuIr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nianotKjnmoTlpbTpmrbjgII8L3A+PHA+PGVtPjEwNS48L2VtPuacg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Pje+8jOaIkeS7rOeahOimgeaxguS9oOS4gOWumuiDveWBmuWIsO+8m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gOajkueahOWtqeWtkO+8geeIuOWmiOWPquaDs+WvueS9oOivtO+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geaIkOWKn+WxnuS6juS9oO+8gTwvcD48cD48ZW0+MTA2LjwvZW0+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5qE5aW95aWH77yM5L+d5oyB552A5a+555+l6K+G55qE5ri05pyb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ISa6LiP5a6e5Zyw44CCPC9wPjxwPjxlbT4xMDcuPC9lbT7lpbPmgKfotL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lpojlpojopoHmsYLkvaDkuIDlrprkubD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jeimgeWBmuiuqeiHquW3seWQjuaClOeahOS6i++8jOimgeWBm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WQjuaClOeahOS6i++8jOS4gOi+iOWtkOS4jemVv++8jOWmguaenOWw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S6hu+8jOWwseW6n+S6huOAgjwvcD48cD48ZW0+MTA5LjwvZW0+5YmN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aWL5Yqb5oqK5a6D5Yay5byA77yM6L+Q55So54KZ54Ot55qE5r+A5oOF77yM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f5b6F77yM6KGA5Zyo5r6O5rmD77yM5ZCD6Ium5rWB5rGX56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nlKjkuIDpopflubPluLjnmoTlv4PvvIzljrv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3lubPnmoTkuovjgILkuI3nrqHliY3pnaLmnInpo47ov5jmnInpm6j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jrvpnaLlr7njgII8L3A+PHA+PGVtPjExMS48L2VtPuW4jOacm+S9oO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oOOAgeaAneiAg+WSjOS/ruihjO+8jOiOt+W+l+S4u+WKqOaKiuaPoe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WSjOiDveWKm++8jOi/meagt++8jOWmiOWmiOWwseaUvu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5+l6K+G5aW95q+U5rWp5rWp6I2h6I2h44CB5aWU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77yM5a6D5piv55Sx5peg5pWw5raT5raT5bCP5rWB5rGH5oiQ55qE77yM5a6D5py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rKh5pyJ57uI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3FvM3U5NTg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dxbzN1OTU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768DF8AEEFF57B71195A7FB60F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