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D2F45658207E46D34A9F911877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D2F45658207E46D34A9F911877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oOF6K+d5aSn5YWo55+t5Y+l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S9oOimg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OAgjwvcD48cD48ZW0+Mi48L2VtPuaIkeeahOacquadpe+8jOS4juS9oOWQj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ouW3suS8pO+8jOS9leaVheepuueVme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mbqOWQjOiIn++8jOS4jeemu+S4jeW8g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+8jOS7iueUn+eahOaWsOWomOOAgjwvcD48cD48ZW0+Ni48L2VtPuaciOS4i+ml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teWNv+Wkqea2r+OAgjwvcD48cD48ZW0+Ny48L2VtPuS9oOS4reacie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OAgjwvcD48cD48ZW0+OC48L2VtPuS4gOmil+W/g++8jOWPquijheS9oO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quWKm+aMo+mSse+8jOWlveWlveWF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ml6XkuI3op4HvvIzmgJ3kuYvlpoLni4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5Sf5LuK5LiW77yM6L2u5Zue54ix5L2g44CCPC9wPjxwPjxlbT4x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+8jOS9oOeahOaooeagt+OAgjwvcD48cD48ZW0+MTMuPC9lbT7kupLnm7j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lsIrph43jgII8L3A+PHA+PGVtPjE0LjwvZW0+5oCc54ix5LqO5L2g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xNS48L2VtPuWNg+eni+WKn+WQje+8jOS4gOS4luiRr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nKjov5zmlrnvvIzmg5zlkJvlpoLl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Cl54+A5b+D77yM5aWI5L2V5Lmd5LiW6Ya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tpOaAneW/te+8jOmDveW+l+eXheS6hu+8gTwvcD48cD48ZW0+M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miJHnmoTlv4Pnl4XjgII8L3A+PHA+PGVtPjIwLjwvZW0+5Lul5L2g5LmL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g5oiR5LmL5ZCN44CCPC9wPjxwPjxlbT4yMS48L2VtPuaIkeaEv+acieS9oO+8j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axguOAgjwvcD48cD48ZW0+MjIuPC9lbT7ml6Xlh7rml6Xmmq7vvIzmg7PnmoT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85q2k5rip5pqW77yM5LqS5LiN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aKseaAqO+8jOaKseaIkeWwseWl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kuIDnnLzvvIzkvr/ljYPnp4vkuIfkuJbjgII8L3A+PHA+PGVtPjI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C85b6X77yM5omA5Lul562J5b6F44CCPC9wPjxwPjxlbT4yNy48L2VtPuS9oOaYr+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Yr+WUr+S4gOOAgjwvcD48cD48ZW0+MjguPC9lbT7nibXkvaDnmoTmiYv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I7lpKnjgII8L3A+PHA+PGVtPjI5LjwvZW0+5L2g54m55Yir5aW9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+rueskeeahOS9oO+8jOeqgeeEtu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mr7lvpfmnInkvaDvvIzmnInml6DliKvnpr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LmL5pyI77yM5b+D5bqV5LmL5Lq6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enku+8jOeIseS9oOOAgjwvcD48cD48ZW0+MzQuPC9lbT7lhpnlsL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kL3nrJTmmK/kvaDjgII8L3A+PHA+PGVtPjM1LjwvZW0+5b+Y5LiN5LqG5L2g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44CCPC9wPjxwPjxlbT4zNi48L2VtPuiwgee7meezluWQg++8jOWwsei3n+iw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lkL7kuYvnm4rljY7vvIzmsZ3kuYvlpb3pg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5pyq5p2l77yM5Y+q6KaB5L2g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e+jueahOaDheivne+8jOaYr+mZquS8t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IbmnaXvvIznmobkuLrlj6/nm7zjgII8L3A+PHA+PGVtPjQxLjwvZW0+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Wi5oWi55u46YGH44CCPC9wPjxwPjxlbT40Mi48L2VtPuW/g+W/g+W/te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NDMuPC9lbT7msYLkvaDkuobogIHlhaz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gII8L3A+PHA+PGVtPjQ0LjwvZW0+5ZCR5p2l57yY5rWF77yM5aWI5L2V5oOF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iLpeS4jeemu++8jOaIkeWumu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4PnlJjmg4XmhL8mbGRxdW876YaJJnJkcXVvO+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t7HniLHlsLHniLHvvIzmnIDnvo7nmoTkva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omA6IO977yM5YC+5oiR5omA5pyJ44CCPC9wPjxwPjxlbT40OS48L2VtPu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+8jOWOruWuiOe7iOeUn+OAgjwvcD48cD48ZW0+NTAuPC9lbT7lkbzlkLjlpJ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lpJrkuYXjgII8L3A+PHA+PGVtPjUxLjwvZW0+6Ium5LiA5a6a5rKh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1Mi48L2VtPuS9meeUn+acieS9oO+8jOmjjueUn+awt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oajovr7niLHmhI/vvIzml7bmnLrlt7L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oOz6KeB5L2g77yM5LiN6L+c5LiH6YeM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utemFkumGku+8jOiKrOiKs+S9leWvu+OAgjwvcD48cD48ZW0+NTYuPC9lbT7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Iznmb3pppbkuI3nprvjgII8L3A+PHA+PGVtPjU3LjwvZW0+5LiO5L2g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5Sc6Jyc44CCPC9wPjxwPjxlbT41OC48L2VtPumCo+aKueaAneW/te+8jOWbo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OAgjwvcD48cD48ZW0+NTkuPC9lbT7miJHnmoTmrKLkuZDvvIzmnJvkvaDluL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+Z5Liq5aSP5pel77yM5pyJ5L2g5pu0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xseays+awuOWvgu+8jOaAjuWgquasoumin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nnm67oiJLlsZXvvIzpobrpl67lhqzlronjgII8L3A+PHA+PGVtPjYzLjwvZW0+5oO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ZW/55u45Y6u5a6I44CCPC9wPjxwPjxlbT42NC48L2VtPua6uueI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ls+WtkOOAgjwvcD48cD48ZW0+NjUuPC9lbT7ml7blhYnmuIXmtYXvvIz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jgII8L3A+PHA+PGVtPjY2LjwvZW0+5oiR55So6Zmq5Ly077yM5LqI5L2g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klemYs+ilv+iQve+8jOeJteaJi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nZnmsLTmtYHmt7HvvIzmsqfnrJnouI/mrY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Z5L2g5bey5LmF77yM5L2V5pe25b2S5p2l44CCPC9wPjxwPjxlbT43MC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S9oO+8jOe7j+W4uOWBtuWwlOOAgjwvcD48cD48ZW0+NzEuPC9lbT7lv4Pot7P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g7PkvaDjgII8L3A+PHA+PGVtPjcyLjwvZW0+5L2g55qE5aeT5rC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3My48L2VtPuaIkeiDlu+8jOaIkeWPr+S7peS/n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iLHmg4XlpoLmiJHvvIznnJ/lv4PkuI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riF6aOO5rm/5ram77yM6Iy254Of6L275oms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WQkeWNl++8jOacieS9oOmZquS8tOOAgjwvcD48cD48ZW0+Nz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nlJ/mrbvnm7jkvp3jgII8L3A+PHA+PGVtPjc4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Kh5L2g44CCPC9wPjxwPjxlbT43OS48L2VtPuS7peeIseS5i+WQje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OAgjwvcD48cD48ZW0+ODAuPC9lbT7miJHor7TkvaDvvIzmmK/miJH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+q6KaB5pyJ5L2g77yM5b+D55SY5oOF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YWl3Z2h3Z2Y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2Fpd2dod2dm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D2F45658207E46D34A9F911877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