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9D05D80AF172EA1045026A1524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9D05D80AF172EA1045026A1524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K75YK755qE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OasouebtOadpeebtOWOu++8jOS4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aKueinku+8m+aIkeWWnOasouWunuivneWunuivtO+8jOS4jeS8mueci+S6uuecv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HtOWCu+WCu+eahOiHquW3se+8jOW+gOWQjuS9m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tpuS8muOAguWHuuWOu+i1sOi1sO+8jOeci+eci+S4jeWQjOeahOmjjuaZr++8j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+8jOaOpeinpuS4jeWQjOeahOS6uuWSjOS6i+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mgeWBmuecn+WunueahOiHquW3seOAguS4jeimgeS4uuS6hu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neiDjOW/g+aEj++8jOaKiuiHquW3seWNluS6hu+8jOWIq+S6uuS5n+acquW/h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lveOAgjwvcD48cD48ZW0+NC48L2VtPuW9k+S9oOeahOWtpuS4muOAg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S4jemhuuWIqeeahOaXtuWAme+8jOWIh+iusOS4jeimgeaKiueIseaDheW9k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keWRveeou+iNieOAgjwvcD48cD48ZW0+NS48L2VtPuaIkeaAu+S7peS4uu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S4gOaKpe+8jOWWhOiJr+eahOS6uuacieWWhOaKpeOAguWPr+aYr++8jO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lve+8jOehruWunuaYr+S4gOenjemUmeivr+OAguaIkeeahOWWhOiJr++8jO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QhuaJgOW9k+eEtu+8jOi/mOinieW+l+aIkeS7mOWHuu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ueaYk+aEn+WKqO+8jOS5n+WuueaYk+a7oei2s+OAguaIkeacieS4gO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mVv+iusOaAp++8jOS4gOi3r+i1sOadpeOAguaIkeS4jeS8mOengO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Ny48L2VtPuWCu+WCu+eahOiHquW3se+8jOW/g+S4jeWC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WkqueyvuaYju+8jOWBmuS6uuS8mue0r++8jOWkquWchua7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doOi/keOAguWPquacieeziua2guS4gOeCue+8jOijheijheWCu++8jOWPquaci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+8jOWIq+i+g+ecn++8jOaJjeiDveWSjOWIq+S6uuWPi+WlveebuOWkh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mXruW/g+aXoOaEp+OAgjwvcD48cD48ZW0+OC48L2VtPuWkseacm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Yr+S4gOenjeW5uOemj++8jOWboOS4uuacieaJgOacn+W+heaJgOS7pe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boOS4uuacieeIse+8jOaJjeS8muacieacn+W+he+8jOaJgOS7pee6teS9v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r+S4gOenjeW5uOemj++8jOiZveeEtui/meenjeW5uOemj+acieeCueeX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aIkeiHquW3seS4gOS4quS6uu+8jOayoei+nOi0n++8jOayo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En+WKqO+8jOS5n+ayoeWkseacm+OAgjwvcD48cD48ZW0+OS48L2VtPu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lve+8jOS5n+S8muacieS6uuivtOS9oOS4jeWlve+8jOS9huWPquimge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mXruW/g+aXoOaEp++8jOWwseS4jeW/heaJp+edgOS6juS7luS6uueahOivhOWIp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ci+WIq+S6uueahOecvOelnu+8jOS4jeW/heS4gOWRs+iuqOWlveWIq+S6u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S9v+iHquW3sea0u+W+l+abtOe0r+OAgjwvcD48cD48ZW0+MTAuPC9lbT7liKv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pgqPkupvov57lm57kvaDor53pg73luKbmlbfooY3nmoTkurrvvIzkuI7lhbb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g4zlvIPlkozkuI3lloTvvIzkuI3lpoLnu4/okKXoh6rlt7HnmoTlsIrkuK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gInmi6nkuIDnp43lp7/mgIHvvIzorqnoh6rlt7HmtLvlvpfml6D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a55yf5a6e55qE6Ieq5oiR77yM5omN6IO956Gs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G25aSp56uL5Zyw44CCPC9wPjxwPjxlbT4xMi48L2VtPuS6uua0u+S4gOS4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gOeni+OAguS7juS7iuW+gOWQju+8jOaAu+imgeWvueiHquW3seWlveS4gOS6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LoOS4gOS6m+OAgjwvcD48cD48ZW0+MTMuPC9lbT7mm77nu4/vvIz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sLHmmK/kurrnlJ/nmoTlhajpg6jjgILlj6/mmK/miJHogJflsL3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KHmrKHkuLvliqjvvIzmnIDlkI7mjaLmnaXnmoTljbTmmK/liKvkurrnmoTkuI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I7nmb3kuobvvIzniLHmg4XkuI3ov4fmmK/kurrnlJ/nmoTosIPlkbPliY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kuLrkvaDku5jlh7rkuIDnlJ/jgII8L3A+PHA+PGVtPjE0LjwvZW0+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KB5pyI6Z2Z5aW977yM5LiN6L+H5piv5pyJ5Lq65pu/5L2g6LSf6YeN5YmN6KG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6YO95LiN5a655piT5ZWK77yM5b2T5L2g6KeJ5b6X5oy65a655pi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piv5pyJ5Lq65Zyo5pu/5L2g5om/5ouF5bGe5LqO5L2g55qE6YKj5Lu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xNS48L2VtPuWKquWKm+aKiuaXpeWtkOmDveWhq+a7o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WNleaKiuS9oOWMheWbtO+8jOivt+WWhOW+heePjeaDnOiHquW3se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muW8uueahOeQhueUse+8jOeUn+a0u+S4reayoeacieS7gOS5iO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ov4fljrvnmoTkuovkuI3opoHljrvmg7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mlLnlj5jov4fljrvjgILlsIbmnaXnmoTkuovkuZ/kuI3opoHljrvmg7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6Dms5XlhrPlrprlsIbmnaXjgILmiJHku6zmiYDog73lgZrnmoTlsLHmmK/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jgILkurrlv4XpobvlhajnhLblnLDmtLvlnKjmraTml7bmraTliLvjgILlhbbkv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poTlv7XjgII8L3A+PHA+PGVtPjE3LjwvZW0+6Ieq5bex5by677yM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677yM6KaB55+l6YGT77yM5a+75om+5LiA5qO15aSn5qCR5aW95LmY5YeJ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C96Ieq5YW76Ieq5LmY5YeJ77yM5Yir5Lq657uZ55qE77yM6ZqP5pe25pyJ5Y+v6I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pyJ6Ieq5bex5Yib6YCg55qE5omN5Lya55WZ5Li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u+WCu+eahOiHquW3se+8jOS9oOaAu+aYr+eDreaDheW+heS6uu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guS6juS9oO+8jOS9oOWwseacieaxguW/heW6lOOAguWIq+S6uuS4gOaciemcg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WAvuWwveaJgOacie+8jOWPr+W9k+S9oOiHquW3semBh+WIsOWbsOmav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6uuaEv+aEj+WQkeS9oOS8uOWHuuaPtOaJ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lgrvlgrvnmoToh6rlt7HvvIzkvaDopoHmmI7nmb3vvIzoh6rlt7HlvLrvvIz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LrjgILlr7vmib7kuIDmo7XlpKfmoJHlpb3kuZjlh4nvvIzkuI3lpoLoh6rmo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6rkuZjlh4njgILliKvkurrnu5nnmoTvvIzpmo/ml7bmnInlj6/og73lpLH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iJvpgKDnmoTmiY3kvJrnlZnkuIvmnaX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oiR5rKh5pyJ5LuA5LmI55CG5oOz77yM5Y+q5piv5oOz6LWa54K56ZK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77yM5rS75b6X6LiP5a6e77yM6L+H5b6X6Ieq55S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Mh+acm+mBh+WIsOS4gOS4quiwge+8jOS4jeWmguaMh+acm+iHquW3s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mCo+agt+eahOS6uu+8m+S4juWFtuaMh+acm+avj+asoeWkseiQveeahOaXtuWAm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iDvemHj+WHuueOsOa4qeaaluS9oO+8jOS4jeWmguaMh+acm+iHquW3se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iDvemHj+eahOS6uuOAgjwvcD48cD48ZW0+MjIuPC9lbT7kuI3mg7PnnI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iornnLzpl63kuIrjgILkvYbkuI3mhL/ljrvmg7PnmoTkuovmg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s5Xmiorlv4PplIHkuIrjgILpgqPkupvov57lho3op4Hpg73msqHmnInor7T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lpKfmpoLku6XlkI7lho3kuZ/kuI3kvJrnm7jop4HvvIzmr5Xnq5/otZ7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mnJvnmoTkurrmmK/kuI3kvJrlm57lpLTnmoT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6yR56yR5bCx5aW977yM5Yir5aSq6K6k55yf77yb5LiA5Lqb5Lq6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M5peg6ZyA5Zyo5oSP44CC5Zac5qyi6KGo5ryU55qE77yM57uZ54K5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6m/5rKh5pyJ5Lu75L2V5oSP5LmJ77yb6Ieq5Lul5Li65piv55qE77yM6YCJ5oup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6K665a6e5Zyo5rKh5pyJ5b+F6KaB44CCPC9wPjxwPjxlbT4yNC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iwgeeIseW+l+abtOa3se+8jOemu+W8gOeahOaXtuWAme+8jO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eXm++8jOaIkeeul+aYr+aYjueZveS6huOAgjwvcD48cD48ZW0+MjUuPC9lbT7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vvIzpgqPnp43mgJ3lv7XnmoTliKvmoLfnmoTlv4Pnl5v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IDkuKrkurrml7bvvIzpgqPnp43mg7Plv7XvvIzpgqPnp43mgJ3lv7X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iY3mmI7nmb3jgII8L3A+PHA+PGVtPjI2LjwvZW0+5L2g6KaB6YC86Ieq5be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K6w5L2P5LiA5Liq6YGT55CG77ya5Y+q6KaB6Ieq5bex5Y+Y5LyY56eA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L5oOF5omN5Lya6Lef552A5aW96LW35p2l77yM5Yir5pW05aSp5aWi5pyb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A5LmI5a+555qE5Lq677yM5LiN54S25bCx566X6YGH6KeB5LqG5Lmf5oqT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LqG77yM6Ieq54S25pyJ5a+555qE5Lq65LiO5L2g5bm26IK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muS4gOS4quWuiemdmee7huW+rueahOS6uu+8jOS6juinkuiQvemH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Uvu+8jOm7mOm7mOaCpuS6uu+8jOWNtOWni+e7iOS4jeW8lei1t+i/h+WIh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+8jOS/neacieeLrOeri+iAjOmaj+aEj+eahOWTgeagvO+8jOi/meWws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muLTmnJvkvJ/lpKfvvIzlj6rmg7P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vvIzmnInkuKrnn6Xlv4PnmoTmnIvlj4vvvIzmnInkuKrmuKnppq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nInkuKrlgaXlurfnmoTouqvkvZPvvIzmtLvlvpfmsqHlv4PmsqHogrr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lgaXlgaXlurflurfvvIE8L3A+PHA+PGVtPjI5LjwvZW0+5oiQ54af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06b6E5pyJ5aSa5aSn77yM6ICM5piv55yL5L2g55qE6IKp6IaA6IO95oyR6LW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Sj5Lu744CCPC9wPjxwPjxlbT4zMC48L2VtPuW/mOS4jeaOieeahO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ahOaYr+eUn+a0u++8jOmUmei/h+eahO+8jOWwseW9k+aYr+i3r+i/h+WQp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gOW+gOi6q+i+ueWHuueOsOW+iOWkmuS6uu+8jOaAu+acieS4gOS4quS9jee9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WPmOOAgueci+eci+a4qeaalueahOmYs+WFie+8jOWBtuWwlO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OAguacieS6m+S6uuOAguaYjuefpeaYr+eIseeahO+8jOS5n+imgeWOu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e7k+WxgOOAgjwvcD48cD48ZW0+MzEuPC9lbT7mm77nu4/vvIzmiJH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otKLlr4zkuI3ph43opoHjgILlvZPmiJHnvLrpkrHml7bml6Dkurrogq/l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sqHpkrHml7booqvkurrnnIvovbvvvIzmiJHmiY3muJDmuJDpoobmgp/liL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pb3vvIzlsLHlvpfotZrpkrHjgILph5HpkrHnpajlrZDvvIzlj6rmnInlnKjmrb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uqvlpJbkuYvnianjgII8L3A+PHA+PGVtPjMyLjwvZW0+6Led56a75LmL5omA5L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Zug5Li65qC55pys5LiN55+l6YGT5a+55pa55piv5oqK5L2g5oOz5b+1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6K6w44CC6Lev5piv6Ieq5bex6YCJ55qE77yM5omA5Lul5Y2z5L2/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Lya5Y+X5Lyk77yM5Lmf6YO96KaB5a2m5Lya6Ieq5bex5om/5Y+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44CC5oiR5Lus6YO95piv6L+Z5qC377yM5a2m5Lya6ZW/5aSn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S6uuWcqOS5juS9oOaAjuagt+WcqOa3seWknOmHjOeXm+WT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i+l+i9rOWPjeS+p+eahOimgeeGrOWHoOS4queni+OAguWklu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nO+8jOiHquW3seeLrOaSkei/h+eoi+OAguetieaIkeS7rOmDveaYjueZv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S+v+S4jeS8muWGjeWcqOS6uuWJjeefq+aDhe+8jOWbm+WkhOivieivt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FsOOAgjwvcD48cD48ZW0+MzQuPC9lbT7nnIvkuI3muIXnmoTkuJzopb/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6fnu63mqKHns4rkuIvljrvlkKfjgILmnInkupvkuovvvIzmnInkupvniLH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kupvkurrvvIznnIvlvpflpKrpgI/lvbvvvIzlj43ogIzkvJrlj5f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aeL57uI55u45L+h77ya5Lq655Sf55+t55+t5LiJ5Li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Lq66Ieq5pyJ5YK75Lq656aP77yB5LiN6KOF5LiN5YGH5pyA5a6e5Zy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LiA55Sf77yBPC9wPjxwPjxlbT4zNi48L2VtPuabvue7j+eahOaIke+8j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qeecn++8jOaKiuS6uuaDs+W+l+WkquWlveOAgueOsOWcqOeahOaIke+8jOW+iOW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Gn++8jOaFouaFouWtpuS8mumYsuWkh+OAguayoeacieS6uuefpemBk+aIk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ayoeacieS6uuaYjueZveaIkeS4uuS7gOS5iOmavui/h++8jOayoeaci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aYr+ecn+eahOWWhOiJr+OAguiHquW3seeahOS6uueUn++8jOiHquW3se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S8pOeXm++8jOiHquW3seWOu+aKmuOAgjwvcD48cD48ZW0+Mz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ku6XkuLrvvIzmiJHog73lnZrlvLrnmoTpnaLlr7nmiYDmnInvvIzljbP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o3pmr7vvIzml6XlrZDlho3oi6bvvIzmiJHkuZ/kuI3kvJroh6rmmrToh6rlvIP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ljbTlj5HnjrDvvIzkuIDkuKrkurrnmoTlipvph4/lpKrlsI/vvIz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ml7blgJnjgII8L3A+PHA+PGVtPjM4LjwvZW0+5LiN566h5pio5aS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oCO5qC355qE5rOj5LiN5oiQ5aOw77yM5pep5pmo6YaS5p2l6L+Z5Liq5Z+O5bi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2m5rC06ams6b6Z44CC5byA5b+D5oiW6ICF5LiN5byA5b+D77yM5Z+O5biC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562J77yM5L2g5Y+q6IO96ZOt6K6w5oiW6ICF6YGX5b+Y77yM6YKj5LiA56uZ56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oiW6ICF5oGo6L+H55qE5peF56iL44CCPC9wPjxwPjxlbT4zOS48L2VtPu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+8jOWwsee7meS6huiwgeS4gOaKiuWIgO+8m+S9oOiuqeiwgemdoOi/keS9oO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Jk+W8gOS6huiHquW3seeahOmToOeUsuOAguaJgOS7pe+8jOaIkeS7rOWcqO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XtuWAmeS4jeimgeiNieeOh++8jOWcqOWvu+aJvuaci+WPi+eahOaXtuWAm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uWpquOAguWQpuWImeW/heWumuS8muiiq+WIuuW+l+mBjeS9k+mz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IvlvIDkuoborrjlpJrkuovmg4XvvIzmsqHku4DkuYjpnZ7kva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4DkuYjkuI3lj6/lpLHljrvjgILmhL/mhI/nlZnkuIvmnaX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7jlpITvvIzlvbzmraTkv6Hku7vvvJvmg7PopoHov5zotbDnmoTvvIzlsLHmjKX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7Tlo7DmirHmrYnvvIzmgZXkuI3ov5zpgIHjgII8L3A+PHA+PGVtPjQ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6K6o5Y6M55qE5Lq65Lya5bim552A6K6o5Lq65Y6M55qE6K+d56a75by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ya5bim552A576O5aW955qE5LqL5Yiw5p2l44CC5oqK55uu5YWJ5pS+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SS6ISx6L+Y57uZ6Ieq5bex44CC5b+Y5o6J6Lev5Lq677yM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g+S4h+S4jeimgeaUvue6teiHquW3se+8jO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OAguWvueiHquW3seS4peagvOS4gOeCueWEv++8jOaXtumXtOmVv+S6hu+8j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+aIkOS4uuS4gOenjeS5oOaDr++8jOS4gOenjeeUn+a0u+aWueW8j++8jOS9o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ZuuaFp+S5n+WboOatpOWPmOW+l+abtOWKoOWujOe+j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lgrvnmoToh6rlt7HvvIzlm6DkuLrlv4PlpKrova/vvIzooqvkurrliKnnl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lpKrlloTvvIzooqvkurrnrpforqHvvIzlm6DkuLrlv4PlpKrlpb3vvIzooqvkurro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vIzooajpnaLkuIroo4XnnYDml6DmiYDosJPvvIzlv4Pph4zpnaLljbTkvKTnl5XntK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Z5Liq5LiW55WM5LiK5rKh5pyJ5Lq65pyJ5LmJ5Yq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mA5Lul5L2g5bqU6K+l6L+Z5qC35oOz77yM6YKj5Lqb5Ya35ryg5ZKM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mA5b2T54S277yM6YKj5Lqb5rip5p+U55u45b6F5omN5pu05bqU6K+l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S6m+S6i++8jOS9oOecn+WIq+eci+a4he+8jOeci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Xm++8m+acieS6m+S6uu+8jOS9oOecn+WIq+eci+aHgu+8jOeci+aHgu+8jOS8p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ci+S4jeaDr+eahOS4nOilv+WkquWkmu+8jOeci+a4heOAgeeci+aHgu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JvuS8pOW/g+OAguWHoeS6i+WkquiupOecn++8jOe0r+S6huiHquW3se+8jOiLp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or6XmiZTnmoTlsLHmiZTvvIzor6XmlL7lvIP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47ku4rlpKnotbfvvIzkvZnnlJ/lgZrkuKrkv5fkurrvvIzku6X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nlJ/mtLvjgII8L3A+PHA+PGVtPjQ3LjwvZW0+5LiN6KaB5aSq5LmW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Y+v5Lul5ouS57ud77yM5YGa5LiN5Yiw55qE5LqL5LiN55So5YuJ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K+d5YGH6KOF5rKh5ZCs6KeB77yM5Lq655Sf5LiN5piv55So5p2l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6ICM5piv6KaB5ZaE5b6F6Ieq5bex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OengO+8jOS9huW/g+WWhOiJr++8jOiupOWumueahOS4nOilv++8jOWwseS8mu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BquaYju+8jOS9huS5n+S4jeWCu++8jOW+iOWkmuS6i+aDheW/g+mH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aDs+ivtOWkquWkmuOAgjwvcD48cD48ZW0+NDkuPC9lbT7opoHkuYj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5jlvpfmm7Tlpb3vvIzopoHkuYjkvaDkuLroh6rlt7Hlj5jlvpfmm7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vaDkvp3nhLbmiJHooYzmiJHntKDmnb7mlaPmi5blu7bvvIzkvYbkuI3opoHmnIn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4Plkozoh6rotKPmhJ/vvIzov5nkupvpg73mmK/lv6vkuZD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yf55qE54ix5L2g77yM6Zet5LiK55y877yM5Lul5Li65oiR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2G5rWB5LiL55qE55y85rOq77yM5Y205rKh5pyJ6aqX5Yiw6Ieq5bex44CC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ZCI6YCC77yM5peg6Z2e5bCx5piv6IW75LqG77yM5YCm5LqG77yM5p2D6KG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LmL5ZCO5oeS5b6X54ix5LqG77yM5oOz6YGH6KeB5q+U5L2g5pu05aW955qE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cqOS9oOi/mOayoeaciei2s+Wkn+W8uuWkp+OAge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Xtu+8jOWFiOWIq+iKseWkquWkmuWunei0teeahOaXtumXtOWOu+ekvuS6pO+8j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aXtumXtOivu+S5puOAgeaPkOmrmOS4k+S4muaKgOiDveOAguaUvuW8g+mCo+S6m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vuS6pO+8jOaPkOWNh+iHquW3se+8jOS9oOeahOS4lueVjOaJjeiDveabt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sIHlr7nmiJHnnJ/or5rvvIzmiJHlvoXosIHnnJ/or5rvvJ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nkuYnvvIzmiJHlvoXosIHnnJ/mg4XvvJvosIHlr7nmiJHmnInmgan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IE8L3A+PHA+PGVtPjUzLjwvZW0+5Lq655Sf5LiN6L+H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D5bCx5Yiw6ICB44CC5rKh5pyJ5b+F6KaB57K+5LqO566X6K6h77yM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k5pak6K6h6L6D44CC5YGa5Liq5YK75Lq677yM5bCR55Sf5rCU77yM5bCR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a5b6X5aW95oql77yM5b+F5pyJ5aSn56aP5rCU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aXtu+8jOWBmuS4qua3seWRvOWQuO+8jOS4jei/h+aYr+ezn+ezleeahOS4g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WPiOS4jeaYr+ezn+ezleS4gOi+iOWtkOOAguS9oOimgeWtpuS8mu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mhvuWlveiHquW3se+8jOaEv+S9oOW/oOS6juiHquW3se+8jOa0u+W+l+i/mO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lnKjliKvkurrnnLzph4zvvIzmiJH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otrPnmoTlgrvom4vvvIzlgrvlvpfkuI3lkIjml7blrpzvvIzlgrvlvpfnvLrlv4P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U2LjwvZW0+5LiA5a6a6KaB5aW95aW955Sf5rS7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Yiw5pe25YCZ5L2g5bCx5Lya5Y+R546w77yM5Lq655Sf54ag54a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77yM5ZOq5YS/6L+Y5pyJ5pe26Ze05Y675oqx5oCo77yM5Y67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Kj5b6X5oKj5aSx77yM5Y6755WZ5oGL5pen5oGL5oO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Lr+aVkeS9oOeahO+8jOWPquiDveaYr+S9oOiHquW3se+8jOS4jeW/he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VjOeahOivhOWIpO+8jOS4jeW/heaOiei/m+S7luS6uueahOecvOelnu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OWlvei/meS4quS4lueVjOiAjOaJreabsuS6huiHquW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lj5HnjrDvvIzoh6rlt7HkuIDkuKrkurrlvLrlpKfkuYXkuob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DngrnngrnlhbPlv4PlsLHkvJrojqvlkI3nmoTmuKnmmpbvvIzor6/ku6X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vvIznhLblkI7kvJrmi7zlkb3lr7nkurrlrrbmm7Tlpb3vvIzlsLHmmK/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ml7blgJnvvIzpg73kuI3nn6XpgZPku4DkuYjlj6v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oC75pyJ6YKj5LmI5aSa55qE5LiN5aaC5oSP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l5LmQ6KeC55qE5b+D5oCB5Y675Z2a5oyB77yM5LiN6KaB5oC75piv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ZOA77yM5Yir5Lq65pu05aSa55qE5Y+q5Lya5b2T5oiQ56yR6K+d5p2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6Ieq5bex5om/5Y+X44CCPC9wPjxwPjxlbT42MC48L2VtPuWPqu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WunuWcqOWcqOWwseWkn+S6hu+8jOS7juS4jeWlouaxguWkquWkmu+8jOS9oOWvu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lve+8jOaIkeWumuWPjOWAjeWliei/mO+8jOWboOS4uuaIkeefpemBk+ePjeaDn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ahOmHjemH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94eXd3ZGk3Mi5odG1sIj5odHRwczovL2R1YW5qdXppa3UuY29tL2R1YW5qdXpp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d2Rp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9D05D80AF172EA1045026A1524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