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1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D7A284AAF027DC855FAADA998A5B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7A284AAF027DC855FAADA998A5B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oCd55+t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awuOi/nOS5n+eci+S4jeingeaIkeacgOeIs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oOS4uuaIkeWPquacieWcqOS9oOeci+S4jeingeeahOaXtuWAmeaJjeacg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agt++8jOS9oOS5n+eci+S4jeingeaIkeacgOWvguWvnueahOaXtuWAme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S9oOeci+S4jeingeaIkeeahOaXtuWAme+8jOaIkeaJjeacg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bqOWkqeWIsOadpeS4uuS9oOaSkeS8nu+8jOWkqeawlOeBq+eDr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uaxl++8jOmBk+i3r+iJsOmavuS4juS9oOaJtuaQgO+8jOaMq+aKmOadpeS4tOW4r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S6uueUn+WOhueoi+mjjumbqOWQjOiIue+8jOeZveWPkeiLjeiLjeS4je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eahOS4lueVjOS9oOacgOeogOe9leOAgjwvcD48cD48ZW0+My48L2VtPum7k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wseaYr+mCo+e8leWFie+8geayoeacieS9oO+8jOeZveWkqeS5n+aYr+a8hum7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geS9oOaEv+S4uuaIkeeFp+S6ruaIkeecvOWJjeeahOm7keaal+WQl++8n+Wkm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S+neeEtuaYr+mCo+WFie+8jOWNtOayoeacieS4uuaIkeeFp+S6ru+8jOWPqu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6humCo+S6uu+8geaIkeW+iOe+oeaFlemCo+S6uu+8jOS9oOiLpeWuieWlve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Wkqe+8jOWmguS7iuaIkeecvOWJjeS4gOeJh+aYjuS6r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9oOeahOW9seWtkO+8jOi3n+maj+S9oO+8m+aIkeaYr+S9oOeahOa4r+a5v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S9oO+8m+aIkeaYr+S9oOeahOWkluWll++8jOa4qeaaluS9oO+8m+aIkeaYr+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ecn+eIseS9oOOAgjwvcD48cD48ZW0+NS48L2VtPuaIkeaipuingeS9oOaEn+W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kemrmOeDp++8jOaIkeaDs+WOu+e7meS9oOS5sOiNr+mAgei/h+WOu++8jOe7k+ae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Wwseiiq+Wkp+WNoei9puaSnuatu+S6hu+8jOaipumGkuWQjuaIkeS4gOmYte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OWlveaYr+WBmuaipu+8jOS4jeeEtuS9oOaEn+WGkuivpeayoeiNr+WQ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nuivtO+8jOavj+S4quS6uumDveaYr+S4gOS4quWNiuWc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mDveWcqOWvu+inheWPpuS4gOS4quWNiuWchuOAguaIkeaJvuWIsOS6hu+8jOmCo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9oOOAguS9oOWwhuawuOi/nOaYr+aIkeaJi+W/g+mHjOeahOWune+8jOebtOWIs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OAgjwvcD48cD48ZW0+Ny48L2VtPuS6uueUn+eahOaXhemAlO+8jOeKueWm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+8jOW9k+S9oOi9u+aPj+a3oeWGmeaXtu+8jOaAu+aYr+acgOiDveS9k+eOsOWHuu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6uueUn+eahOaXhemAlO+8jOWPiOWmguS4gOadoeefreS/oe+8jOW9k+aIkeWPkem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u+acieS4gOS4quS6uuWcqOmCo+WktOWbnuW6lOOAguaIkeWcqOetieS9oOWbnuW6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OC48L2VtPuacieS6m+atjOaAu+aYr+eZvuWQrOS4jeWOj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Au+aYr+iusOW/hueKueaWsO+8jOacieS6m+S6i+aAu+aYr+aXtuW4uOWPqOW/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aAu+aYr+mavuS7peW/mOWNtO+8jOacieS6m+eIseaAu+aYr+S4gOS4lu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aDheaAu+aYr+S5heS5heWbnuWRs++8muS6sueIseeahO+8jOWlve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7rOi/meS4gOi+iOWtkO+8jOS8mumBh+ingeW9ouW9ouiJ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OAguacieS6uuaTpuiCqeiAjOi/h++8jOacieS6uuefreaaguWBnOeVm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8tOS4gOeoi++8jOacieS6uuebuOWuiOS4gOeUn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kuIPlpJXkvaDlvojlv5nvvIzmia7mvJTnu4flpbPpgInniZvpg47vvIzkuJjmr5T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aXluK7lv5nvvIzmnIjogIHnuqLnur/lpIfkuIDnrZDvvIzmtbfpgInorr7lnKjpuYr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4rnlLflnovnlLfmjpLmiJDooYzvvIHlj5HmnaHkv6Hmga/pl67pl67kvaD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gLvnm6/nnYDlpKnok6zlhYPluIXkuI3mlL7vvJ88L3A+PHA+PGVtPjEx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CR5omA5pyJ5Lq654Kr6ICA6L+H5L2g77yM546w5Zyo5oiR556S552A5omA5pyJ5Lq6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4ix5L2g77yM5oiR5LuO5rKh5pS+5byD6L+H5oiR5ZKM5L2g55qE5oSf5oOF77yM5Lm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6L+H77yM5pyJ5LiA5aSp5L2g55yf55qE5LiN6KaB5oiR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UtuiXj+S9oOeahOavj+S4gOS4quihqOaDhe+8jOS6q+WPl+avj+S4quihqO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eahOmavuW/mOWSjOWWnOW/p++8jOmbqOiQveaXtuWTgeWRs+S9oOa4qeaal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jjui1t+aXtuiOt+W+l+S9oOm8k+WKseeahOWLh+awlO+8jOermeWcqOaWs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+8jOeHg+eDp+a/gOaDheeahOeBq+eCrO+8jOeFp+S6ruWJjeihjOeahOW+gemAl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+8jOeJteaIkeeahOaJi++8jOacquadpeS4gOi1t+i1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Pmlpflo6vvvIzpmarkvaDnnIvov4fkuobvvJvlv4Xog5zlrqLvvIzor7fkvaD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Jvpmr7pgZPkvaDov5jmsqHmnInmlL7lvIPliqDlsIHmlpfmiJjog5zkvZv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JfvvJ/pvZDlpKnlpKflnKPnmoTkvY3lrZDmmK/lkKbkuZ/op4rop47lvojkuYXkuob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k6XkuI3mg7Plj6rmmK/kvaDnmoTkvKDor7TllYrjgILlv6vngrnkuIv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4Hnu5nmiJHlgZrkuKrlh6HkurrlprvlkKfjgII8L3A+PHA+PGVtPjE0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A54ix5pyA5oGo55qE5Lq65Y+q5pyJ5LiA5Liq77yM6YKj5bCx5piv5L2g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m456aP6Zm26YaJ55qE5pe25Yi777yM5pyA5oGo5L2g5LiN5Zue5oiR55+t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6WI56W35L2g5aSp5aSp6KeB6ZKx55y86Iqx77yM5aSp5aSp6KKr5aW96L+Q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M5aSp5aSp5pCC5oqx57qi6aKc77yBPC9wPjxwPjxlbT4xNS48L2VtPuS4lumXt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ea8oO+8jOWPquWboOaIkeavj+aDs+S9oOS4gOasoe+8jOS4iuW4neWwseiQveS4gOey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+v+acieS6huaSkuWTiOaLie+8geS4lumXtOacrOaXoOWkquW5s+a0i++8jOWPqu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aDs+S9oOS4gOasoe+8jOS4iuW4neWwseiQveS4gOa7tOazqu+8jOS+v+acieS6hu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+8gTwvcD48cD48ZW0+MTYuPC9lbT7kuIDop4Hpkp/mg4Xov5nnp43kuovvvIz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uIDlrprplb/kuYXjgILml6XkuYXnlJ/mg4Xov5nnp43kuovvvIzlvojpmr7ljb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IblvIDjgILkuIDop4Hpkp/mg4XmsLjov5zlkozlpJbosozmnInlhbPvvIzkuYXnl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kozkuaDmg6/mnInlhbPjgILkvaDotornvJPmhaLnmoTniLHkuIr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iLHnmoTotorplb/kuYXjgILniLHmg4Xlj6/ku6XmnInkuIDnnqzpl7T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jbTpnIDml7bpl7TmtYfngYzjgII8L3A+PHA+PGVtPjE3LjwvZW0+5Y2z5L6/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oiR5Lus5Lmf5LiN5Lya5Yqg5rm/5py65YiG5byA77yM5Y+q6KaB5Lik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bC9566h5pyJ5pe25Lya5Y+X5Lyk77yM5Lyk5Y+j5oC75Lya5oSI5ZC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ZCs55qE6KeB5LuW5b+D6YeM55qE5aOw6Z+z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WWnOasouS4gOWIh+WSjOS9oOS4gOi1t+W6pui/h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W4jOacm+aIkeeahOeUn+WRvemHjOS4gOebtOacieS9oOOAguWmguaen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4jOacm+S9oOiDveWBmuaIkeWls+aci+WPi++8jOS9oOWQjOaEj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nJzokL3msrHmsaDmtYXvvIznpZ3npo/kvp3ml6fmt7HvvIzot6/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ov5zvvIzmgJ3lv7XkuIfph4zkvKDvvIzpmLvpmpTomb3kuI3op4HvvIzmg4XosI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vvIzlpKnmsJTlt7Llr5LlhrfvvIzpl67lgJnlnKjlv4Ppl7TvvIzliqDooaPliqD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mmpbvvIzouqvkvZPlgaXlurflubjnpo/plb/vvIE8L3A+PHA+PGVtPjI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6J6N5YyW5LqG6ZW/55m95bGx6aG256ev6Zuq77yM5rip5pqW5Yiw5rC45oGS77yb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Yqo5LqG5bqV5qC86YeM5pav5rKz5rWB5rC077yM6L275p+U5Y+I5oKg6ZW/77yb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W+5LqG6KW/6KW/6YeM5bKb6JC95pel77yM57yg57u15Y+I57ua54OC77yb5Lqy5ZC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G576O57Si5LiN6L6+57Gz5Lqa5bmz5Y6f55qE6ZuV5Yi777yM5rex5Yi76ICM6Zq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ZC75oOF5Lq66IqC5b+r5LmQ77yBPC9wPjxwPjxlbT4yMS48L2VtPuW9k+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+v+aYr+aIkeS7rOaVheS6i+eahOW8gOWni+OAguesrOS4gOasoee7meS4gOWP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WGmeaDheS5pu+8jOe0p+W8oOaYr+mavuWFjeeahO+8jOaIkeS4jeefpemBk+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+8jOS5n+S4jeefpemBk+WWnOasouS4gOS4quS6uuaYr+S7gOS5iOaEn+in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atpOaXtuaJk+Wtl+eahOaJi+W/g+W3suiiq+axl+awtOS+temAj++8jOi/me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WumuS6huaIkeeahOWGs+WumuOAgjwvcD48cD48ZW0+MjIuPC9lbT7miJHkuYPkur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lpKfojZLlsbHkuIrml6DnqL3ltJbml4HpnZLln4Lls7DkuIvnu4/ljobnu4PlkI7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ooqvpgZfnlZnnmoTkuIDpopfpob3nn7PvvIzkvaDlj6/mmK/pgqPopb/mlrnngbX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kuInnlJ/nn7PnlZTlj5flpKnlnLDnsr7ljY7pm6jpnLLmu4vlhbvlkI7ohLHojYnog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jaLkurrlvaLnmoTnu5vnj6DojYnlkJfvvJ/mmK/nmoTvvIzkuIDlrprmmK/kvaDvvIz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LznmoTlprnlprnvvIE8L3A+PHA+PGVtPjIzLjwvZW0+5oiR5Lus5Y+I5pyJ5Yeg5qy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eq55Sx6ICM54eD54On55qE6Z2S5pil77yf5YGa5Lu75L2V5LqL6YO95piv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j5Lu355qE77yM6L+Z5piv5oiR5Lus6LCB5Lmf5peg5rOV5pS55Y+Y55qE5a6a5b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imgeaYr+S4keeCue+8jOaIkeaIluiuuOWPr+S7pe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m+mAm+ihl+eci+WcuueUteW9seWQg+S4quilv+mkkOaVo+aVo+atpeeci+aYn+aYn+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S7juivl+ivjeatjOi1i+iwiOWIsOS6uueUn+WTsuWtpu+8jOWPr+S9oOmVv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eci++8jOiuqeaIkeWPquaDs+WSjOS9oOaBi+eI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IDkuKrlpb3lpbPlranvvIzkuIDkuKrlpb3lpbPlranlsLHlg4/kuIDlia/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po47mma/nlLvvvIzog73lpJ/mt6HljJbkurrnmoTlv4PlooPvvIzmiJHmhL/mhI/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oh6rlt7HvvIzmm7TmhL/mhI/vvIzlnKjpo47mma/kuK3mtYHmtar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CB5LiN5Zac5qyi56qI56qV5reR5aWz77yM6LCB5LiN5Zac6YGH6LSk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q+N44CC6LCB5LiN5Zac54ix5rip5p+U5ZaE6Imv77yM6LCB5LiN5oS/5oSP5oCc6aaZ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C5oS/5YGa6biz6biv5q+U57+86aOe57+U77yM5oS/5b2T5Zut5LiB5oqk6Iqx5L2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bm456aP5LiA55Sf55Sc6Jyc6Jyc77yBPC9wPjxwPjxlbT4yNy48L2VtPu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i2s+ivt+S9oOWBmuWkq+S6uu+8jOW/g+eUmOaDheaEv+WBmuS9oOeahOS7hu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muWImeeBteaIkOS4uuS9oOeIseS6uu+8jOW/g+W/g+ebuOWNsOWBmuW5uOemj+aB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WBmuW/q+S5kOaEmuS6uu+8jOiAgeWphuS6uuingeS6uueIs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Ur+S4gO+8jOS6sueIseeahOaIkeeIseS9oO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lj5HnjrDoh6rlt7HnmoTnnLznnZvmgLvmmK/lvojnlrzvvIzljLvnlJ/or7TmiJ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v4fluqbvvIzmiJHmsqHmnInlgZrku4DkuYjkuovmg4XlkYDjgILmg7PmnaXmg7Pljr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nmb3kuobvvIzlj6rlm6DkuLrmiJHpgYfliLDkvaDlkI7kvr/lpLHnnKDlvbvlpJ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7PkvaDkuobjgII8L3A+PHA+PGVtPjI5LjwvZW0+5oiR5a+55L2g55qE54ix5oS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So5oCA55aR77yM5peg6K666LWw5Yiw5ZOq6YeM77yM5oiR5Lya5LiA55u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Zyw6ICB5aSp6I2S77yM5oiR5Lya5LiA55u06Zmq5L2g77yM5peg6K66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77yM5oiR5Lya5ZKM5L2g5Zyo5LiA6LW377yB5Zug5Li6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ayoeacieWkquWkmueahOeUnOiogOicnOivre+8jOaIkeWPq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eahOW/g+OAguaIkeS7rOebuOmAouS4jeaYk++8jOS9oOecn+eahOaEv+aE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auteaDheWDj+mjjuWQuei/h+S6huWQl++8n+eIseeahOaEiOa3seW/g+aEiOeXm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aYr+aIkeacgOeXm+eahOmAieaLqeOAgjwvcD48cD48ZW0+MzEuPC9lbT7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iqjlsJHlubTnmoTlv4PvvIzlsoHmnIjmtYHliqjnibXmjILnmoTmg4XvvIz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lnKjlpKnlrofpo57ooYzvvIzlv4PnmoTmiafnnYDlnKjlv4PlupXlronlroHvvIz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lupXnmoTnnJ/mg4XvvIzpmo/nnYDmnIjlhYnnmoTlronlroHvvIznpZ3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obrlv4PvvIzlpITlpITog73otaLjgII8L3A+PHA+PGVtPjMyLjwvZW0+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iv5pyA576O77yM5q+P5LiA5Liq5b6u56yR6YO96K6p5oiR5rKJ6YaJ44CC5LuK55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+q5bCG5L2g6L+977yM5L2g5a6M5YWo5Y2g5o2u5oiR5b+D5omJ44CC6K6p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Sn55qE5a6J5oWw44CC5Lqy54ix55qE77yM5q+P5aSp5Lqy5ZC75L2g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iR5LiA5aSp55qE57Sv77yMNi4xNOaEv+S4juS9oOWQjOadr++8jOWFsemlruS6suWQ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mGie+8gTwvcD48cD48ZW0+MzMuPC9lbT7kuKTkuKrkurrng63mgYvml7bvvIz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g63ng4jlvpflsLHopoHmiorlvbzmraTpg73nh4Png6fkuobvvIzov5jpnID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4/okKXvvIzkvYbmmK/ml7bpl7TkuIDplb/kuobvvIzlhrfljbTnmoTniLHmg4X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pg73nnJ/or5rlnLDljrvnu7Tns7vkuI7nu4/okKXvvIzniLHmg4XmiY3kuI3kvJr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A+PHA+PGVtPjM0LjwvZW0+5oul5pyJ5LiA5Lu95aW955qE5bel5L2c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77yb5oul5pyJ5LiA5Liq5rip6aao55qE5a6277yM6YKj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ul5pyJ5LiA5L2N55+l5b+D55qE5pyL5Y+L77yM6YKj5piv5LiA56eN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u95aW955qE5b+D5oCB77yM6YKj5Lmf5piv5LiA56eN5bm456aP77y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ix5L2g55qE5aa75a2Q77yM6YKj5pu05piv5LiA56eN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XqeaZqOaOqOW8gOeql++8jOaLpeaKsemYs+WFie+8jOinieW+l+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heeske+8m+WknOaZmuaVo+a8q+atpe+8jOiBiuiBiuWutuW4uO+8jOWTgeWwneaZr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S8tOS+o++8jOaLpeacieWlveaEj+aAge+8jOaEv+S9oOW5uOemj+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nu5nmiJHkuIDlnLrlronpnZnnmoTpm6rlkKfvvIzlkq/l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3nmoTpm6rlnLDpnbTjgIHmuKnmmpbljprph43nmoTmo4noooTpg73kuI3opo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poHkuIDlnLrluKbnnYDmsqfmoZHlh4nmhI/nmoTpm6rjgILlpoLmnpz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Krlv4PkupvvvIzmiJHmg7PopoHku47ov5zlpITotbDmnaXnmoTvvIzmqKHns4r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iR5LiN5YWB6K645L2g5ZKM5oiR5paX5Zi077yM5o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2g5omN6IO96LWi77yM5Yiw546w5Zyo5ZKM5aWz55Sf5omT5Zi05p626Zmk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2A55qE77yM6KaB5LiN5rKh5pyJ6IO96LWi5oiR55qE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zu+mei+W4pueahOS6uu+8jOiuqeS9oOWQg+iDlueahOS6uu+8jOe7meS9oOW8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eahOS6uu+8jOaRuOS9oOWktOeahOS6uu+8jOS9oOWTreaXtuWcqOS4gOi+ue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9oOaJk+S7luWNtOS4jei/mOaJi+eahOS6uu+8jOS9oOe0r+aXtue7meS9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eahOS6uu+8jOWvueS9oOWCu+eskeeahOS6uu+8jOiAgeaYr+S4gOebtOiBlOez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usOS9j+S6hu+8muaYr+S9oOW6lOivpeWOu+ePjeaDn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g7Pov5vkuIDlrrbppJDppobllp3moYPoirHphZLvvIzmg7Pljrv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pfmjJHmoYPoirHluIPvvIzmg7PljrvkuIDlrrblsI/lupfnnIvmoYPoirHpsbz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moYPoirHmvKvph47nmoTlsbHkuJjlkozkvaDku47ljYHlha3lsoHotbDliLDlha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I8L3A+PHA+PGVtPjQwLjwvZW0+55yL5pyI5Lqu5piv5Lu25b6I6ZqQ56eB5Lmf5b6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LqL5oOF77yM5oiR5oOz5ZKM5Zac5qyi55qE5Lq65LiA6LW355yL5pyI5Lqu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yL5LiA55y85oiR5Lmf55yL5LiA55y855qE6YKj56eN77yM5pyA5aW95Zub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aW95oiR5Lus6Z2g5Zyo5LiA6LW377yM5aSc5bmV5Zub5ZCI5pyI5Lqu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5qE5oCA5oqx6YeM77yM5oiR55yL5LiA55y85pyI5Lqu5YaN5YG355yL5LiA55y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xseeahOWugemdme+8jOa1t+eahOWPruWSm+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Ur+S4gOeahOW/g+aDheOAguS9oOeahOeIseeCueS6rueUn+WRve+8jOWDj+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kui/h+iNt+WPtueahOWAqeW9seOAguS9oOeahOeIsemZquS8tOWJjeeoi++8jOWDj+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qeaaluWvkuaYn+OAgjwvcD48cD48ZW0+NDIuPC9lbT7mr4/kuIDkuKrkuI3mh4LmhJvm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kvJrpgYfliLDkuIDkuKrmh4LniLHnmoTkurrjgILnhLblkI7nu4/ljob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ml7PniLHmg4XvvIznhLblkI7liIblvIDjgILlkI7mnaXkuI3mh4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aLmhaLmh4LkuobjgILmh4LniLHml7PkurrvvIzljbTkuI3mlaLlho3niL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Oz5L2g5Zyo5byl5ryr77yM5rOb6LW35LqG5L2g55qE5a65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Zyo56ev5reA77yM5riy5p+T552A5oiR55qE5oCd5b+177yb5oOz5L2g5Zyo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6K+75L2g5LiA5Y2D6YGN77yb5oOz5L2g5Zyo5Yas5aSp77yM6aOO6Zuq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b5oOz5L2g5Zyo5q2k5Yi777yM5L2g5piv5ZCm5Lmf5Zyo5oqK5oiR5oOz5b+1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uqea4heaZqOesrOS4gOe8lemYs+WFieW4puWOu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eahOmXruWAme+8jOS4gOS4nei9u+mjjuiireadpeaJv+i9veaIkeWOmumHj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OAgua4heaWsOepuuawlOS4reacieS9oOa4qeaflOeahOWRs+mBk++8jOecvOWJ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S9oOaYr+acgOmavuS7peW/mOaAgOOAgumtgueJteaipuiQpu+8jOaAneW/t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UuPC9lbT7miJHniLHkvaDmiJHniLHkvaDmiJHniLHkva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iLHkvaDmiJHniLHkvaDmiJHniLHkvaDmiJHniLHkvaDmiJHniLHkvaDmiJ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iJHniLHkvaDmiJHniLHkvaDmiJHniLHkvaDloZ7ljJfnmoTpm6rjgIL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aHluKbkuobjgII8L3A+PHA+PGVtPjQ2LjwvZW0+5oul5oqx77yM57uZ5L2g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Yqb6YeP77yb5oul5oqx77yM57uZ5L2g6L+O6Zq+6ICM5LiK55qE5Yqo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7uZ5L2g5peg5omA55WP5oOn55qE5YuH5rCU44CC5L2G5oS/5oiR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bim5p2l5rip5pqW5LiO54ix5oSP77yBPC9wPjxwPjxlbT40Ny48L2VtPu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JjeacieauteaBi++8jOeahuWboOS7u+aAp+aXoOe8mOeJte+8jOaAneW/teWIsOS7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uWPue+8jOWPquWPueaXtuWFieS4jeWkjei/lOOAguS7iuW5uOaJk+W8gOS7u+aEj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aKiuaEv+acm+WQkeS9oOS8oO+8jOiuqeS9oOS7iueUn+W5uOemj+asou+8jOadpeS4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S7iueUn+e8mO+8gTwvcD48cD48ZW0+NDguPC9lbT7kvaDlj6/og73kuI3kvJrlhbP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j6rmmK/kuIDkuKrlubPlh6HnmoTkuI3og73lnKjlubPlh6HnmoT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K3mnIDkuI3mmL7nnLznmoTpgqPkuKrvvIzmiJHmg7PlsL3lip7ms5Xljrvpna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rvkuobop6PkvaDvvIzlj6/mmK/miJHov5jmmK/kuI3og73nnJ/mraPnmoT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IvkvaDot5/nlLfnlJ/mr4/mrKHor7TniLHkvaDlk6bvvIzmiJHlpJrluIzmnJ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r7TnmoTvvIzmiJHllpzmrKLkvaDlk6bvvIE8L3A+PHA+PGVtPjQ5LjwvZW0+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5pyJ5aSa5Zac5qyi5L2g77yM5Y+q5oOz5L2g5aW977yM5Y+q5oOz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6L+Z5aW95LiN5piv5oiR57uZ55qE77yM5byA5b+D5Lmf5LiN5piv5oiR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6KaB5L2g6IO95Y+R6Ieq5YaF5b+D55qE56yR5Ye65p2l77yM5oiR5bCx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PC9wPjxwPjxlbT41MC48L2VtPue5geW/meW9kue5geW/me+8jOS4jei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JsO+8m+aXoOiBiuW9kuaXoOiBiu+8jOS4jeiuqeepuuiZmuaJsO+8m+WvguWvnuW9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S4jeiuqemBl+W/mOaJsO+8m+aAneW/teS4juelneemj++8jOW/g+mXtOS4je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tl+mHjOihjOmXtOihqOW/g+aEj++8jOecn+aDheelneemj+mAgee7meS9oO+8mu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TEuPC9lbT7kuIDnlJ/kuIDkuJbkuIDlj4zkurrvvIznm7j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gI7plIDprYLjgILkuI3nn6XlpKnkuIrmnInkvZvnpZ7vvIzoopbmiYvnu4/nurbjgIL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uLjkuJ3loKrmgbzvvIzpga7kuobmnIjlvbHmtYHkupHjgILlv4PlsJbkuIDngrnotaTn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mi63nvaLnirnlrZjjgII8L3A+PHA+PGVtPjUyLjwvZW0+5b2T5oiR5L+d55W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bm25LiU5Zyo5rKh5pyJ5Lq655qE5pe25YCZ5YG35YG35Zue5ZGz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4ix5LiK5LqG5L2g44CC546w5Zyo5oiR5LiN55+l5LiN6KeJ5Zyw5L+d55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+t5L+h77yM5L2g55yL552A5Yqe5ZCn44CCPC9wPjxwPjxlbT41My48L2VtP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aDs+WSjOWWnOasoueahOS6uuWQjOahjO+8m+WIneS4reaXtu+8jOaDs+WS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QjOePre+8m+mrmOS4reaXtu+8jOaDs+WSjOWWnOasoueahOS6uuWQjOagoe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tu+8jOaDs+WSjOWWnOasoueahOS6uuWQjOWfju+8m+W5tOiAgeaXtu+8jOaDs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QjOS4gOS4quS4lueVjOOAgjwvcD48cD48ZW0+NTQuPC9lbT7kvaD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grnvvIzmiJHmiJborrjlj6/ku6XluKbkvaDpgJvpgJvooZfnnIvlnLrnlLXlvbHvvI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b/ppJDvvIzmlaPmlaPmraXvvIznnIvmmJ/mmJ/nnIvmnIjkuq7vvIzku47or5for43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sIjliLDkurrnlJ/lk7LlrabvvIzlj6/kvaDplb/lvpfpgqPkuYjlpb3nnIv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ozkvaDmgYvniLHjgII8L3A+PHA+PGVtPjU1LjwvZW0+5Yas6aOO5ZC577yM5a+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77yM5a+55L2g5oCd5b+15Lqm5rWT5rWT77yb6Zuo5YS/6JC977yM5Yas5oSP5rWT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C5b+15Zyo5b+D5bqV77yb6Lqr5a2k5Y2V77yM5aSa5a+C5a+e77yM5b+D5Lit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q+5o6n77yb5piO5pyI5piO77yM55u45oCd5oOF77yM5a+55L2g54ix5oGL5LiN5YG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S9oOaKiuaIkeaVtOWknOS4jeWuieeos+eahOedoeec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r+S6hu+8jOS9oOaMieS9j+aIkeW/g+mHjOmCo+S4quigouigouassuWKqOeahOWwj+aA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mCo+S4quWdj+WutuS8meWug+e7j+W4uOasuui0n+aIke+8jOS9huWPquimgeS9o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+8jOWug+WwseS8muiiq+S9oOaJk+i0peOAguaIkeS5n+iiq+S9oOaJk+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S6m+mFuOa2qeeahOaIluiAheWbsOWApueahOaXtuWAme+8jOS9oOeahOWHuueO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oOaJgOacieeUnOicnOOAgjwvcD48cD48ZW0+NTcuPC9lbT7lpoLmnpzkvaDmmK/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mhL/mhI/mmK/ooazmiZjkvaDnmoTnu7/lj7bjgILlpoLmnpzkvaDmmK/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iJHmhL/mhI/mmK/mib/ovb3kvaDnmoTlnJ/lnLDjgILlpoLmnpzkvaDmmK/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miJHmhL/mhI/mmK/ljIXlrrnkvaDnmoTmtbfmtIvjgILlpoLmnpzkvaD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zmiJHmhL/mhI/mmK/orrDovb3kvaDnmoTkuIDliIfkuabnsY3vvIE1Mj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U4LjwvZW0+5pyJ5Lq66KaB5L2g56m/6KOZ5a2Q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6ZW/5aS05Y+R77yM5Y+v5piv5pyJ5rKh5pyJ5Lq65ZGK6K+J6L+H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eJ5b6X6IiS5pyN55qE5qih5qC377yM5oiR6YO95Zac5qy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guWvnuaYr+WmguatpOeahOS8pO+8jOWPiOWmguatpOeahOe+ju+8m+Wtp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ahOmavu+8jOWPiOWmguatpOeahOWlveOAgiZsZHF1bzvlj6ropoHkvaD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lpb0mcmRxdW8777yM5b+D54G155qE5p+U5byx5aSE77yM6L+Z5L6/5piv5oiR5p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77yM55yf6K+a55qE6KGo6L6+5LqG44CCPC9wPjxwPjxlbT42MC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Iu+aEj+eahOWOu+aDs+W/teS9oO+8jOWboOS4uuaIkeefpemBk++8jOmBh+WI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aEn+aBqe+8jOi3r+i/h+S6huWwsemcgOimgemHiuaAgOOAguaIkeWPquaYr+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+iOWkmueahOWwj+eerOmXtO+8jOaDs+i1t+S9oOOAguavlOWmguS4gOmDqO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mluatjO+8jOS4gOWPpeatjOivje+8jOS4gOadoemprOi3r+WSjOaXoOaVsOS4qu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eahOeerOmXtOOAgjwvcD48cD48ZW0+NjEuPC9lbT7lsI/ml7blgJnvvIzmio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vZPllpzmrKLvvIzmiorllpzmrKLlvZPniLHvvIzmiormmoLml7blvZPkuIDovoj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vlpKnnnJ/jgILplb/lpKflkI7vvIzmiorllpzmrKLlvZPlpb3mhJ/vvIzmiorniL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miorkuIDovojlrZDlvZPmmoLml7bvvIzov5nlj6vplJnov4fvvIzmsLjkuI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vvIE8L3A+PHA+PGVtPjYyLjwvZW0+6Iul5bKB5pyI6Z2Z5aW977yM6YKj5bCx6aKQ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77yb5oC75piv5bim552A5b6u56yR77yM5reh5a6a55qE5ZCs552A5Yir5Lq6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aC5p6c57uP5Y6G5LiN5Liw5a+M77yM5bCx6Zq+5Lul55+l6YGT5b6I5aSa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u05LiN6IO95oeC5b6X5Lq655Sf55yf6LCb77yM6ICM5oOf5pyJ57uP5Y6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yf5q2j55qE5piO55m96L+Z5Liq5LiW55WM77yM5piO55m9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Fs+S6jueIseaDhe+8jOaciei/meS5iOS4gOWPpeivn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Mhe+8jOaAjuS5iOi3s+iInu+8n+aXoOiuuuS7gOS5iOaXtuWAme+8jOS9oOWGs+Wu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WlveeIseS4gOS4quS6uueahOaXtuWAme+8jOS4gOWumuimgeiAg+iZkee7meWlu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6iOeahOacgOWlveeahOeJqei0qOeUn+a0u+OAgjwvcD48cD48ZW0+Nj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mmK/miYvkuK3mspnvvIzmiJHmhL/kvZzkvaDnmoTmkpLlk4jmi4njgILlpoLmnp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ZzkuK3oirHvvIzmiJHmhL/kvZzkvaDnmoTmkq3lpJrmi4njgILkuIDkuKrnnLznp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LrniLHnl7Tni4LvvJvkuIDmu7TnnLzms6rvvIzmiormiJHlvbvlupXono3ljJ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soHmnIjvvIzmhL/kuIDnlJ/kuLrkvaDlrojmnJv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LiA54mH576O5Li955qE5aSn5rW377yB5Y+v5piv6L+Y5rKh5pyJ5Lq65p2l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5oiR5pyf5b6F552A5L2g55qE5Yiw5p2l77yB5Zyo6L+Z54mH5bmz6Z2Z55qE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LW35bGC5bGC5rOi5rWq77yBPC9wPjxwPjxlbT42Ni48L2VtPuefpemBk+S9oOaAle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keaYjuS6huaNlem8oOWZqO+8m+efpemBk+S9oOWWnOasouaYn+aYn+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geS9oOa1geaYn+mbqO+8m+efpemBk+S9oOiuqOWOjOaIke+8jOaIkeS+v+WPqu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jOWQju+8m+efpemBk+S9oOeIseeske+8jOaIkeeJueaEj+WPkei/meadoeefreS/o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cuPC9lbT7kvaDmmK/mmKXlpKnnmoTpmLPlhYnvvIzmu4vmtq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irPvvJvkvaDmmK/lpI/ml6XnmoTpmLTlh4nvvIzmrKLllpznmoTmiJHkuZD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vJvkvaDmmK/pu5HlpJznmoTnga/lhYnvvIznhafkuq7miJHlp7vnvJjnmoTmlrnlk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hqzlpKnnmoTkuIDmiorngavvvIzmuKnmmpbkuoblhrDlhrfnmoTmiJHvvJv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u5nmiJHnmoTlpKnkvb/vvIzmiJHopoHniLHkvaDkuIDnlJ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6eN55eF77ya5pqX5oGL5piv5b+D55eF77yM54us5a6I56m65oi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O77yb5oGL54ix5YOP5Y+R6auY54On77yM6YCA54On55qE5YiG5LqG5omL77yM54On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LqG6K+B77yb54Ot5oGL5piv5oyB57ut6auY54On77yb6ISa6LiP5Lik5Y+q6Ii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4Gr54On6Lqr44CC5oS/5L2g5b6X55yf54ix77yM5bm456aP6ZW/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iHquaYr+acieaDheeXtO+8jOi0q+awkeWkq+Wmu+aBqeeIsemaj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buOS8tOS6kuaJtuaMge+8jOmjjumbqOWFsea1juebtOWIsOiAgeOAguayoeacie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e0p++8jOS6jOS6uuWQjOW/g++8jOWFtuWIqeaWremHke+8jOaIkOWKn+S6u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+gOW+gOacieS4gOS4quawuOi/nOaUr+aMgeeIseS9oO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JrlsJHmrKHlnKjmoqbph4zmnInkvaDnmoTouqvlvbHvvIzlpJrlsJHmrKH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oXlv4PlkbzllKTkvaDvvIzlj6rmg7PnibXkvaDmiYvvvIzmuKnmraXkurrnlJ/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JrkvJ/lpKfjgILnu5PlqZrlkKfvvIE8L3A+PHA+PGVtPjcxLjwvZW0+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Y5LiN5LqG77yM5pS+5LiN5LiL44CC5Yir6KOF57OK5raC77yM5Yir5Y2W5Y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2g5b+D6YeM5pep5bCx5omT5LqG5LiA6YCa5Lmx6byT77yb6KGo6Z2i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77yM5YW25a6e5piv5o6P5b+D5o6P6IK644CC5L2g5Zac5qyidGHlpJr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msqHmnInooajnmb3vvIzmnInmsqHmnInlnKjkuIDotbfvvIzmiJbogIXor7T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msLjov5zmmK/mnIDnvo7jgII8L3A+PHA+PGVtPjcyLjwvZW0+5ZCs5p2o5Z+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5oiR55u45L+h44CL6aOe6L2u5rW355qE44CK5Y+q5a+55L2g5pyJ5oSf6KeJ44CL6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Cb55qE44CK5Zyo5rC05LiA5pa544CL6ZmI55uI5rSB55qE44CK5LmO5oiR6YaJ44CL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5qE44CK5L2g5oqK54ix57uZ5LqG6LCB44CL77yM5L2g6IO95piO55m95oiR55qE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q2M6aaW5a2X55u46L+e6K+V6K+V44CCPC9wPjxwPjxlbT43My48L2VtP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mguatpOefreaagu+8jOaIkeS4jeWlouaxgumVv+WRveeZvuWyge+8jOaIke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S9oOebuOWuiOWIsOiAgeOAguaIkeefpemBk+i/n+aXqeS8mueZveWPke+8jOi/n+aX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OiAge+8jOS9huW5uOemj+eahOaYr++8jOS4gOi3r+acieS9oOmZquS8tO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OWNle+8gTwvcD48cD48ZW0+NzQuPC9lbT7ovbvmi4Lml7blhYnnmoTlvKbvvIzkvZn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ooXvvJvlh53op4blsoHmnIjnmoTnnLzvvIzmg4XmhI/nu7Xnu7XjgILmiaflrZDkuYv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mraTnlJ/kuI3muJ3nmoTnvLHnu7vvvIzmmK/ov5novojlrZD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niLHkvaDvvIzkuIDnlJ/kuIDkuJbvvIznm7jkvp3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5yf5oOF5q+U546r55Gw5pu05Y+v6LS177yM55yf54ix5q+U546r55Gw5pu0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5yf5b+D5q+U546r55Gw5pu06Iqs6Iqz77yM55yf6K+d5q+U546r55Gw5pu0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4ix5L2g55qE5oiR5bCG55yf5oOF55yf5b+D5YWo57uZ5L2g77yM5oOF5Lq6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5yf6K+d6YCB57uZ5L2g77ya5oiR5piv55yf55qE54ix5L2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Hh+aYpemjjueahOaflOWpieaKmuWOu+eIseaDheeahOW/p+S8pO+8jOeVme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m+Wkj+mbqOeahOaygeWHiea0l+WOu+eIseaDheeahOeMnOW/jO+8jOeVmeS4i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eni+aciOeahOeajua0gea4suafk+eIseaDheeahOWGt+a3oe+8jOeVmeS4i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mbqueahOWco+a0gee6r+eZveeIseaDheeahOW5s+a3oe+8jOeVmeS4i+asoumin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bm+Wto+eahOecn+iwm++8jOeIseaDheWumuiDveeUnOeUnOic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vaDkuI3nn6XpgZPmiJHlnKjmg7PkvaDvvIzmmK/lm6DkuLrkvaD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mmI7mmI7nn6XpgZPkvaDkuI3mg7PmiJHvvIzljbTov5jniLHkvaD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pKrlgrvjgILkuZ/orrjmnInml7blgJnvvIzpgIPpgb/kuI3mmK/lm6DkuLr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ku4DkuYjvvIzogIzmmK/lnKjnrYnlvoXku4DkuYj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q5Lq65oOm6K6w5L2g77yM5pyJ5Liq5Lq65Zac5qyi5L2g77yb5pyJ5Liq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yJ5Liq5Lq65oGL552A5L2g77yb5pyJ5Liq5Lq65oOz552A5L2g77yM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1552A5L2g77yb5pyJ5Liq5Lq65oOz5Lqy5L2g77yM5pyJ5Liq5Lq65oOz5ZC7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5oOz6KaB5L2g77yM5pyJ5Liq5Lq65oOz5ai25L2g44CC6Zq+6YGT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5yf55qE55yf55qE5LiN55+l6YGT5ZCX77yf5oiR5aW954ix5aW954ix5L2g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eUqOWAvuW/g+aLieW8gOeIseaDheeahOW6j+W5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ecn+W/g+WIu+eUu+eIseaDheeahOeyvumrk++8jOaIkeeUqOaBkuW/g+WdmuWui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0nuiKgu+8jOaIkeeUqOe7huW/g+WRteaKpOeIseaDheeahOeUnOicn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imgeeUqOi0tOW/g+iuqeS9oOasouW/g++8jOeIseS9oOS4gOi+iOWtkO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or7fnm7jkv6HvvIzmgLvmnInpgqPkuYjkuIDkuKr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sIrkuKXmnaXov47lkIjkvaDvvIzmlL7kuIvlupXnur/mnaXnurXlrrn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pg73mnInlpb3ohL7msJTvvIzlj6rmmK/lpKrniLHkvaDvvIzlroHmhL/lp5Tls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Z/opoHnlKjlsL3lhajlipvmuKnmmpbkvaD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mq5L2g5bqm6L+H5Ymp5LiL55qE5q+P5Liq5pil5aSP56eL5Yas77yM5oiR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oiR5Lus6Ieq5bex55qE5a6277yM5oiR5oOz5b2T5oiR6ICB5LqG6L+Y6IO9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5m95Y+R5ZKM5L2g5Zue5b+G6L+Z5Lqb6Z2S5pil5bKB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3pui+ueWkqemVv+WPs+i+ueWcsOS5he+8jOWJjemdouS4gOeUn+WQj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WNl+i+ueebuOa/oeWMl+i+ueS7peayq++8jOS4iumdouWQjOeUmOS4i+mdouWF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IsOWkhOaYr+S9oOaIkeeahOeIseeahOiqk+iogO+8jOW9vOatpOeahOW/g+ivre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DheS6uuiKgu+8jOeIseS9oOS4gOeUn+S4gOS4lu+8jOawuOS4jeaUu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niLHngavvvIzov5jmmK/kuI3lupTor6Xph43nh4PnmoTvvIzph43n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47liY3pgqPkupvnvo7kuL3nmoTlm57lv4bvvIzkuZ/kvJrljJbkuLrkuYzmn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6zmsqHmnInph43ogZrvvIzkuZ/orrjmiJHlg6PluKbnnYDku5bmt7H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tL3nnYDvvIznm7TliLDogonkvZPoobDmnL3vvJvlj6/mmK/vvIzov5n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gajku5bjgILmiYDmnInnmoTnvo7lpb3ml6XlrZDvvIzlt7Lnu4/ov5zov5zkuI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kuobjgII8L3A+PHA+PGVtPjg0LjwvZW0+5LiN6KaB6YKj5LmI57Sv5LiN6Ka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LiN6IiS5pyN55qE5pe25YCZ5q2H5LiA5Lya77yM6aW/5LqG6KaB5ZCD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S177yM5bel5L2c57Sv5LqG5LiN6KaB5ZKM6Ieq5bex5L2c5a+577yM5Yiw54K55ZCD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2h77yM5oOz5L2gaW5n44CCPC9wPjxwPjxlbT44NS48L2VtPueIse+8jOacg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IkuWdpuOAguWmguaenOaEn+inieiHqueUseOAgeiIkuacjeOAgeWuieW/g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WvueS6hu+8m+WmguaenOaEn+inieWkhOWkhOiiq+aOo+iCmOOAgeWPl+aOp+WIt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iHquaIke+8jOWwseivpeiAg+iZkeiwg+aVtOS6huOAgueIse+8jOmCo+WwseaYr+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mdoO+8jOebuOS6kua4qeaalu+8jOebuOS8tOm8k+WKseS4gOi1t+i1sOWQkemCo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eahOacquad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jE1amhmajYwZi5odG1sIj5odHRwczovL2R1YW5qdXppa3UuY29tL2R1YW5qdXpp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Zmo2M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7A284AAF027DC855FAADA998A5B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