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3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CEE7A48D137C4CEF4603380D6F26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EE7A48D137C4CEF4603380D6F26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aa55a2Q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pemjjuWQueiQveeahOiKseeTo++8jOmCo+aYr+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eahOaAneW/te+8jOaIkeaKrOi1t+WktO+8jOWQkeWkqeepuueliOelt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eVmeWcqOS6huaIkeeahOiusOW/hua3seWkhO+8jOaIkeaDs+WRiuivieS9o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6huOAgjwvcD48cD48ZW0+Mi48L2VtPuaIkeWlveaDs+S9oO+8jOmalOedgOWxj+W5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epuuawlO+8jOmalOedgOaYn+aYn+malOedgOmTtuays+ezu++8jOmalOedgOWlveWH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rOmHjOOAgjwvcD48cD48ZW0+My48L2VtPueOq+eRsOW8gOWcqOS5neaciOmHj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WPquacieS9oO+8jOWlveaDs+WSjOS9oOWcqOS4gOi1t++8jOayoeacieS7gOS5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WPquacieS4gOWPpeaIkeeIseS9oO+8gTwvcD48cD48ZW0+NC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eeIseS9oO+8jOaIkeawuOi/nOeIseS9oOOAgjwvcD48cD48ZW0+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WwseaYr+a3oea3oeeahOeIseOAgueIse+8jOWwseaYr+a3sea3seeahO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4jOacm+S7peWQjuWPr+S7peS4jeeUqOmAgeS9oOWbnuWutu+8jOiAjOaYr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bnuaIkeS7rOeahOWutuOAgjwvcD48cD48ZW0+Ni48L2VtPuWcqOaIkeWkseec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imgeaKseedgOaIkeedoeOAgjwvcD48cD48ZW0+Ny48L2VtPuayoeaci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seS9oOayoeacieeQhueUse+8jOWcqOeZveWkqeS9oOaYr+WkqumYs++8jOWcq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Yr+aciOS6ru+8jOS4i+mbqOS6huS9oOaYr+aIkeeahOmbqOS8nu+8jOWkqeWGt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iho+ijs+OAgjwvcD48cD48ZW0+OC48L2VtPuS4gOS4quacuue8mO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pOasoeingemdoueVmeaEj+S9oO+8jOS4iee/u+Wbm+asoee6puS8muS9oO+8jOS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+S4i+aMguW/teS9oO+8jOS5neaIkOW6lOaYr+WWnOasouS9oO+8jOWNgeWIhuiCr+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OS48L2VtPuacieaXtuWAme+8jOmcsuWHuueskeiE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aDs+iuqeS9oOaLheW/g+aIlumavui/h+OAguS9huWFtuWunu+8jOaIk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xoeS4remCo+S5iOWdmuW8uuOAgjwvcD48cD48ZW0+MTAuPC9lbT7miJHov5j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mmI7mmI7lt7Lnu4/nmb7ml6DnpoHlv4zvvIzlgY/lgY/kvaDmmK/kuID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kuIDjgII8L3A+PHA+PGVtPjExLjwvZW0+5oiR5Lus57uT5ama5ZCn77yM5aW9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q5a2p5a2Q44CCPC9wPjxwPjxlbT4xMi48L2VtPuWmguaenOaIkeaYr+eOq+eRs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S9oOiKrOiKs++8jOWmguaenOaIkeaYr+WkqumYs+aIkeWwhue7meS9oOmYs+WFi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aYr+mSu+efs+aIkeWwhue7meS9oOawuOaBku+8m+WmguaenOaIkeaYr+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Wwhue7meS9oOaIkeeahOWFqOmDqOOAgjwvcD48cD48ZW0+MTMuPC9lbT7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iJDkuLrpgILlkIjlr7nmlrnnmoTkurrvvIzmiYvnibXmiYvotbDov4flsZ7kuo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mKXlpI/np4vlhqzjgII8L3A+PHA+PGVtPjE0LjwvZW0+55m95LqR5LuO5LiN5ZC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m/6K+65a6D55qE6am755WZ77yM6aOO5pmv5Lmf5LiN5ZCR55y8552b6K+05Ye6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44CC5oiR5rKh5aSq5aSa5om/6K+677yM5rKh5pyJ55Sc6KiA6Jyc6K+t77yM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peg6ZyA5aSq5aSa6KiA6K+t6KGo6L6+77yBPC9wPjxwPjxlbT4xNS48L2VtPuiA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QrOaBjeiLpeS9oOWRouWWg++8jOW/g+S5i+aJgOWQkeaYr+aMh+S9oOS4uuWNl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i+aJgOWPiumZpOS9oOS5i+WkluWwveaYr+iNkumHju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hazorrDkvY/kuobvvJrlpoLmnpznu5PlqZrlvozogIHlhazlnKj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I3pgIHoirHnu5nogIHlqYbvvIzogIHlqYblsLHlnKjlrrbph4znmoToirHnk7bph4zmj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iorpnZLoj5zjgII8L3A+PHA+PGVtPjE3LjwvZW0+5pyJ5LiA56eN5Y+r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2r5q+b5YaN5Lmf5om/5Y+X5LiN5L2P5rOq55CD55qE6YeN6YeP77yM6L276L27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ru06JC944CCPC9wPjxwPjxlbT4xOC48L2VtPuWboOS4uuS9oOeahOWIsOad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WOu+i3keatpe+8jOWOu+aIkueDn++8jOWOu+WKquWKm+W3peS9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lj6rmmK/pobvopoHkuIDkuKrlj6/ku6XorqnmiJHkvJHmga/nmoT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II8L3A+PHA+PGVtPjIwLjwvZW0+5oiR6L+Y54ix552A5L2g77yM5Y+q5LiN6L+H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Z2e6KaB5Zyo5LiA6LW355qE5omn552A44CCPC9wPjxwPjxlbT4yMS48L2VtPu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cqOWQnuS6keWQkOaciOeahOeWvumjjuWQju+8jOWcqOaXpeWkjeS4gOaXp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uOmHjOOAgjwvcD48cD48ZW0+MjIuPC9lbT7lr7nkvaDvvIzmiJHlt7Lnu4/ml6D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mY3kuobvvIzkvaDlsLHnrb7kuIvniLHmg4XlkIjnuqblkKfvvIHkuI3nhLbmsqHkur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bvvIHmiJHlt7Llh4blpIflpb3lsIbmnYPliKnlh4/ljYrjgIHkuYnliqHlgI3lop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W25a6e5LiA55u05YWz5b+D5L2g55qE5Lq65bCx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L2g5rKh5Y+R546w5ZCX77yfPC9wPjxwPjxlbT4yNC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yuOWQkea1t++8jOm4n+aKleael++8jOS4jeWPr+mBv+WFje+8jOmAgOaXoOWPr+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lpzmrKLkvaDnmoTkurrlvojlpJrvvIzkuI3nvLr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LmiJHllpzmrKLnmoTkurrlvojlsJHvvIzpmaTkvaDlsLHmsq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+55b6F6L+Z5Liq5LiW55WM77yM5oiR5pyJ5peg5pWw56eN5oCB5bqm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77yM5oiR5Y+q5pyJ54ix5L2g44CCPC9wPjxwPjxlbT4yNy48L2VtPuS4jeiuuOm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guaenOS9oOmql+aIkeaIkeS8muW+iOS8pOW/g+eah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YvmiYDku6XmtLvliLDnjrDlnKjnmoTlhajpg6jmhI/kuYnvvIzlsLHmmK/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og73kuI7kvaDnm7jpgYfjgII8L3A+PHA+PGVtPjI5LjwvZW0+5oiR5oqK5YmN5Y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Zyo57q45LiK77yM5ZCO5Y2K55Sf5YaZ5Zyo5L2g55qE55Sf5ZG9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cqOS9oOaKkemDgeeahOaXtuWAme+8jOaIkeWwseaYr+S9oOeahOW8g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cqOS9oOW/p+S8pOeahOaXtuWAme+8jOaIkeaEv+S9nOS9oOeahOW/mOW/p+ag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r7fkuI3opoHlm7rlrojkvaDnmoTmsojpu5jvvIzkuI3opoH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ogIznrYnlvoXjgILmhL/miJHniLHnmoTluIbvvIzog73pqbbov5vkvaDlv4PnmoT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II8L3A+PHA+PGVtPjMyLjwvZW0+5L2g77yM5oiR5LiA55Sf5pyA54ix55qE5Lq6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5Sf5pyA5oOz55qE5Lq677yb5L2g77yM5oiR5LiA55Sf5a6I5YCZ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iA55Sf5oOf5LiA55qE5Lq644CCPC9wPjxwPjxlbT4zMy48L2VtPuWr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geWrgee7meaIkeS7peWQju+8jOaIkeWwseaYr+S4lueVjOS4iuesrOS6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boOS4uuS4lueVjOS4iuesrOS4gOW5uOemj+eahOS6uuWws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g7PkvaDmr4/kuIDliIbvvIzmg7PkvaDmr4/kuIDnp5LvvIz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kuIDkuJbjgII8L3A+PHA+PGVtPjM1LjwvZW0+5oiR5LiA5peg5omA5pyJ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LiW55WM6YeM77yM5Lmf5LiA5peg5omA55+l77yM6ICM5oiR5biM5p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F5oSf5bCP56uZ55qE56ys5LiA5L2N5p2l5a6i77yM5Lmf5piv5oiR55qE5Li7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55qE5a6g552A5oiR44CCPC9wPjxwPjxlbT4zNi48L2VtPuacm+ecvOas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Ng+mHjOS6keeDn+eahOaAneW/teOAgumdouacneWMl+aWue+8jOaDs+S9oO+8j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eahOWto+iKguOAgjwvcD48cD48ZW0+MzcuPC9lbT7mm77nu4/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vvJvkvp3nhLbniLHkvaDvvIzkuZ/mmK/nnJ/nmoTjgILmg4XkurroioL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iorov5nku73niLHmsYfmiJDmtpPmtpPnmoTnpZ3npo/vvIznnJ/or5r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jgIHlv6vkuZDmsLjov5zvvIE8L3A+PHA+PGVtPjM4LjwvZW0+5omA5pyJ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5Yiw5bm456aP77yM5LiN5oS/5om/5ouF55eb6Ium77yM5L2G5piv5LiN5LiL54K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ZOq5p2l55qE5b2p6Jm577yfPC9wPjxwPjxlbT4zOS48L2VtPuS4gOS4qu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+iOe+ju+8jOeCueeCueW/p+S8pO+8jOaAnee7qumHjOacieS9oOOAgumdmemd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ahOS4lueVjO+8jOaAnee7quaKveWHuuS6huWrqeWrqeeahOiKve+8jOW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ciOWFieeahOaWueWQkeeUn+mVv+OAgjwvcD48cD48ZW0+NDAuPC9lbT7lj6rlm6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vo7lpb3ku6TmiJHml6Dms5Xlnabnmb3or7Tlh7rmiJHniLHkva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6K6k6K+G5L2g5LmL5YmN77yM5oiR5rKh5oOz6L+H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lveaDs+mXru+8jOaYr+S9oOS4iumUmeS6hui9pu+8jOi/mOaYr+aIkeS4i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ermeOAgjwvcD48cD48ZW0+NDMuPC9lbT7lpKnlvojok53vvIzlnLDlvojlub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nKjmgJ3lv7XvvJvmiZjmuIXpo47vvIzkvKDnm7jmgJ3vvIzmiZjnu4bpm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g4Xplb/vvJvmg7PnnYDkvaDvvIzlv7XnnYDkvaDvvIzmnJvnnYDkvaDvvIzmiJ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t7LkuLrkvaDmsqbpmbfvvIE8L3A+PHA+PGVtPjQ0LjwvZW0+5Zyo6Iyr6Iyr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5yL5Yiw5LqG5L2g55qE6Lqr5b2x77yM5b+D5piv56ys5LiA5qyh6L+Z5qC355qE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PC9wPjxwPjxlbT40NS48L2VtPuacieWkmuWwkeeIseWPr+S7pemHjeadpe+8n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vj+S4gOWkqeiuqeaIkeS7rOWlveWlveePjeaDnOOAguS9oOivtOi/h+S9oOeahO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mZquedgOaIke+8jOawuOi/nOS4jeemu+W8gOaIke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bDkuI3lroznmoTmmJ/mmJ/vvIzmlbDkuI3lroznmoTorrDlv4bjgILlvLnotbf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kInlroPvvIzorqnlv4Pmm7Lpo57lkJHov5zmlrnvvIzkvLTkvaDov5vlhaX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kuaHjgII8L3A+PHA+PGVtPjQ3LjwvZW0+5L2g5p2l5LqG77yM5oiR5L+h5L2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b5L2g6LWw5LqG77yM5oiR5b2T5L2g5rKh5pyJ5p2l6L+H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S4veeahOS9oO+8jOWlveWQl++8n+WcqOS4lueVjOeahOS4gOaWueaIke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Ev+S9oOaLpeacieS4gOS4queUnOicnOeahOaDheS6u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lm6DkvaDlpKrnvo7lpb3vvIzku6TmiJHml6Dms5Xlnabnmb3or7Tlh7r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L+Z6aKX5b+D6KKr5L2g6JqA5Y676KOF5ruh5L2g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rKh5pyJ6JqA5Y6755qE6YOo5YiG5Y205aGe5ruh5a+55L2g55qE55u45oCd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mI77yfPC9wPjxwPjxlbT41MS48L2VtPuS9oOecuOWFiea1gei9rO+8jOS8m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iDnOi/h+WNg+S4h+WPpeWvueeZve+8m+S9oOecn+aDheS8oOmAku+8jOiEieiE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+8jOiDnOi/h+S4h+ivreWNg+iogOOAgjwvcD48cD48ZW0+NTIuPC9lbT7mg7P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kIbnlLHvvIzniLHkvaDmsqHmnInnkIbnlLHvvIzlnKjnmb3lpKnkvaDmmK/lpKrpm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zmmZrkvaDmmK/mnIjkuq7vvIzkuIvpm6jkuobkvaDmmK/miJHnmoTpm6jkvJ7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obkvaDmmK/miJHnmoTooaPoo7PjgII8L3A+PHA+PGVtPjUzLjwvZW0+5pyJ56eN5rOi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K55qE54ix5oOF77yM5piv5oiR6Zmq5L2g55yL5rWB5bm055qE6aOO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S5i+aJgOS7pea0u+WIsOeOsOWcqOeahOWFqOmDqOaEj+S5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tpOWIu+iDveWvueS9oOivtO+8jOaIkeeIseS9oO+8jOaIkeS8muWcqOS9o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uOi/nOWuiOaKpOS9oOOAgjwvcD48cD48ZW0+NTUuPC9lbT7miJHmg7PlnKjniL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kuIDniLHlsLHniLHkuIDnlJ/pgqPnp43vvIzljYHmjIfntKfmiaPvvIzkuIDotbf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g7PlkozkvaDkuIDotbflgZrlvojlpJrlvojlpJrmnInotqPnmoTkuovvvIzpmar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otbfnmb3lpLTvvIzkuIDotbfnu4jogIHjgII8L3A+PHA+PGVtPjU2LjwvZW0+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aSq6YeN77yM5Y6L5pat5LqG55S16K+d57q/77yM54On5Z2P5LqG5omL5py6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P5bC95LqG6ZKx5YyF6KKL77yM5ZCD5YWJ5LqG5a6J55yg6I2v77yM5ZSJ77yB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Oz6KeB5L2g44CCPC9wPjxwPjxlbT41Ny48L2VtPuWmguaenOacieS4gOWkq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IseaIke+8jOiusOW+l+WRiuivieaIke+8jOaIkeS8muaChOeEtueahOemu+W8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aJk+aJsOS9oOeahOeUn+a0u+OAgjwvcD48cD48ZW0+NTguPC9lbT7osIPmlb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bohJHvvIzlvIDlj5HkvaDnmoTlj7PohJHvvIzorqnkvaDlpKfkuovlsI/kuovmsq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E8L3A+PHA+PGVtPjU5LjwvZW0+6Zmq5Ly077yM5bCx5piv5LiN566h5L2g6ZyA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oiR5LiA55u06YO95Zyo44CCPC9wPjxwPjxlbT42MC48L2VtPuS9oOeahOWQjeWt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WcqOaIkeW/g+mHjOWwseiuqeaIkeawuOi/nOeIseS9oOWQp+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IzmnJvmiJHnmoTkuIvkuIDlnLrmgYvniLHvvIzopoHkuYjvvIzkuI3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kuYjvvIzkuIDovojlrZDjgII8L3A+PHA+PGVtPjYyLjwvZW0+5YCY6Iul5b+D5Lit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YGT6Lev5Y2D5Y2D5p2h44CC5YCY6Iul5b+D5Lit5LiN5oS/5oSP77yM55CG55S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q44CCPC9wPjxwPjxlbT42My48L2VtPuWmguaenOeIseS4iuS9oOS5n+eul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+8jOaIkea3seS/oei/meS8muaYr+eUn+WRveS4reacgOe+juS4veeahOmUm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mUmeS4gOi+iOWtkOOAgjwvcD48cD48ZW0+NjQuPC9lbT7kurrnlJ/nmoTot6/lvo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vvIzorqnmiJHpmarkvaDkuIDotbfotbDlkKfjgILmiJHmhL/kuI7kvaDmkK3lu7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Z7kuo7miJHku6zoh6rlt7HnmoTlpKnnqbrjgII8L3A+PHA+PGVtPjY1LjwvZW0+5LiK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7yY5Zyo5YW25Lit77yM55Sf5q275bCa5pyJ5pe277yM57yY5LmL5rex5rWF5bKC5peg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7yY5p2l5pe25Zac77yM57yY5bC95pe25oKy77yB55yf5piv5L2V6Ium5Y+I5L2V5b+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ul5pyJ57yY5pe254+N5oOc44CCPC9wPjxwPjxlbT42Ni48L2VtPuWlveaDs+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cuu+8jOaPo+WcqOS9oOaAgOmHjO+8jOaNp+WcqOS9oOaJi+mHjO+8jOeci+Wcq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iusOWcqOS9oOW/g+mHjO+8gTwvcD48cD48ZW0+NjcuPC9lbT7np4DkuL3nmoT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lkLjlvJXmiJHvvIzng4LmvKvnmoTnnLznnZvor7Hmg5HmiJHvvIzovbvovbvlnLDpl67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lj6/nn6XpgZPmiJHlnKjmg7Pku4DkuYjvvJ/lmL/lmL/vvIzlnKjmg7PkvaDmmK/l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t7Lnu4/niLHkuIrmiJHjgII8L3A+PHA+PGVtPjY4LjwvZW0+5aaC5p6c5pyJ5p2l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YGa5L2g55qE556z5a2U77yM5Zyo5L2g54Wn6ZWc5a2Q55qE5pe25YCZ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K5L2g5pyA5rex5oOF55qE5rOo6KeG57uZ5oiR77yBPC9wPjxwPjxlbT42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WnOasoueci+S9oOeske+8jOS9oOeskeaYr+aIkeWFpeecoOeahOiN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v5nkupvlpKnvvIzlvojmg7Plv7XkvaDvvIzmiYDku6Xmg7P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R5Zac5qyi6aOO77yM5peg5ouY5peg5p2f77yM5oiR5Zac5qyi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77yM5a6J6Z2Z5piO5Lqu77yM5oiR5Zac5qyi5rex5rW35Lit55qE6bK477yM5a2k54us5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77yM5oiR5Zac5qyi5Yqo5ryr77yM5rip5pqW5b+D5bym77yM5oiR5Zac5qyi5L2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T55CG44CCPC9wPjxwPjxlbT43Mi48L2VtPuWwseiuqeaIkeesqOaLmeeah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jumhu+iHvuWIsOS4jeacve+8jOS7juS4gOWPtuWIsOefpeeni++8jOeEtuWQju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MueeZvemprO+8jOWIsOS6uua1t+mHjOWuieWutu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sLHov5nkuYjkuIDmrKHvvIzosIjkuIDlnLrku6Xnu5PlqZrkuLrnm67nmoTnmoT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hLblkI7lsLHpgqPmoLfnm7jlrojvvIzlnKjmnaXlvoDnmoTmtYHlubTph4z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onlpb3jgII8L3A+PHA+PGVtPjc0LjwvZW0+56qB54S25b6I5oCV6ICB5Y6777yM5b6I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77yM5b6I5oCV5oSP5aSW55qE5p2l5Li077yM5aaC5p6c5pyJ5LiA5aSp5oiR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5LqG77yM6LCB5p2l5oqk5L2g5ZGo5YWo77yM6LCB5p2l6Zmq5L2g6LWw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WB5bm044CCPC9wPjxwPjxlbT43NS48L2VtPuiupOivhuS9oOeahOesrO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iq+S9oOeahOecvOelnuaJgOW+geacje+8jOmCo+aXtuWAmeaIkeW3su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aYr+S9oOS4gOeUn+eahOS/mOiZj++8gTwvcD48cD48ZW0+NzYuPC9lbT7lr7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nu4/ml6DmnaHku7bmipXpmY3kuobvvIzkvaDlsLHnrb7kuIvniLHmg4XlkIj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c3LjwvZW0+55u46YGH5oC75piv54K554K55aS077yM5oOz6K+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+5byA5Y+j77yM6KeG57q/55u45Lqk55qE5LiA556s6Ze077yM5oiR5bey5oS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ip5p+U44CCPC9wPjxwPjxlbT43OC48L2VtPui2geaIkei/mOeIseS9o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S7peS4jeimgemUmei/h+aIke+8nzwvcD48cD48ZW0+NzkuPC9lbT7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msqHmnInnkIbnlLHnmoTvvIHniLHmg4XopoHkuozkuKrkurrlhbHlkIznu7TmiqT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moTvvIHmiJHku6znlKjmiJHku6znmoTnnJ/lv4PlkozliqrlipvmnaXlhbHlkIzmtYfn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mg4XkuYvmoJHlkKfvvIE8L3A+PHA+PGVtPjgwLjwvZW0+5Y2z5L2/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oiR5LiO5L2g5Y+q5pyJ5Y2K5LiW55qE5oOF57yY77yM5Lmf5peg5rOV5pS55Y+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LiA5LiW55qE5oOF6ZW/44CCPC9wPjxwPjxlbT44MS48L2VtPueZveWkqeaci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ipu+8jOWknOaZmuacieaipuWwseacieS9oOOAguS9oOimgeWlveWlveeFp+mhv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imgeaEn+WGkua1gem8u+a2le+8m+imgeaYr+WBtuWwlOaJk+WWt+Waj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S7o+ihqOaIkeaDs+S9oO+8gTwvcD48cD48ZW0+ODIuPC9lbT7miJHopoHkvaDlv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lpojvvIzmiJHlranlrZDmjIflkI3opoHkvaDllp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FyN3B0cjEybHo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hcjdwdHIxMmx6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EE7A48D137C4CEF4603380D6F26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