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562B6A77F3B21EC798205687B2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62B6A77F3B21EC798205687B2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e66Jy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uicnOaYr+W9k+S9oOmavui/h+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WcqOS9oOi6q+i+ueaKseedgOS9o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aIkeWPquWcqOS5jui0qOmHj+iAjOS4jeaYr+aVsOmHj+OAge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OAgjwvcD48cD48ZW0+My48L2VtPuWlveWnkOWmueWwseaYr++8jOWNs+S9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W+iOWkmuWtl+S5n+S4jemcgOimgeaUueato++8jOWboOS4uuWluemDv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7gOS5iOOAgjwvcD48cD48ZW0+NC48L2VtPuaIkeW/q+S5kOaIluS8pOW/g+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eBsOaal++8jOS9oOmDveWcqOOAgjwvcD48cD48ZW0+NS48L2VtPumBh+in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uqeaIkeebuOS/oei/meaYr+Wuv+WRve+8m+ebuOivhuS6hu+8jOS4jei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i/meaYr+e8mOS7ve+8m+ebuOefpeS6hu+8jOS4jeiDveS4jeiuqeaIke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Yr+a3seaDhe+8m+aipuingeS6hu+8jOaXoOWKm+aKl+aLkuaIkeS4jeaxg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m+ebuOeIseS6hu+8jOWPquaxgueIseS9oOS4gOeUn+S4gOS4luawu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Qtei/h+aetu+8jOe/u+i/h+iEuO+8jOS9huS7j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Ji++8jOiupOivhuS9oOS7rOaYr+aIkeacgOWkp+eahO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uOermeedgOeahOS6uuWkmuWdkOWdkO+8jOW4uOWdkOedgOeahOS6uuWkmui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i6uuedgOeahOS6uuWkmui1sOi1sO+8jOW4uOi1sOeahOS6uuWkmuWBnOWB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douWvueS4lueVjO+8jOS6uuS8muabtOi9u+advuS6m+OAguS4jeW4uOingemd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mumXruWAme+8jOWkmui1sOWKqOi1sOWKq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FreS6uuW4ruWcqOWkluS6uueci+adpeaIkeS7rOW5uOemj+eahOWD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8uuWPo+OAgjwvcD48cD48ZW0+OS48L2VtPuayoeacieaci+WPi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S6uu+8jOWwseaYr+WHoeWkq+S/l+Wt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Dlpb3mnIDlpb3nmoTpl7ronJzvvIzmsqHmnInkurrog73lpJ/ku6Pmm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l7bpl7TntKfmsqHmnInml7bpl7TogZTns7vvvIzkuI3ku6PooajnlJ/nlo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uobjgILml7blhYnlk6rmgJXogIHkuobvvIzmiJHku6zkuZ/kuI3kvJr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6Ze66Jyc5Yir5oCV77yM5LiN566h5L2g6LWw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Lya56uZ5Zyo5L2g55yL5b6X6KeB5oiR55qE5Zyw5pa5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yJ5aeU5bGI77yM5Y+q6KaB5L2g5Zue5aS077yM5oiR5aeL57uI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6uZ5Zyo5L2g55yL5b6X6KeB5oiR55qE5Zyw5p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Yr+a1t+e7teWuneWune+8jOS9oOWPr+aEv+WBmua0vuWkp+aYn+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6jO+8gTwvcD48cD48ZW0+MTMuPC9lbT7pgqPkuKrot7PliqjnmoTlj4z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aHmmK/ot7PliqjnmoTpn7PnrKbvvIzorqnmiJHnmoTlv4PkuZ/kuIDotbfot5/nnYD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lnLDlp5DlprnvvIzmnInkvaDku6znm7jkvLTnmoTml6XlrZDvvIz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g73lvojlvIDlv4Plvojngb/ng4LjgII8L3A+PHA+PGVtPjE0LjwvZW0+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W5LiR6ZmL77yM5ZaE6Imv5oiW6YKq5oG277yM5L2g6YO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eahOS4nOilv+iHquW3seWKquWKm+S5sO+8jOS4jeimgeaMh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OAgjwvcD48cD48ZW0+MTYuPC9lbT7nj43mg5zov5nku73nvo7lpb3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lnKjlj5nmiJHku6znmoTmg4XosIrjgII8L3A+PHA+PGVtPjE3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Ch5pyN5Yiw5ama57qx77yM54as6L+H5bm05bCR6L2754uC77yM5oiR6YCB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Y+v5aW944CCPC9wPjxwPjxlbT4xOC48L2VtPuaIkeeahOmXuuicnOmDve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Yr+S4gOS4queUteivne+8jOWwseiDveWkn+aQnuWumuaJgOaci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pl7ronJzpl7ronJzvvIzlk6rlpKnmiJHku6zkuK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pZflqZrnurHnhaflkZfjgII8L3A+PHA+PGVtPjIwLjwvZW0+5Y+q6KaB5pyJ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YKj5omN5Y+r5Zeo5Yiw54iG5qOa77yB5oiR6KaB5oiR5Lus55qE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5u05Yiw5Zyw6ICB5aSp6I2S44CCPC9wPjxwPjxlbT4yM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O+8jOmCo+S9oOS4gOWumuaYr+Wmue+8jOi/meS4luS4iuWPiOWkmuS6huWvuee7neS9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MjIuPC9lbT7lnKjop4HpnaLlkI7mgLvkvJrnm7jkupLpl6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kuoblkJfvvJ/ov5nmmK/nroDljZXnmoTpl67lgJnvvIzljbTml7bliLvlgZ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Izlm6DkuLrmmK/pl7ronJzjgII8L3A+PHA+PGVtPjIzLjwvZW0+5Y+q6KaB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5oiR5rC46L+c5Zyo5L2g6IO955yL5Yiw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aIkeaciemSseS6hu+8jOaIkeimgeW4puS9oOS7rOWQg+mBj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mAm+mBjeWkqeS4i+aJgOacieihl+OAgjwvcD48cD48ZW0+MjU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jgILlj6rmnInkuIDkuKrlsI/lsI/nmoTmhL/mnJvvvJrnlJ/lkb3kuK3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pl7ronJzjgII8L3A+PHA+PGVtPjI2LjwvZW0+5Yir5Lq66YO96Zeu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N6auY77yM5Y+q5pyJ5L2g6Zeu5oiR6aOe55qE57Sv5Li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i/meWNgeWtl+i3r+WPo++8jOiuqeWSseS7rOWGjeS4gOasoe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+8muePjemHje+8jOWFhOW8n+WnkOWmu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6bouqvogIzov4fnmoTkuIDnnqzpl7TvvIzmiJHnpoHkuI3kvY/mgKbnhLb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liJ3mrKHkuqTosIjnmoTpgqPkuIDnp5LvvIzmiJHnmoTohLjlhL/nu6/nu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afmiYvnm7jnnIvnmoTpgqPkuIDmrKHvvIzmiJHlhrPlv4PopoHkuI7kvaD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LmiJHmhL/nlKjmiJHnmoTnnJ/mg4XlsIbkvaDnm7jmi6X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I5LjwvZW0+6LCi6LCi5L2g5Zyo5oiR5peg5Yqp5pe2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Ot5rOj5pe257uZ5oiR5a6J5oWw44CCPC9wPjxwPjxlbT4zMC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2iOWkseWcqOW9vOatpOeahOeUn+WRvemHjOW+iOS5heW+iOS5he+8jOWNtOS+n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zEuPC9lbT7lkIPkuIvljrvnmoTlsLHlnZr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Dlh7rmnaXvvIzmiYDku6XlkIPkuYvliY3opoHmg7PmuIXmpZrjgILmgYvniLH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ya6K6p5L2g5qy66LSf5oiR77yM6LCB5Y+r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piv5LiA5Ymv6KKr5Lq65qy66LSf55qE5qC35a2Q77yM5LiN6L+H5oiR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2g5rCU77yM5Zug5Li65oiR5oqK5L2g5b2T5aeQ5aa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4jee7j+aEj+efpemBk+S4gOS6m+S6i+WQju+8jOihq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XoOaJgOiwk++8jOeUqOW+rueskeWOu+aOqemlsO+8jOWFtuWunuW/g+mH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WvOOAguaIkeacieS9oOS7rOWwseWlveS6hu+8jOacieS9oOS7rO+8jOaIke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uiHtOmXuuicnO+8jOWFmuOAguaIkeefpemBk+Wwseeul+Wkp+mbqOiuqe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ioOWAku+8jOS9oOS8mue7meaIkeaAgOaKse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or7TvvIzmiJHku6zorqjorrrov4fvvIzku6XlkI7kuIDlrpropoHlgZrlr7nm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55qE5bmy5aaI44CC5aaI5aaI6K+077yM5L2g5Lus546w5Zyo55qE5bCP5a2p5a2Q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44CC5b6I5piO5pi+77yM5piO5piO5aSn5Lq65oOz5aSq5aSa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+D6YeM55+l6YGT77yM5oiR5Lus5LiA5a6a5Lya5YOP54ix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b285q2k55qEYmFieeOAgjwvcD48cD48ZW0+MzUuPC9lbT7lj6ropo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DmnaHnn63kv6HjgIHlsLHov5jmmK/og73lnKjpgqPkuKrogIHlnLDmlrn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q5nlnKjpgqPph4znrYnmiJHjgIHmiJHku6zpg73kuI3mm77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y54ix55qE77yM6Lef5oiR5LiA6LW35pCs5Liq5a6277yM5oi/5L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ef6YeR5piv54ix77yM5pyI5pyI6YCS5aKe56yR5byv6IWw77yM6Zeo54m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aW977yM5bm456aP5aSn6KGX55Sc6Jyc6Lev77yM5a+G56CB5Y2D5LiH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A55Sf5LiA5LiW77yBPC9wPjxwPjxlbT4zNy48L2VtPuWnkOWm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iAjOW3su+8jOiAjOaYr+S4gOi+iOWtkOeahOmZquS8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pmLPlhYnlvojlpb3vvIzmiJHku6zlpoLmraTpgYfop4HvvIz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kuKrmiJHjgII8L3A+PHA+PGVtPjM5LjwvZW0+5oiR57uP5bi45o2f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u45L+h5oiR5Lus55qE5YWz57O777yM5oiR5LiN5oCV5L2g5Lya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aYr+S4lueVjOS4iueahOWPpuS4gOS4qu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eeLrOS4gOS4quaYr+W5s+WHoe+8jOermeWcqOS4gOi1t+aYr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Dlpb3nmoTpl7ronJzvvIzmmK/kvaDku6zmr6vml6DpmpDnnpL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vvIzlpbnniLHkvaDniLHliLDmrbvjgII8L3A+PHA+PGVtPjQyLjwvZW0+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oqx552A5L2g77yM5LiN5YaN6K6p5Lyk5b+D55qE5rOq5rC05oyC5ruh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L2g6KOF6L+b5b+D6YeM77yM5LiN5YaN6K6p5a+C5a+e5ZKM5a2k54us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L2g5pyA5peg5Yqp55qE5pe25YCZ77yM5oiR5Lya5Z2Q5Zyo5L2g55qE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6Zmq5Ly05L2g44CCPC9wPjxwPjxlbT40My48L2VtPuiZveeEtu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W9vOatpOmDveW3suiupOWumuaYr+WvueaWueeahOaMmuWPi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enjeaEn+aDheS4gOebtOW7tue7reOAgjwvcD48cD48ZW0+NDQ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vaDlqZrnurHokL3lnLDvvIzmiJHlv4Xnn63oo5nnm7jphY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5av6LW35p2l55yf55qE5LuA5LmI6YO95LiN6aG+5LqG44CC5LiN6aG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N6aG+5Yir5Lq655qE55y85YWJ44CC5L2G5Lmf5Y+q5pyJ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mN5Y+v5Lul6L+Z5qC35YuH5pWi77yM6L+Z5qC355av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XuuicnOWwseaYr+W9k+S9oOaDs+WTreivieeahOaXtuWAme+8jOWlu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eiGgOWAn+e7meS9oOmdoO+8jOW9k+S9oOmdoOWujOeahOaXtuWAme+8jOWlu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luea0l+W5suWHgOecvOazquayvua5v+eahOiho+acjeOAgui6q+i+ue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XuuicnO+8jOaYr+W+iOW5uOemj+eahOS4gOS7tuS6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kuI3mlaPnmoTlrrTluK3vvIzmiJHlj6rmhL/lvZPkvaDnmoT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sLHnrpfmiJHkuI3lnKjkvaDouqvml4HjgII8L3A+PHA+PGVtPjQ4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5L2g77yM5Y+r5oiR5aaC5L2V5LiN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5i+mXtO+8jOS7juS4gOW8gOWni+S4jeeGn++8jOWPmOaIk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eahOaci+WPi++8jOWbnuaDs+i1t+adpemDveS8muaMgui1t+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grvnk5zvvIzkvaDnn6XkuI3nn6XpgZPvvIzkvaDnjrDlnKjlv6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kuobjgII8L3A+PHA+PGVtPjUxLjwvZW0+5Lu75L2V5oiR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O95Zyo44CCPC9wPjxwPjxlbT41Mi48L2VtPumXuuicnOWwse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S4quecvOelnuWwseiDveS6huino+aIkeeahOWFqOmD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vqHmhZXmiJHnmoTpl7ronJzmnInkuIDkuK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liKvku6XkuLrkuI3nu4/luLjop4HpnaLvvIzmhJ/mg4XlsLHmt6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sLHlh63lvZPliJ3lkrHnmoTkuqTmg4XvvIzmiJHlsLHmlaL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jJbni4LkuIDovojlrZDjgII8L3A+PHA+PGVtPjU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77yM5pys5p2l5LiN5oOz5ZOt77yM5Y+v5piv5Y+q6KaB5pyL5Y+L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AjuS5iOS6hiZyZHF1bzvvvIzlsLHkvJrlv43kuI3kvY/lnLDmtY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IDkuKrmnIvlj4vkv6Hku7vnmoTmt7HmtYXvvIzkuI3mmK/nnIvkvaD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rJHvvIzogIzmmK/nnIvkvaDmhL/kuI3mhL/mhI/lvZPnnYDku5bnmoTpnaL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6K+05L2g5LiN5Lya6K6p5oiR5om+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1Ni48L2VtPuWIsOiAgeeahOaXtuWAme+8jOaIkeS7r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iwiOeske+8jOiBiuedgOi/h+WOu++8jOWFseWQjOaEn+WPu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TcuPC9lbT7kvaDor7Tml6XlrZDov5nkuYjov4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nInkuoblt6XkvZzvvIzlho3mnInkuoblrrbluq3vvIzmiJHku6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opoHlv5nlv5nnooznoozlnLDkuLrkuobmn7TnsbPmsrnnm5Dlj5jmiJDpu4TohLj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jbPkvb/pgqPmoLfkuobvvIzmiJHku6zkuZ/kvJrljYPph4zov6Lov6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bzmraTjgII8L3A+PHA+PGVtPjU4LjwvZW0+6LCi6LCi5L2g6Zmq5oiR6LWw6L+H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6LCi6LCi5L2g5YyF5a655oiR55qE5Z2P6IS+5rCU77yM5YyF5a65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b+Y5LiN5o6J6YKj5LiA5q615LiA6LW354qv5LqM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abvue7meaIkeWGmei/h+S4gOWwgemVv+mVv+eahOS/oe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Np+WFieeslO+8jOa7oea7oeeahOWHoOmhte+8jOaIkeWTrea5v+S6huago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uWtkOOAguS7luS7rOmDveS7peS4uuaIkeS4uueUt+eUn+WTreazo+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5n+S8muS4uuW9vOatpOa3seaDheOAgjwvcD48cD48ZW0+NjAuPC9lbT7mjK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lgJnkuI3opoHlkozliKvkurrmjKTnmoTlpKrntKfvvIznu5noh6rlt7Hpo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azliIbnqbrpl7TjgILlt6XkvZzkuZ/mmK/vvIzlrabkua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ya55u45L+h5L2g5a+55oiR6K+055qE5q+P5LiA5Y+l6K+d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46p56yR55qE6K+d5oiR5Lmf5Lya5b2T55yf77yM5L2g5Y+v5Lul6K+05oiR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uL5oSP77yM5Zug5Li65oiR5oqK5L2g5b2T5aeQ5aa544CC5Ze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b2T5aeQ5aa544CCPC9wPjxwPjxlbT42Mi48L2VtPu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Pq+aIkeWmguS9leS4jeePjeaDnOOAguacgOWlveeahOmXuuicn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q+aXoOmakOeeku+8jOS6kuebuOS/oeS7u++8jOWlueeIseS9oOeIseWIsOat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W4ruWKqeaIluaDs+aJvuS6uuWAvuivieeahOaXtuWAme+8jOaJvuaIk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O+8geWcqOS9oOaDs+WTreeahOaXtuWAmeOAgeaJvuaIke+8jOaIkee7me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MuPC9lbT7lpb3lpYfmgKrvvIzmiJHku6zmgI7kuYjmnIn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kaLvvIzov5nkuYjlpJrlubTlsYXnhLbkuIDnm7Tpg73or7T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W55LiN5ryC5Lqu77yM5aW55LiN6IGq5piO77yM5Y2z5L2/5aW5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iN5YWB6K645aW56KKr5Lu75L2V5Lq65qy66LSf44CC6LCB5Y+r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66Jyc77yBPC9wPjxwPjxlbT42NS48L2VtPuecn+ato+eahOWPi+iwiu+8jO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OW3p+ivre+8jOiAjOaYr+WFs+mUruaXtuWAmeaLieS9oOeahOmCo+WPq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kuKrlpb3mnIvlj4vluLjluLjmmK/lnKjpgIblooPkuK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6Ze66Jyc77yM5a+55oiR5Lus5p2l6K+0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oOF5Lq65pu06YeN6KaB55qE44CCPC9wPjxwPjxlbT42OC48L2VtPuWwseeu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/meS4queUt+S6uu+8jOWNg+iIrOWlve+8jOS4h+iIrOWlve+8jOWkhOWk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7luS4jeeIseS9oO+8jOi/meS4que8uueCue+8jOS9oOawuOi/n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mnInmsqHmnInpgqPkuYjkuIDnnqzpl7T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kozkvaDnmoTpl7ronJzlkIzkuIDlpKnlh7rlq4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Kj5Lqb5Zyo5LiA6LW355qE5pe25YWJ77yM5Y+L5oOF55qE5bKB5pyI77yM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qb5pyA576O55qE55S76Z2i44CCPC9wPjxwPjxlbT43MS48L2VtPuavj+aute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LjeiAge+8jOS9huaIkeW4jOacm+iusOW/humHjOeahOS9oOS4gOebt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mnInnnYDmiJblpJrmiJblsJHnmoTnm7jlkI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6rmgJXlj6rmnInkuIDngrnngrnvvIzlj6rmnInlnKjkvaDku6zpnaLliY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Y3mmK/mnIDmnIDnnJ/lrp7nmoTmiJHjgII8L3A+PHA+PGVtPjc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q5aW95aeQ5aa577yM5L2g546w5Zyo5oCO5LmI5LqG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dj+acgOmavueGrOeahOaXtuWFie+8jOS9oOmZquaIkei1sOi/h++8jOaIke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S9oOm7mOm7mOeahOW+rueskeOAgjwvcD48cD48ZW0+NzUuPC9lbT7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mipPkvY/kvaDnmoTkuIDkuKrnvLrngrnor7TkuIrljYrlpKnnmoTpgqP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g6K665L2g5Zyo5ZOq56a75oiR5pyJ5aSa6L+c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oOz6LW35L2g55qE56yR6IS45ZKM5ZKx5Lus5LiA6LW354qv5L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y48L2VtPumdmemdmeeahOWuiOS+r++8jOm7mOm7m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fpemBk+aIkeWcqOaDs+S9oOS6huOAguavj+asoeayoeingeWIs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acieS4gOenjeivtOS4jeWHuueahOWkseiQveWSjOWtpOWvgu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5oOaDr+eahOWOu+etieS9oO+8jOWOu+aDs+S9oO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kuIDotbfnlq/vvIzkuIDotbfpl7nvvIzmnIDlpb3ljYHlubTkuIDotb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Ci6LCi5L2g6K6p5oiR5q+r5peg6aG+5b+M5Zyw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S/5oSP5LiO5oiR5YiG5Lqr5Zac5oKm5b+n5Lyk77yM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+L6LCK55yf55qE5Y+v5Lul5aSp6ZW/5Zyw5Lm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WKqOaIkeWnkOWmueeahOS4gOagueWktOWPke+8jOWQpuWIme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miJHkvJrlhbPms6jkvaDnmoTmnIDmlrDliqj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mnaHlv4Pmg4Xml6Xlv5fmiJHpg73kvJrnnIvvvIzomb3nhLbmiJHlgZ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pg73lm57lpI3kvaDvvIzkvYbkvaDopoHnm7jkv6HmiJHnnJ/nmoTmnInlhbP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orkvaDlvZPlp5Dlp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mYXA5ZGNuZ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ZmFwOWRjbm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62B6A77F3B21EC798205687B2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