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D065B495412A4F9F12B209A407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D065B495412A4F9F12B209A407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aWz5pyL5Y+L55qE5oOF6K+d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t5Y+lPC9wPjwvZm9udD48L2NlbnRlcj48cD48ZW0+MS48L2VtPuW/g+S4reWwj+m5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Age+8jOe8k+e8k+ebuOaSnuS5n+e+juWlveOAgjwvcD48cD48ZW0+Mi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ayoeiDveS4juWFrOWPuOiwiOeskemjjueUn++8jOaJgOacieeIsea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wveWcqOS4gOWPpeaZmuWuieS5i+S4reOAgjwvcD48cD48ZW0+My48L2VtPu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4juWQm+ivre+8m+e7huawtOa1geW5tO+8jOS4juWQm+WQjO+8m+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AgeOAgjwvcD48cD48ZW0+NC48L2VtPuS9oOaAle+8jOaIkeaAl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vtOaAleS7gOS5iOWRou+8jOWFs+S6juS9oOeahOaJgOacie+8jOaIkemDve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ngeWIsOS9oOeahOmCo+S4gOWIu++8jOS4iuW4n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6huWbm+S4quWtl++8muWcqOWKq+mavumAg++8gT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5n+WPr+S7peimgeWIq+S6uuOAguS9huaYr+WPquacieS9oO+8j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Ds+imgeOAgjwvcD48cD48ZW0+Ny48L2VtPuS9oOWcqOeahOaXtuWAme+8j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pOWkqeOAguS9oOS4jeWcqOeahOaXtuWAme+8jOS4pOWkqeWDj+S4p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ecn+eahOWBmuWlveWSjOS9oOWFseW6puS9meeUn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AjuS5iOS4ouS4i+aIkeS4jeingeS6huOAgjwvcD48cD48ZW0+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9k+S9oOeahOWwj+mtlOeOi++8jOWPquimgeS9oOS4gOWHtuaIke+8jOaIkeWwse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JkeS9oOaAgOmHjOOAgjwvcD48cD48ZW0+MTAuPC9lbT7kuI3nrqHliKvku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g7PopoHnmoTlj6rmnInkvaDjgII8L3A+PHA+PGVtPjE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K+05oOz5L2g5LqG77yM5LiN5piv6K+06L+Z5aSp5oiR5oOz5L2g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aSp5oiR5oaL5LiN5L2P5LqG44CCPC9wPjxwPjxlbT4xMi48L2VtPuWls+eU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ahO+8jOS9oOaYr+ezluWBmueahO+8jOimgeS4jeeEtuS4uuS7gOS5iOS9o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oueJoum7j+S9j+aIkeOAgjwvcD48cD48ZW0+MTMuPC9lbT7lpoLmnpz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kpHkvJ7vvIzkuIDot6/otbDkuIvljrvvvIzmmK/kuI3mmK/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LDnmb3lpLTjgII8L3A+PHA+PGVtPjE0LjwvZW0+5rGf5rmW5aSq6L+c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oiR5Y+q5oOz55WZ5Zyo5L2g6Lqr6L6577yM57uZ5L2g5YGa6aW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6KeJ44CCPC9wPjxwPjxlbT4xNS48L2VtPuWBh+Wmguavj+S4gOaDs+i1t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l+WIsOS4gOadn+mynOiKse+8jOmCo+S5iOaIkeWwhuawuOi/nOWcqOiKseS4m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jwvcD48cD48ZW0+MTYuPC9lbT7miJHluIzmnJvnrYnmiJHliLDnmb3lj5H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pvb/mjonlhYnmu6HohLjnmrHnurnml7bvvIzkvaDov5jmmK/kvJror7TniLH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E3LjwvZW0+5pif5YWJ5byl5ryr5LiA5pW05bm077yM5oiR5Y+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5y844CCPC9wPjxwPjxlbT4xOC48L2VtPuWkquaegeeUn+S4pOS7qu+8j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bm+ixoe+8jOWbm+ixoeeUn+WFq+WNpu+8jOWFq+WNpuihjeS4h+eJqe+8jO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MTkuPC9lbT7miJHopoHlgZrml6nmmajnrKzkuIDkuKr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nmoTkurrvvIzlgZrlpJzmmZrmnIDlkI7kuIDkuKrnnIvkvaDlhaXnna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ix5L2g77yM5oS/5pC65L2g5omL5Yiw55m95aS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bm456aP77yM5oiR54ix5L2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XtuWFie+8jOS4jeWBj+S4jeWAmu+8jOi6sui/h+S6humjjuWPo+a1quWw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sOWlvemBh+ingeS9oOOAgjwvcD48cD48ZW0+MjIuPC9lbT7miJHmhL/mhI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kuKrlsI/lj6/niLHvvIzov5nmoLflsLHog73ooqvkvaDkuIDnm7TlrqDliLD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pyJ5Lq66Zeu5oiR5L2g56m256uf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oOz6LW35L2g55qE5pe25YCZ55y86YeM5pyJ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1sO+8jOaIkeS4jemAgeS9oO+8m+S9oOadpe+8jOaXoOiuuuWkmu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bqO+8jOaIkemDveS8muWOu+aOpeS9oOOAgjwvcD48cD48ZW0+MjU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nlJ/kuI3lj5jnmoTniLHmgYvvvIzmiJHlrprog73nu5n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pmarkvLTjgII8L3A+PHA+PGVtPjI2LjwvZW0+5LiH5Y235Lmm5L+h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iA5qyh55u46KeB44CCPC9wPjxwPjxlbT4yNy48L2VtPuivtOWlve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3ruS4gOW5tOOAgeS4gOS4quaciOOAgeS4gOWkqeOAgeS4gOS4quaXtui+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S4gOi+iOWtkOOAgjwvcD48cD48ZW0+MjguPC9lbT7ljozmgbbmiYDmnInmm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pKnmsJTvvIzkvYbmmK/lpoLmnpzkvaDmnaXvvIzpo47pm6jpm7fnlLX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I5LjwvZW0+5L2g5LiK6L6I5a2Q5piv56Kz6YW46aWu5pa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5oiR5LiA55yL5Yiw5L2g5bCx6IO95byA5b+D55qE5YaS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t+WBt+WcsOeci+S9oO+8jOWBt+WBt+WcsOaDs+S9oO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acgOWQju+8jOWBt+WBt+WcsOWTre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ku6TmiJHmrLLnvaLkuI3og73nmoTvvIzliLDotKbmj5DphpLvvIzmlrDmnaX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oznrJHotbfmnaXnmoTkvaDjgII8L3A+PHA+PGVtPjMyLjwvZW0+5LiW5Lq655qG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77yM6ICM5L2g5Y205aaC55qO55qO55m95pyI77yM5LyX5pif5o2n5pyI77yM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CPC9wPjxwPjxlbT4zMy48L2VtPuW+gOaYlOS9oOmCo+WPquS4uuaIkeiAj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iAjOS7iuaYr+WQpuato+S4uuS6huWPpuS4gOS4quS6uuWcqOa8q+Wkqe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kvaDmnInlpJrnibnliKvlkaLvvJ/kuIfljYPkur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jbPkvr/miJHov5Hop4bkuZ/og73kuIDnnLzmnJ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6L6I5a2Q5pyA5aSn55qE5bm46L+Q5bCx5piv6K6k6K+G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T5L2P5L2g77yM54ix5L2g44CCPC9wPjxwPjxlbT4zNi48L2VtPuW5uOW+l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iKsembqO+8jOS7juatpOmYoemZjOeahuaaluaY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kuI3lpoLkvaDvvIzmr4/ml7bmr4/liLv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4ix5oiR77yM54ix55qE5peg5Y+v5pWR6I2v77yM5q275b+D5aG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iDveWFi+acjei/nOi3neemu++8jOWkmui/nOmDv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AuPC9lbT7miJHopoHmsLjov5zkvb/nlKjlroP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lho3nu5nmiJHkuIDmiorjgII8L3A+PHA+PGVtPjQxLjwvZW0+5Zyo5pyA576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LiO5L2g5pyA576O5pyA576O55qE55u46YGH77yM5Zyo5ZOq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X77yfPC9wPjxwPjxlbT40Mi48L2VtPue6teS9v+S4ieWNg+WuoOeIseS6j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VjOaIkeWvueS9oOeahOaAneS5i+eUmu+8jOeIseS5i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vaDmhL/mhI/vvIzmiJHlsLHllpzmrKLkvaDvvIz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ljZXnm7jmgJ3vvIzkvaDmhL/mhI/lkJf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5qE6YKj5LiA5Yi777yM5bCx5YOP5pif5pif6L+b5LqG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5SY5oS/5pS+5byD5YWJ5piO44CCPC9wPjxwPjxlbT40NS48L2VtPu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acieWkmui/nO+8jOaIkeWwsei1sOWkmuS5he+8jOavq+aXoOaAqOW/v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seS4gOS4i+ecieWktOOAgjwvcD48cD48ZW0+NDYuPC9lbT7miJHmnInkuKT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jbTlvojmuKnmmpbvvJrlt6blv4PmiL/lkozlj7Plv4PmiL/vvIzmu6Hmu6H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3LjwvZW0+57yY5YiG5bCx5piv77yM5oiR5oOz5Lqy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M5L2g5Y206ZW/5LqG5LiA5Y+M6K+x5Lq655qE5qix5qGD5bCP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aUvuS4i+iHquWwiu+8jOaUvuS4i+mqhOWCs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Ap++8jOWPquWboOaIkeS7rOaUvuS4jeS4i+S4gOS4q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Jbpl7Tku4DkuYjmnIDpmr7lvpfvvIzlvpLmiYvmkZjmmJ/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uJbkurrkuIfljYPvvIzlho3pmr7pgYf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OP5L2g55qE55yJ55y85LiN6KGM77yM5YOP5L2g55qE6IS+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L2g5LiN6KGM44CCPC9wPjxwPjxlbT41MS48L2VtPuaIkeaYr+S5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+8jOaIkemZpOS6huS9oO+8jOi/mOaYr+S9oOOAgjwvcD48cD48ZW0+N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ml6Dms5Xmi5Lnu53lkozku5blvbvlpJzplb/osIjnmoTnlLfkurrvvIH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mhJ/op4nlsLHmmK/nv7vkuobkuIDpobXvvIE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aZ55qE5oSf6KeJ5piv77ya5b2T5L2g5oul5oqx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6uf54S25oqK5L2g5oqx5b6X5pu057Sn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mcsu+8jOaYr+aZmuaYn++8jOaYr+aIkeS4gOWIh+asouWWn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cqumlrumFku+8jOW3sumFqemFi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muIXmrKLml6DliKvkuovvvIzmiJHlnKjnrYnpo47kuZ/nrYnkvaDvvIzoi6bphZ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4rnm7jnprvvvIzml6Dpo47ml6DmnIjkuZ/ml6D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5qE5pa55ZCR77yM5ZC56L+H5p2l55qE6aOO6YO95piv5pq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jOaWpOahg+iKsemFv+S9nOmFku+8jOS4h+adr+S4jeWPiuS9o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moTlkI3lrZfvvIzkvaDnmoTnnLznnZ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lpb3vvIzmiJHmsqHlv5jvvIzmsqHmg7Plv5jvvIzmsqHmlaL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L2g5rC46L+c5piv5oiR55qE55uU55Sy77yM5a6J5a6a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OK5Lmf572i77yM5L2g5Zyo5oiR5bCx5a6J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kuaOieaKveS6huWlveWHoOW5tOeahOeDn++8jOS9huaYr+W/mOS4jeS6hu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S5heeahOS9oOOAgjwvcD48cD48ZW0+NjEuPC9lbT7kuI3miZPkvaDvvIzkuI3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PnlKjmhJ/mg4Xmipjno6jkvaDvvIE8L3A+PHA+PGVtPjYyLjwvZW0+5oiR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q+P5aSp55qE5qC35a2Q5oiR6YO95aW95Zac5qy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S9oO+8jOS8muWcqOWKq+mavumAg++8jOaIk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Knmn5TnmoTpm6jlsLHlg4/kvaDvvIzmt4vmub/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pl6/ov5vmiJHnmoTlv4PmiYn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q5p2l5oiR6KaB5oCO5LmI6L+H77yM5L2G5piv5oiR55+l6YGT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6aG75pyJ5L2g44CCPC9wPjxwPjxlbT42Ni48L2VtPueZveiMtua4heasouaX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etiemjjuS5n+etieS9oOOAgjwvcD48cD48ZW0+NjcuPC9lbT7kuI3nrq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I7moLflr5LlhrfnmoTlhqzlraPvvIzlj6ropoHmg7PliLDkvaDvvIzlv4Pph4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nmoTmuKnmmpblm5votbfjgII8L3A+PHA+PGVtPjY4LjwvZW0+5L2g5Zyo5Lq65r2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5oiR5Y206Lef5Zyo5L2g6Lqr5ZCO77yM5Ly45omL5oCV54qv6ZSZ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6ZSZ6L+H44CCPC9wPjxwPjxlbT42OS48L2VtPuaIkeaDs+WSjOS9oOed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mjjuWNjuato+iMguWIsOiAhOiAi+iAgeS6uu+8jOmGkuadpeeci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AuPC9lbT7kvaDmmK/lvoDkuovnmoTpgZfkuabvvIzmmK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vZnmg4XmnKrkuobvvIzmmK/ot6/kurrohJrkuIvkuI3lgZznlJ/plb/nmoT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us5Z2Q55u45oCd5qSF77yM5omL5o+h55u45oCd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L+h77yM5Y+l5Y+l55u45oCd6K+t77yM5Y+l5Y+l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h+ingeS9oOS5i+WJje+8jOaIkeWwmuaYr+S4gOW8oOeZvee6u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WPmOaIkOS6huS4gOWPoOaDheS5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tbfmnInmoJHnmoTpmaLlrZDvvIzlpI/ku6PmnInlt6XnmoTnjon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pHvvIzlnKjmiJHlv4PkuIrnmoTkvaDjgII8L3A+PHA+PGVtPjc0LjwvZW0+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v77yM5bqf6K+d5Lik6KGM77yM5aaC5p6c5L2g6K6k55yf5ZCs5Y+K77yM5q+P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5oiR5oOz5L2g44CCPC9wPjxwPjxlbT43NS48L2VtPuimgeaAjuS5iOius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IseS9oOeahOWIhuWIhuenkuenkuOAgjwvcD48cD48ZW0+NzYuPC9lbT7mg4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po47ph4zvvIzllpzmrKLnmoTkurrol4/lnKjmoqbph4zvvIzmnKrmnaXnlZnlnK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zvvIzph4zpnaLkvY/nnYDmiJHlkozkvaDjgII8L3A+PHA+PGVtPjc3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5L2g77yM5Lq655Sf5Y+q5pyJ5Lik5qyh5bm46L+Q5bCx5aW9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A5qyh6LWw5Yiw5bqV44CCPC9wPjxwPjxlbT43OC48L2VtPumBh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jOeUn+a0u+S4gOS4i+WtkOS4jeiJsOmavuS6hu+8jOihl+mBk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S5n+e9ou+8jOmDveW+iOeUnOOAgjwvcD48cD48ZW0+NzkuPC9lbT7noLTniZvk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gI7kuYjlkozmmZrnpLzmnI3nq5nlnKjkuIDotbfvvIzmiJHnmoTlkInku5b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nmoTpkqLnkLTlkIjlpY/jgII8L3A+PHA+PGVtPjgwLjwvZW0+5L2g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77yM6L+Z5LmI5aSn55qE5LiW55WM44CC5oiR6YGH5Yiw5LqG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44CC55yf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dnlzZWQ0bmN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Z5c2VkNG5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D065B495412A4F9F12B209A407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