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8AAD293C4DB983E966816D031B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8AAD293C4DB983E966816D031B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2g5aW9566A5Y2V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qOWkqeeahOS6j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AkuaYpeWvkumHjOeFjueGrOW6puaXpe+8jOWkqeWkqeebvOacm+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ieaciO+8jOi/meS4quS4jua4qeaaluacieWFs++8jOWPiOWFhea7oeW4j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Mi48L2VtPumYs+aYpeS4ieaciOmjjuWFieWlve+8jOWWnO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adpeOAgjwvcD48cD48ZW0+My48L2VtPjLmnIjlho3op4HvvIwz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YCB5L2g5pyA576O5aW955qE56Wd56aP77yM5oS/5L2g5bm456aP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LjwvZW0+5LiJ5pyI5Yiw5LqG77yM6YCB5L2g5LiA5p2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77yM5oS/5L2g5bmz5a6J5aW96L+Q5ZCJ56Wl5aaC5oSP77yM6YCB5L2g5LiA5Lu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aWX77yM5oS/5L2g55Sf5rS757qi54Gr5aaC5oSP5Yiw5a62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mL5aWX77yM5oS/5L2g5aW96L+Q6L+e6L+e6LSi5rqQ5Yiw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95a2Q77yM5oS/5L2g5YWo5a625YGl5bq355m+55eF5ra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77yM5oiR5Lus55qE5pel5a2Q5Lya5Zug5Li65pyJ5L2g6ICM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A5YiH55qE5LiN5bm45Y2z5bCG6L+H5Y6777yM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G5Zyo55y85YmN44CC5LiJ5pyI5p2l5LqG77yM5LiJ5pyI5L2g5aW977y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il5pqW6Iqx5byA77yb5LiJ5pyI77yM5bCx6KaB5bim5p2l5LiA5Li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l5aSp77yBPC9wPjxwPjxlbT43LjwvZW0+5YyG5YyG5rWB5bm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LiN55+l5LiN6KeJ77yMMjAyMeW5tOW3sue7j+i/h+WOuzEvNuOAg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tOWRs+a1k+mDgeeahOmereeCruWjsOmHjOi1sOWujO+8jOS4ieaciO+8jOi4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WjsOaChOeEtuiAjOadpeOAgjwvcD48cD48ZW0+OC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5tOWDj+S7iuW5tOWmguatpOa4tOebvOedgOS4ieaciOeahOadpeS4tO+8jOW4p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HuuWPke+8jOi/iOWHuuaYpeeahOiEmuatpe+8jOi1sOWlveiHquW3seeah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Ou+mBh+ingeS6uueUn+i3r+S4iueahOa4qeaalu+8jOS4juWJjeihjO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buOaLpe+8jOW/g+S4reacieaalumYs++8jOS9oOeahOacquadpeWwse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OS48L2VtPuS4ieaciO+8jOaYpeaaluiKseW8gO+8jOa4h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ueaLguiEuOmiiu+8jOa4qeeFpuWcsOWUpOmGkui/meeJh+Wkp+Wcs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mbqOi/t+iSmeWQju+8jOeCueeCueadj+iKseS/j+eri+WcqOaeneWktO+8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+eyieiJsueahOa4qeaflO+8jOWMheijueS9j+avj+S4gOS4qua4tOaFl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ieaciO+8jOaYr+WHuuWPkeeahOWto+iKgu+8jOaEv+S9oOW/g+aA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gOi3r+aKtei+vue5geiKseiDnOaZr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lsI/pm6jvvIzku47miJHku6znmoTlj5Hpl7Tnu4bnu4bmorPov4fvvJv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ku47miJHku6znmoTohLjkuIrovbvovbvmjqDov4fvvJvkuInmnIj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p3nhLbkuI3nprvkuI3lvIPvvIzorqnkurrkurLov5HvvIzorqnkurrmrKLll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mb3lhYnvvIzmuKnlkozkuI3nh6XvvIzorqnkurrmuKnmmpbvvIzorqnkur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ExLjwvZW0+6LWw6L+b5LiJ5pyI77yM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lve+8jOS4ieaciO+8geaEv+S9oOWcqOi/meS4quaY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mjjuaLgumdou+8jOaEv+S9oOWcqOi/meS4quaXtuiKgu+8jOacieiJr+S6u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uInmnIjkvaDlpb3vvIzkuo7nuYHlv5nph4z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rml6Xpl7LjgILlv5nnooznmoTnlJ/mtLvvvIzmgLvmmK/orqnkurrkuI3oh6rop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ot5HvvIzlv73nlaXkuobmsr/pgJTmnIDnnJ/lrp7nmoToh6rlt7HjgIL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nuYHlv5nvvIzlj6ropoHlpJror7vlh6DmnKzkuabvvIzlpJrnnIvkuID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JrorqTor4bkupvmnIvlj4vvvIzorqnlv4Plkozouqvpg73mlL7mnb7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oYzliqjvvIzmmKXlpKnlsLHlj4jotbDov5z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paw55qE56Wd56aP77yM5oiR55So5LiJ5pyI5rip5pqW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2l56aP5rCU77yM5rqQ5rqQ5LiN5pat77yM5oiR55So5LiJ5pyI5p+U5ZKM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mN5LiL6LSi5rCU77yM5a+M6LS15peg6ZmQ77yM5LuK5aSp55qE56Wd56a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bm055qE77yM6LSi6L+Q77yM56aP6L+Q77yM5qGD6Iqx6L+Q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LiA5aSp77yM6YO95byA5b+D5b+r5LmQ77yM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jPmnIjliJ3mmKXvvIzosIHog73mlpnmg7Pku4rml6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I7vvIzmmI7lhL/lj4jkuIDpmLXmmKXpm6jkuIDpmLXpo44maGVsbGlwOyZoZWxsaXA7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S6hu+8gemYs+aYpeS4ieaciO+8jOahg+iKseaAkuaUvu+8jOm7hOa1t+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QveS4i+S6hueZvumHjOiDreiEguS6keOAguS9oOWlvTPmnIj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J5pyI77yM562J5b6F5oul5oqx6Ziz5YWJ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ieaciOeahOaYpemjjuaKmuW8hOedgOaIkeeahOWPkeaio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dpeS4neS4neeahOWbsOaDke+8jOS5n+e7meaIkeW4puadpeS6huS4gOmYte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nmnIjmmKXpo47vvIzlp4vnu4j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lnLDmi4Lov4fvvIzmiZPlvIDkuobmr4/kuKrkurrnmoT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So5LqM5pyI55qE6aG65Yip5a+86Iiq77yM55So5LqM5pyI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5So5LqM5pyI55qE5ou85pCP5L2c6Zmq77yM55So5LqM5pyI55qE5q+F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So5LqM5pyI55qE5Z2a5oyB5YuH6Zev77yb5aS65Y+W5LiJ5pyI5LqL5Li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J5pyI5bm06aG65Yip5peg6Zi76Zq+77yM6L6J54WM5aSp5aSp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peWwhuaalu+8jOiKseWwhuW8gO+8jOS6jOaciOeahOaXt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iq+mdmemdmeepv+i2iu+8jOS4ieaciO+8jOWDj+S4gOS4quaApeS4jeWPr+iA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aXqeW3suWAmeWcqOaXtuWFieeahOmXqOWklu+8jOS7sOedgOeskeiEuO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+eEtuOAgjwvcD48cD48ZW0+MjEuPC9lbT7kuInmnIjvvIzmgLvmnInkuIDku73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niLHph43pgKLvvIzkuInmnIjnmoTlsI/plYfvvIzmmKXmmpboirHlvI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kuInmnIjmoYPoirHmuqrmsLTnmoTlsI/plYfvvIzmmKXmhI/mg4X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vvIzkvaDlpb3vvIHlsI/plYfvvIzkvaDlpb3jgII8L3A+PHA+PGVtPjI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6Z2Z5b6F5pil5pqW6Iqx5byA77yM5oiR5Lus5YaN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WlveS4ieaciO+8jOaEv+aJgOaciee+juWlveS4jei0n+W9ku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ozmnIjlho3op4HvvIzkuInmnIjkvaDlpb3jgILvvIzkvaD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hJrmraXvvIzmhaLmhaLotbDmnaXjgILluKbnnYDmmKXnmoTmmpb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KXnmoTmsJTmga/jgILorqnmiJHmnInnnYDmrKLlv6vnmoTlv4PmhI/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pnaLlr7nmr4/kuIDlpKnjgII8L3A+PHA+PGVtPjI1LjwvZW0+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oCS5pS+77yM6buE5rW35bK46L6577yM5bCx5YOP6JC95LiL5LqG55m+6YeM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qR44CC5LiH54mp5byA5aeL5aSN6IuP77yM5ZGI546w5Ye655Sf5py65YuD5Yu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LGh44CC5LqM5pyI5YaN6KeB77yM5LiJ5pyI5L2g5aW977yM5LiJ5pyI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77yBPC9wPjxwPjxlbT4yNi48L2VtPuS4ieaciO+8jOaJgOaci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mgue6puiAjOiHs+OAgjwvcD48cD48ZW0+MjcuPC9lbT7kuIDlubTkuK3mnID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lnKjmmKXmmpboirHlvIDkuYvpmYXvvIzlsLHopoHmraPlvI/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lkozkuInmnIjmuKnmn5TlnLDpgZPlo7DvvJrkvaDlpb3vvIHkuoz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vaDlpb3vvIE8L3A+PHA+PGVtPjI4LjwvZW0+5LiJ5pyI6YeM55qE5pil77yM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5piv5oqS5oOF77yb5LiJ5pyI6YeM55qE6Zuo77yM5b+D5pe36bif5ZW86bij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6YeM55qE5oOF77yM5oKE5oKE5oyR6YCX5aW95b+D5oOF77ya5L+65oOf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r5b+r6YCB77yM5oS/5L2g5pil6aOO5b6X5oSP6KGM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+8jOaYpeWkqeeahOWTqOmfs+W3sueEtuWQueWTje+8jOi/meS4quWto+iKg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9huS5n+aYr+efreaagueahO+8jOWmgua1geaymeWkseS6juaO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S8muaVo+iQveWcqOWcsO+8m+WmgueDn+iKseeerOmXtOa2iOa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HjeeOsOOAguWboOatpO+8jOaIkeS7rOimgeS/neaMgeS4gOmil+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muWlveaJi+S4reeahOS6i+OAguWwveWKm+WBmuWIsOWdpueEtuOAg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W/g+OAguWvuemBh+ingeeahOe+juWlve+8jOimgeWKquWKm+aKiuaPoe+8jO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wouaXtuaJjeadpeWXhemmme+8m+WIq+etieWIsOS6uui1sOS6hu+8jOaJjeaDs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zAuPC9lbT7mg7Pmg7Pov5nov4fljrvnmoQy5pyI77yM5Lmx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77yM5a+55paw55qEM+aciO+8jOacieabtOWkmueahOacn+W+he+8jOacn+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PmOW+l+abtOWlve+8jOabtOS8mOengO+8jOiDve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mnIjkvaDlpb3vvIzlvq7po47kuI3nh6XvvIz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nmoTnrJHlrrnlpoLov5nmmI7lqprnmoTkuInmn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il6Ze05LqM5LiJ5pyI77yM6L276ZqP5b6u5b6u55qE5ZC55ouC552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7uG6Zuo5peg5Zug55qE55Sx5aSp5LiK5rSS6JC9552A77yM5Y2D5p2h5LiH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z77yM6b2Q6IiS5LqG5a6D5Lus55qE6buE57u/55qE55y877yM57qi55qE55m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7u/55qE6I2J77yM57u/55qE5qCR5Y+244CCPC9wPjxwPjxlbT4z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ieaciOeahOa4qeaalu+8jOe7meiHquW3seS4gOS4quaWsOeahOW8gOWni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jOaYpeawtOWIneeUn++8jOaYpeael+WIneebm++8jOaYpemjjui/h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5n+mdkumdku+8jOacqOS5n+aso+aso+OAgjwvcD48cD48ZW0+MzQ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kvaDlnKjmr4/kuIDlpKnvvIznpYjnpbfkvaDml7bml7bnrJHlvIDpopz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aDlgaXlurflubPlronvvIznpYjnpbfkvaDlubjnpo/lv6vkuZDvvIznpYjnpbfkvaD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5rmu5rmnaXvvIHnpYjnpbfmiJHpgIHnmoTnpZ3npo/kvaDpgJrpgJrpg73mlLb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M5pyI5YaN6KeB77yM5pil5aSp57uI5LqO5p2l5LqG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77yB5pil5aSp77yM5biM5pyb77yM5pKt56eN77yM5Ye65Y+R77yM5L2g5aW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S8tOedgOaLgumdoueahOa4hemjju+8jOS4i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dpeS6huOAguWRiuWIq+S6jOaciOeahOWWp+Wao++8jOS4ieaciOiHquaci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DremXueOAguWcqOWvu+W3oueahOW9kueHleS4re+8jOWcqOWQq+iLnueahOiKs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e8oOe7teeahOaYpembqOS4re+8jOWcqOaKveiKveeahOafs+S4neS4r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aXoOWkhOS4jeWcqOOAgjwvcD48cD48ZW0+MzcuPC9lbT7mmKXml6XliLDmnaX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LXmnLXmmKXoirHmmKXmhI/mtZPjgILkuozmnIjlho3op4HvvIH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J5pyI77yM5pil5pqW6Iqx5byA77yM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YeM77yM5Lq65Lus6ISx5LiL5Y6a6YeN55qE5Yas6KGj77yM5o2i5LiK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5q+P5Liq5Lq655qE6IS45LiK77yM6YO95pyJ5LqG5LiA6IKh6Z2S5pil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P6L+H5LiA5Liq5Yas5aSp55qE5rKJ5reA77yM56ev6JOE5LqG5LiA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iR5Lus55u45L+h77yM55Sf5rS75Y+I5aaC5Yid55Sf55qE6JOT6JW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+q6KaB5b+D5oCA576O5aW95oC76IO95oq16L6+576O5aW977yM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5pil5pqW6Iqx5byA77yM5piv55Sf5ZG95a+55a2j6IqC55qE5b+D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5Sf5rS755qE5rip5p+U5pyf5pyb77yM5oS/5L2g5LiA6Lev57mB6Iqx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zOS48L2VtPjPmnIjkvaDlpb3vvIzmhL/ml7blhYn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LmmKXkuI3otJ/oh6rlt7HjgII8L3A+PHA+PGVtPjQw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OeahOesrOS4gOWkqe+8jOelneS9oOW8gOW/g+W/q+S5kOavj+S4gOWkqe+8jOS4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kuKrlpb3lpLTlkKfjgII8L3A+PHA+PGVtPjQxLjwvZW0+5LiJ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M5pyI5aSa5LqG5LiA5Lqb6L+Q5rCU77yM6YKj5LmI5LiJ5pyI6K+35YO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n57ut56yR5LiL5Y675ZCn44CCPC9wPjxwPjxlbT40Mi48L2VtPuS4i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meW+heaYpeaaluiKseW8gOOAguS4ieaciOeahOe7huivrea1gea3jO+8jOWMl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eahOi9u+aflO+8jOeHleWtkOeahOWRouWWg++8jOaYpeWFieeahOaYjuWqmuOAg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ieaciOS9oOWlve+8jOaEv+S4ieaciOeahOmYs+WFiee7meS6iO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aalu+8jOaEv+S4ieaciOeahOa4hemjjuaKmuW5s+S9oOW/g+W6leeah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eaciOS7pea4qeaflOW+heS9oOOAgjwvcD48cD48ZW0+NDMuPC9lbT7kuInmn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DnnJ/or5rnmoTnpZ3npo/pgIHnu5nkvaDvvIzmhL/kvaD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jgII8L3A+PHA+PGVtPjQ0LjwvZW0+5LiJ5pyI77yM5Li6576O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eC5b6X5Lil5a+S77yM5omN54+N5oOc5Yid5pil55qE5rip5p+U77yM5oeC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5piO55m95oul5pyJ5biM5pyb55qE5bm456aP77yM5oS/5L2g5LiA6Lev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yC5b+D5LiK44CCPC9wPjxwPjxlbT40NS48L2VtPuS4ieaciOeahOaooea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HqueEtuOAgjwvcD48cD48ZW0+NDYuPC9lbT7kuozmnIjvvIzlho3op4HvvIH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mhL/miYDmnInnmoTnvo7lpb3pg73lnKjmmKXmmpboirHlvIDnmoT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5aW977yM5LiJ5pyI77yB5YaN5qyhJmxkcXVvO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kuI3nn6XkvaDmiJHnmoTnm7jpgKLvvIzov5jkvZnkuIvlpJrlsJH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7vojrLmraXvvIzlnKjmuIXpo47mtYHmsLTvvIzlnKjojrrmrYznh5XoiJ7vvIzlnKj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kvLzmm77nm7jor4bjgII8L3A+PHA+PGVtPjQ4LjwvZW0+5b6A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L+H5Y6755qE5LqM5pyI77yM5peg6K665piv5b+n5Lyk6L+Y5piv5b+r5Lm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Y5piv5aSx5Y6777yM6YO95bGe5LqO6L+H5Y675byP5LqG44CC5Zyo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LiA5YiH6YO95piv5paw55qE5byA5aeL77yM5Li654ix5LuY5Ye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q5Yqb77yM5Li65qKm5oOz5aWL5paX77yM5aW95aW954ix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ieaciOeahOWwj+ays+aYr+mhveearueahO+8jOWug+aKiuiTn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iXj+WcqOW/g+mHjO+8jOWug+aKiuW9qeS6keWSjOaciOS6ru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iuaYn+aYn+WSjOaipuW5u+iXj+WcqOW/g+mHjO+8jOWug+aKiumxvOWEv+WSjOiZ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teiXj+WcqOW/g+mHjO+8jOeEtuWQjuWUseedgOW/q+S5kOeahOatjOabsu+8jO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dgOOAgjwvcD48cD48ZW0+NTAuPC9lbT7ku4rlubTnmoTkuInmnIjvvIzmraP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sbHoirHng4LmvKvvvIwmbGRxdW876L+f5pel5rGf5bGx5Li9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aaZ44CCJnJkcXVvO+S4ieaciO+8jOmdmeW+heaYpeaal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L/kvaDnmoTkuInmnIjvvIzmiazluIbkuIfph4z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MuaciOWGjeinge+8jDPmnIjkvaDlpb3vvIzmhL/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bmiYDmhL/vvIzmiYDlpLHkuqbml6Dmhr7jgII8L3A+PHA+PGVtPjUz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ir5qC357qi77yM6YCB57uZ5oiR55qE5pyL5Y+L77yM56Wd5L2g5aS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mYs+aYpeS4ieaciO+8jOivl+aEj+S4j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KXlpI/np4vlhqzvvIzlm5vlraPova7lm57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t7Lnu4/miJDkuLrov4fljrvjgILmhL/kvaDnlKjkuIDlvKD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KrmnaXjgII8L3A+PHA+PGVtPjU2LjwvZW0+5ZOm77yB5rKQ5rW05Zyo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M6KeG6KeJ5oSf6KeJ6Lqr5b+D5YWo6YO95piv5bm456aP55qE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6ICM576O5aaZ55qE5Lqr5Y+X5Lit77yM5Lya5b+Y5LqG6Ieq5bex44CC5L2g5aW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1Ny48L2VtPuS9oOWlve+8jOS4ieaciO+8geaYr+S9oOaKse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whuW+ruWHieeahOaYpembqOW4puWOu++8jOS4gOe6uOe6ouesuu+8jOS4gOS5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KiuWNg+iogOS4h+ivreWJquaIkOS4gOW5heeHleadpeS6keWOu+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lumjjumGieS6uueahOaXtuWFiemHjO+8jOaQuuedgOWNgemHjOiKseS4m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OmdoeOAgjwvcD48cD48ZW0+NTguPC9lbT4z5pyI5oKo5Lya6YGH6KeB5pu05aS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GH5Yiw5pu05aSa5rip5pqW55qE5pyJ57yY5Lq677yM5pyJ5rip5pq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+l6Laz5Zyo5b+D77yM5oS/5omA5pyJ55qE5LiA5YiH6YO95Luk5oKo6IiS6Y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oS/5oKo5oOz6KaB55qE5piO5aSp77yMM+aciOmDveS8muWmgue6pu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LniLHnmoTmnIvlj4vvvIHmlrDnmoTkuIDmnIjlt7L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pb3ov5DvvIzlubjnpo/vvIzpg73nu6fnu63ot5/pmo/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blv4PkuovvvIzmmabmsJTkuovpg73lsLHmraTmiZP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Ww6L+H5LqG6Zi06Zuo6L+e57u155qE5LqM5pyI77yM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g6aOO5ZKM55WF44CB6I666aOe6I2J6ZW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m5rMnNwdnV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JuazJzcHZ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8AAD293C4DB983E966816D031B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