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C4CC728ACCD81DF5105F624DB8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C4CC728ACCD81DF5105F624DB8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i+acuueahOmTg+WjsOWTjeW9u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HhuaXtuWHuuWPke+8m+W4puWOu+aIkeS7rOmavuW/m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IkeS7rOeBq+e6oueahOW5tOWNju+8m+W4pue7meS9oOaIkemBk+S4jeWw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S6huaIkee6r+ecn+eahOeJteaMgu+8m+mAgeS4iuaIkemBpei/n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9oOeahOeUn+a0u+S4gOWumuS8muW8gOa7oeW5uOemj+S5i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iHs+aYr+S4quWlveaXpeWtkO+8jOeskeWPo+W4uOW8gOWQg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WQg+mluuWtkOWNl+axpOWchu+8jOS4gOWPo+S4gOS4quWQkOW/g+aEv+OAgu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S4gOenjemmhe+8jOS6lOW9qeeUn+a0u+eskeW8gOminO+8m+S4gOS4quaxpOWc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i++8jOWbm+Wto+WBpeW6t+S8tOS9oOihjO+8gTwvcD48cD48ZW0+My48L2VtPu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S8tOS6uueUn++8m+WPi+aDhe+8jOW5s+W5s+a3oea3oeacg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+8jOa4qemmqOeUnOicnOS5kOiejeiejeOAguelneS9oOS6suaDhee7j+W+l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IseaDhee7j+W+l+i1t+WdjuWdt++8jOWPi+aDhee7j+W+l+i1t+W5s+a3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5uOemj+awuOi/nO+8gTwvcD48cD48ZW0+NC48L2VtPumcnOmbq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WQjOa6kO+8jOaYpeWkj+eni+WGrOWQhOWIhuaVo+OAguS4neS4neaYpembqOi/n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Ytuafs+W6reiKseeCueeCueayvuOAgua7tOa7tOS7o+ihqOaIkeaAneW/te+8j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eci+eahOingeOAguWcqOi/meaYpembqOe6t+mjnueahOaXpeWtkOmHjO+8jO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s+W5s+WuieWuieS4h+S6i+WmguaEj++8gTwvcD48cD48ZW0+NS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mBk+e+juS4veeahOmjjuaZr++8jOi1j+W/g+aCpuebru+8m+eKueWmg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mmeeahOS5kOabsu+8jOaXtuaXtumZtumGieedgOS9oO+8jOabtOWmguS4gOacr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Iu++8jOWvjOacieWTsueQhueahOWlveS5pueJteW8leedgOS9oO+8jOeCueWMl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+WPi++8jOWPi+iwiui3r+S4iuiuqeaIkeS7rOePjeaDnOedgOi/me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TwvcD48cD48ZW0+Ni48L2VtPueni+W3sua3se+8jOWvkumcsuWHie+8jOeni+eI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veaXtuWFie+8m+aXpea4kOefreadpeWknOa4kOmVv++8jOW6lOaKiuS6i+S4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+8m+i6q+S9k+WBpeW6t+S4jeiDveW/mO+8jOaLvOaQj+aJjeiDveWIm+i+ieeF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guaEj+WPiOWQieelpe+8gTwvcD48cD48ZW0+Ny48L2VtPuWRqOacq+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Yr+aIkeacgOmHjeimgeeahOS6i++8muaEv+aYjuacl+eahOWkqeepuuayiea3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qOW/meeijOeahOW/g+aDhe+8m+aEv+mAj+aYjueahOmYs+WFiea4qeaalu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suaDq+eahOW/g+eBteOAguWRqOacq+W/q+S5kO+8gTwvcD48cD48ZW0+O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S4veiuqeWRqOacq+WlveW/g+aDhe+8jOmAgeS4gOS7veWFs+aAgOiuqeS9o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geS4gOS7vemdkuaYpeiuqeS9oOS4jeiAge+8jOmAgeS4gOS7veaipuaDs+iuq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mAgeS4gOS7veWPi+aDheS4jemcgOWbnuaKpe+8jOWGjemAgeS4gOS7v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eul+WPr+mdoO+8gTwvcD48cD48ZW0+OS48L2VtPumjjuaYr+mAj+aYju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tOetlOeahO+8jOS6keaYr+a1geWKqOeahO+8jOatjOaYr+iHqueUseeahO+8jOeI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+8jOaBi+aYr+eWr+eLgueahO+8jOWkqeaYr+awuOaBkueahO+8jOS9o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TAuPC9lbT7lm6DkuLrmnInnvJjvvIzmiJHku6zlnKj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Jvlm6DkuLrnnJ/or5rvvIzmiJHku6zmiJDkuLrpmpTlsY/nmoTmnIvlj4v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kuIDkuKrnibXmjILmmK/miJHku6zkuI3lj5jnmoTkuLvpopj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lZnkuIvnnJ/or5rnmoTohJrljbDvvIzpgqPmmK/miJHlv4PkuK3mnID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E8L3A+PHA+PGVtPjExLjwvZW0+5oSB54Om77yM5LuO5LiN5omw5L2g77yb5Ly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Ly05L2g77yb5b+r5LmQ77yM5LuO5LiN5byD5L2g77yb5bm456aP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b6ICM5oiR77yM5LuO5p2l6YO96Zmq5Ly0552A5L2g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JmU6K+a55qE56Wd56aP5L2g77ya5oS/5L2g5peg5b+n5peg6Jm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Mi48L2VtPuaJmOaZmumjjuWQuei1sO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7keWknOWQk+i3keS9oOeahOeDpuaBvO+8jOivt+aciOWFieW4ruS9oOaKiuWOi+WK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+8jOmAgemXruWAmei/mOS9oOW/g+mHjOS4gOS7veWugemdme+8jOWknOa3se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FpeedoeWQp++8jOaEv+S7iuWknOWlveaipuS4jeaW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r63ml6Dlo7DvvIzljbTlvojnlJjnlJzvvJvpl67lgJnlubPluLjvvIzljbT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nIvlj4vkv6Hku7vvvIzljbTmnIDnnJ/liIfvvJvlj4vmg4Xmt6Hpm4XvvIz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JvnpZ3npo/mnIvlj4vvvJrlvIDlv4Plv6vkuZDvvIH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u6aOO5ZC557uG6Zuo5rSS77yM5b6I5oOz55yL5Yiw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rC05rWB5bCP6bG85ri477yM5b+Y5o6J5omA5pyJ5b+n5ZKM5oSB77yb5pyL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b+D77yM57uZ5L2g5L+h5oGv5pyA5byA5b+D77yb5aSp5pyJ5oOF5Zyw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b+D5oOF77yBPC9wPjxwPjxlbT4xNS48L2VtPumAgeS9oO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aLh+aMh+WMheS9j+W5uOemj+e+jua7oe+8jOmjn+aMh+WMheS9j+W5s+Wuiem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reaMh+WMheS9j+WSjOS5kOeUnOicnO+8jOaXoOWQjeaMh+WMheS9j+a4qemmqO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j+aMh+WMheS9j+a4qeaalua7oeWkqeOAguW4jOacm+S9oOiDveWlveWlveW4pued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k+edgO+8jOelneW/q+S5kO+8gTwvcD48cD48ZW0+MTYuPC9lbT7kvaDmnaX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JHlsJjlsIHnmoTorrDlv4bvvJvkvaDotbDvvIznlZnkuIvkuobmiJHlr7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vvJvmiJHkuI3kvJrmgKrkvaDvvIzlnKjmiJHnmoTorrDlv4bph4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lm57lv4bvvIznj43ph43vvIzmnIvlj4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54OI5pel54KO54KO77yM5oiR6YCB5L2g57u/6I2r57u157u177yb5bCP5pqR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7+777yM5oiR6YCB5L2g6Zuo5Lid6L+e6L+e77yb5bCP5pqR6Ze35rCU6Laz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276aOO57yV57yV44CC5bCP5pqR5oCd5b+15YiH5YiH77yM5oiR6YC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PC9wPjxwPjxlbT4xOC48L2VtPuWkqumYs+aHkuaHkuWcsOi1t+W6i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/q+S5kOWcsOatjOWUseS6hu+8jOWwj+agkeS5n+acpuacpuiDp+iDp+WcsOedg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ecvO+8jOWunuWcqOS4jeWlveaEj+aAneWcsOaPkOmGkuS9oO+8jOS9oOS5n+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vpei1t+adpeS6huWTn++8geaXqeWuie+8jOaci+WPi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g4/kuIDpppbogIHmrYzvvIzml7bpmpTlpJrlubTkvp3ml6fkurLliIf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nIvlj4vlg4/kuIDlnZvogIHphZLvvIzlubTku73otorkuYXotorlj5HlkbPnvo7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lkKzkuIDpppbogIHmrYzvvIzlk4HkuIDlo7bogIHphZLvvIz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E8L3A+PHA+PGVtPjIwLjwvZW0+6Laz6L+55piv5peg5aOw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iv6Iqx5py155qE57u95pS+77yM56Wd56aP5piv5b+D5rOJ55qE5aWU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5piv5Y+L6LCK55qE6aOO5biG77yM5LiO5L2g572R57uc55u46YGH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oS/57yY5YiG57u057O75b285q2k55qE5Y+L6LCK77yb5LiO5L2g5Y2a5a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piv5LiA56eN576O5Li977yM5oS/576O5Li96Zeq6ICA5L2g55qE5Lq655Sf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u46K+G77yM5piv5LiA56eN5bm456aP77yM55yf6K+a5Zyw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+r5LmQ5Ly06ZqP5L2g5rC46L+c77yBPC9wPjxwPjxlbT4yMS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tpOe+juWmme+8jOeUn+a0u+WOi+WKm+WkqueDpu+8jOW/mOaOie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W/g+W/g+WFpeecoO+8jOW8gOW/g+WSjOS9oOW4uOS8tO+8jOe+juaip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IkeeahOelneaEv+aUtuWIsO+8jOaEv+S9oOW/q+S5kO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jLbvvIzmnInkurrnlJ/nmoTmu4vlkbPvvJvphZLvvIzmnInlv4P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Jvov4fljrvkuI7mnKrmnaXnmoTkuqTmm7/vvIzov7flpLHnmoTmmK/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JvkuI3mmK/msqHkurrpmarvvIzlj6rmgKrlkpbllaHllp3kuI3lpJ/vvJvot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ntK/vvIzpm6jkuIDnorDlsLHnoo7vvIzlj6rmnInmnIvlj4vmnIDnj43otL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ryr5ryr77yM5bKB5pyI6Iyr6Iyr77yM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6L+H5Y6755qE57uI5Lya6L+H5Y6777yM5ZSv5pyJ5oCd5b+15oC75Zyo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2755qE6Zeu5YCZ77yM6L+c5pa555qE5L2g5piv5ZCm5LiA5YiH5aaC5pen77y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aC5oSP77yM5b+r5LmQ5LmF5LmF77yBPC9wPjxwPjxlbT4yNC48L2VtP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ueahOe5geW/meWGt+a3oeS6hua4qeaflO+8jOWIq+WboOWkquWkmueahOWvu+ax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6huWuieS6q++8jOW3peS9nOS4jeaYr+S6uueahOeUn+a0u+eahOWFqOaVsO+8j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uWMhueahOatpeWtkO+8jOivt+WuieS6q+eUn+a0u+eahOi1kOemj++8geWRqOS4g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hInlv6vpmarlkajkuIDvvIzlubjov5DkvLTlka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mnInlkajkuInvvIzmuKnppqjmkLrlkajlm5vvvIzmhInmgqblkIzlkajk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ib7lkajlha3vvIzmvYfmtJLlsZ7lkajml6XvvJvnpZ3mhL/kvaDkuIDlkaj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vvIE8L3A+PHA+PGVtPjI2LjwvZW0+6Ziz5YWJ5aSP5a2j77yM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ZCM5a2m5oOF6LCK77yM54mi6K6w5b+D6YeM77yM55y85rOq5raf5ra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m177yM55yf5b+D5oul5oqx77yM5byA5b+D5b6u56yR77yM5ZCE5a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IGU57O777yM6Jm95pyJ6Led56a777yM5b+D5Zyo5LiA6LW377yM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r+A5Yqx77yM5byA5b+D5b+r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Kk+S4gOaKiuW8gOW/g+ixhu+8jOaSkuWQkeS9oO+8jOW/q+S5kOaEn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m+aNp+S4gOaNp+WmguaEj+awtO+8jOazvOWIsOS9oO+8jOS4h+S6i+mhu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m+aLv+S4gOacteW5tuiSguiOsu+8jOi1oOe7meS9oO+8jOeIseaDheeUnOi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m+WGmeS4gOWwgeelneemj+S/oe+8jOWPkee7meS9oO+8jOWkqeWk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S7iu+8gTwvcD48cD48ZW0+MjguPC9lbT7orqnpo47lkLnotbDkvaDnmoTlv6f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tJfmjonkvaDnmoTng6bmgbzvvIzorqnpmLPlhYnluKbnu5nkvaDmuKnmmp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uKbnu5nkvaDmuKnppqjvvIzorqnniLHmg4XluKbnu5nkvaDlubjnpo/vvIzorq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nu5nkvaDlv6vkuZDvvIzorqnmiJHnu5nkvaDml6DpmZDnmoTpl67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p6aOO5ZC56LWw5L2g55qE5b+n5oSB77yb6K6p6Zuo5rSX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6K6p6Ziz5YWJ5bim57uZ5L2g5rip5pqW77yb6K6p5pyI5Lqu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6K6p5oOF5oSP5bim57uZ5L2g5bm456aP77yb6K6p5oiR55qE5L+h5oGv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MC48L2VtPuS4gOWRqOaAu+aYr+S4uuS9oOmtgueJt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u+aYr+aDs+S9oOaDheS4jeiHquemge+8jOmCo+azm+a7peaIkOeBvu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dgOeni+mjjuOAgeWAn+edgOeUteazou+8jOS8oOi+vue7meS9oO+8muWRqOacq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+8jOW8gOW/g+aEieaCpuWTpu+8gTwvcD48cD48ZW0+MzEuPC9lbT7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nYPkvY3nm7jmr5TvvIzkvYbkuIDlrprku6Xor5rnm7jorrjvvI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aLlvbHkuI3nprvvvIzkvYbkuIDlrprluLjpgJrmtojmga/vvIHkuI3kuIDlrpr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kvYbkuIDlrprppaXkuK3pgIHnsbPvvIHkuI3kuIDlrprnu4/luLj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lv4PkuK3mnInkvaDvvIE8L3A+PHA+PGVtPjMyLjwvZW0+5pW05aSp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pe26Ze06Zmq5Ly05LiO5L2g77yb5bel5L2c55qE5Y6L5Yqb77yM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K5pS+5b6F5oiR6ICB5Y6777yb5bmz5reh55qE55Sf5rS755yL5Ly85bmz5r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aSa5bCR54Om5oG877yb5pS+5LiA5pS+77yM5p2+5LiA5p2+77yM6K6p5b+D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5p2l77yM6Lef552A5b+r5LmQ5Ye65Y+R77yM5b+D55qE5YeA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quiKseW4puedgOWWnOawlO+8jOWvkumjjuW4puedgOemj+awl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dgOe+juawlO+8jOmXruWAmeW4puedgOi0ouawlO+8jOiKguaXpeW4puedgOeJ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4puedgOi/kOawlO+8geaEv+aCqOW8gOW/g+avj+S4gOenkuW5s+Wui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aCqOWPiuWutuS6uueJm+W5tOWuieW6t++8gTwvcD48cD48ZW0+MzQ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pI/nmoTngavng63vvIzmlLbojrfkuobnp4vnmoTkuLDnoZXvvIznj43ol4/kuob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vvIzml7blhYnlj4jlhonlhonotbDov5vkuobmmKXnmoTmmI7lqprjgIL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LPlhYnnhafvvIzluLjlvq7nrJHvvIzmhL/lp7nntKvlq6PnuqLnmoTpo47mma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ovbvmnb7nmoTlv4Pmg4XvvIE8L3A+PHA+PGVtPjM1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b5p6X77yM5piv5b+D54G15q2H6ISa55qE6am/56uZ77yM5piv5pS2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+T5omA77yM5piv5YKo6JOE5oSf5oOF55qE6KGM5ZuK77yM5LiN566h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a6aOO6Zuo77yM5pyL5Y+L5aaC5Lye77yM5Ly05L2g5LiA6Lev5pm056m6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6m65pu06JOd44CB5Lq655Sf5pyA576O77yBPC9wPjxwPjxlbT4z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WGrOWIneelneemj+S4jeaWre+8jOelneS9oOW5uOemj+eahOeUn+a0u+eBq+i+o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i6q+S9k+mhtuWRseWRse+8jOi9u+advueahOW/g+aDheeskeWTiOWT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lqOWtkOm9kOWIt+WIt++8jOiBquaYjueahOWkp+iEkeS6uuS6uuWk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TtuWtkOS4gOagt+eZveiKseiKseOAgjwvcD48cD48ZW0+Mz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IDlpoLml6LlvoDnmoTkuozor53kuI3or7Tnu4/kuInlr7jkuYvoiI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raPlubPlronvvIzliqnkvaDkupTosLfkuLDnmbvvvIzlgJ/kvaDlha3lha3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nkuIPmmJ/pq5jnhafvvIzmgLvmmK/lhavkuZ3kuI3nprvljYHvvIz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M4LjwvZW0+5b2T5L2g6L+Y5rKh5pyJ6YCJ5Lya5ri45rO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ZyI5piv5L2g5pyA5aW955qE5a6J5oWw77yM5b2T5L2g6L+Y5rKh5pyJ5a2m5Lya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5y85rOq5piv5L2g5pyA5aW955qE6byT5Yqx77yM5b2T5L2g6L+Y5rKh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S+5LiL77yM5Lqy5ZC75LiA5LiL6L+H5Y675YGa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AgeS9oOS4gOadr+aZmuiMtu+8jOS7peiKrOiK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Ptu+8jOS7pea4qeaflOeahOWPruWSm+WBmuiKse+8jOWGjeeUqOayuOiFv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wtO+8jOWuveWOmueahOWMheWuueW9k+adr++8geWWneWHuuS9oOS4gOWkq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SjOS4gOeUn+eahOW5uOemj++8gTwvcD48cD48ZW0+NDAuPC9lbT7lpKnlho3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mmJ/mmJ/nmoTlhYnoipLvvJvlpJzlho3plb/vvIzmjKHkuI3lr7npu47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JvmiafnnYDnmoTohJrmraXlsLHmmK/miJDlip/nmoTlipvph4/vvIzlho3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Z/ml6Dms5XlnKjohJrkuIvpgJ7lvLrvvIzmnIvlj4vvvIzojqvmg6fmgJX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kJHliY3pl6/vvIE8L3A+PHA+PGVtPjQxLjwvZW0+5aaC5p6c5b+D5oSP55u4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5qE6Led56a75Lmf5piv6L+R55qE77yb5Y+q6KaB5a2m5Lya55+l6Laz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f5piv55Sc55qE77yb5q+P5aSp5pyJ5Lq65oOm6K6w77yM5YaN54O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+r5LmQ55qE44CC6YW35pqR5pe26IqC77yM5aSa5L+d6YeN6Lqr5L2T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Om77yBPC9wPjxwPjxlbT40Mi48L2VtPumYs+WFieeDgua8q++8jOm7mOm7m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S7veW/g+aEv++8jOW5uOemj+aKiuS9oOWbtOe7le+8m+aciOWFieaflO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mAgeS6huS4gOS7veelneemj++8jOW/q+S5kOaKiuS9oOmZquS8tO+8m+aYn+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i9u+i9u+eahOWPkeS6huS4gOautemXruWAme+8jOWBpeW6t+aKiuS9oO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i/mOWlveWQl++8jOaIkeWcqOeJteaMguedgOS9oO+8jOaEv+S9o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aEj++8jOeskeWPo+W4uOW4uOW8gO+8gTwvcD48cD48ZW0+NDMuPC9lbT7mmKXlraP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aPljYflj5HvvIzouqvkvZPomZrlvLHkuI3ogJDlr5LvvIzmraTml7blpJrpo47muK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rrnmmJPmgqPkuIrlhbPoioLngo7jgILogIHlubTmnIvlj4vlpJrms6jmhI/vvI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4/ooaPkuI3og73ml6nvvIzng63ngrnmsqHllaXouqvkvZPlpb3vvIzlj6rlm7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jgII8L3A+PHA+PGVtPjQ0LjwvZW0+6K6k55yf55qE5YiG5p6Q6Ieq5oiR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K+E5Lu36Ieq5oiR77yM5LuO5a6555qE6Z2i5a+56Ieq5oiR77yM5aWL5Y+R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oiR77yM5Yuk5aWL55qE5Yqq5Yqb6Ieq5oiR77yM55So5b+D55qE5ou85pCP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5qE6LaF6LaK6Ieq5oiR77yM5omN5Lya5ryU57uO5Lq655Sf55qE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acieS7vee8mO+8jOaipuWwseS8mummmeeUn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W4jOacm++8jOeskeWwseS8mua4heeIve+8m+Wkqea2r+acieS4qu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mjnue/lO+8m+aXtuW4uOacieS4qumXruWAme+8jOWPi+iwiuWwseS8mumVv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iusOW+l+imgeW4uOiBlOezu++8gTwvcD48cD48ZW0+NDY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ajnmoTpo47vvIzorqnmiJHmg6blv7XkvaDlhrfkuI3lhrfvvJvmhJ/osKLnp4vlpJ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orqnmiJHnibXmjILkvaDnnaHlvpfnlJzkuI3nlJzvvJvmhJ/osKLkvaDmmI7mv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miJHmsonphonkuo7kvaDnmoTlubjnpo/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YaF5L2g5Zyo6ZWM5Yi75qKm5oOz77yM56qX5aSW5pyJ562J552A5L2g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6K+l5pS+5LiL55qE5ZCn77yM5Yir5YaN5Li65pyq5p2l5aWU5b+Z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i5aSx77yM5piO5aSp5Lmf6L+35oOY77yM5Y+q5pyJ5LuK5aSp55qE6Iqx5py1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Z6Z2Z57u95pS+44CC56Wd5ZGo5pyr5b+r5LmQ77yBPC9wPjxwPjxlbT40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suWHoOihjO+8jOe6t+S5seS6huaAnee7qu+8m+a1geWKqOeahOaDpuiusO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DheaEj++8m+mYs+WFieS5n+e7ruS4ve+8jOa4qeaaluacieWHoOiuuO+8m+eDpuaB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Ou++8jOaNouS9oOeskeebiOebiO+8m+W5uOemj+WcqOWghuenr++8jOS6iOaxguWP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uOAgueDgua8q+WGrOaXpe+8jOelneS9oOaDrOaEj+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b/ng4LnmoTlv4Pmg4XvvIzngb/ng4LnmoTnrJHlrrnvvIzngb/ng4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bzmraTnmoTlhbPlv4PkuK3vvIzorqnmiJHku6znmoTlj4vmg4Xmm7Tmt7H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nibXmjILkuK3vvIzorqnkuJbpl7TnmoTkurLmg4Xmm7T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W05aSp5b+Z5b+Z56KM56KM77yM5rKh5pyJ5pe26Ze05omT5Liq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w5aSE5aWU5rOi77yM5rKh5pyJ5py65Lya5LiO5L2g6K+06K+d44C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iR5Lus5piv5ZCm5aSf6Iqx77yM5YyG5YyG5LuO5oiR5Lus6Lqr6L655LiA5ru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b+D6YeM5pe25bi45oqK5L2g54m15oyC77yM5oS/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BPC9wPjxwPjxlbT41MS48L2VtPuWBjOWkp+eahOWcsOeQg+S4iuiDv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cn+eahOS4jeWuueaYk++8jOaEn+iwouS4iuWkqee7meS6huaIkeS7rOi/m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eahOe8mOS7veOAguWIq+W/mOS6hu+8jOS9oOeahOS4lueVjOaIke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NTIuPC9lbT7lv6vkuZDmmK/kuI3pnIDopoHmr5Tovo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mraLlooPkuZ/msqHmnInku4DkuYjmoIflh4bvvIzogIzlj6rmmK/nnIv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rqTor4blpoLkvZXvvIzku6Xlj4rnnIvkvaDlr7nlroPmgI7moLfnkIbop6P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g7Plv6vkuZDvvIzkvaDlsLHog73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g6K+a77yM5Y+r6LWk6IOG5b+g5b+D77yb5pyJ5LiA56eN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F5rex5Ly85rW377yb5pyJ5LiA56eN5pyL5Y+L77yM5Y+r6I6r6YCG5LmL5Lq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M5Y+r5peg5Z2a5LiN5pGn44CC5aSP5pel5p2l5Li0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25LiK5YWo5oul5pyJ44CCPC9wPjxwPjxlbT41NC48L2VtPuaXoOaEj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JteaMgu+8jOihqOekuuW/g+S4reacieS9oOOAguWBtuWwlOeah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WwhuS9oOaDpuiusOOAguS6uueUn+S4gOi3r+mjjumbqO+8jOS4quaAp+a4kOa4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eOAguaDn+acieaDheiwiui2iuenr+i2iua3se+8jOaMpeS5i+S4jeWOu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mHjeiHquW3se+8gTwvcD48cD48ZW0+NTUuPC9lbT7lvIDmmKXlhZTlt7L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pLzmr4/kurrkuIDlpZfvvJrkuIDmrrXlubjnpo/orrrosIPvvIzkuIDpppb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sIPvvIzkuIDmiornkIbotKLph5HpkqXvvIzkuIDniYfnpaXkupHnrLznvanvvIz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po/pq5jnhafjgILnpZ3kvaDkuIDlubTlvIDmgIDlpKfnrJH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6Imz6Ziz6auY54Wn77yM5bGL5YaF6bi/6L+Q5oql6YGT77yb5Ye66Zeo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Zyo5a625Z2Q5ZCs5Zac5oql77yb6ZKe56Wo6ZqP6aOO5ZCR5L2g6aOY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6A5L2g5aS05LiK5o6J77yb6bq754Om5LqL6L655LiK6Z2g77yM5byA5b+D5p6c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bmz5bi45pel5bm456aP5omw77yM5ZGo5YWt5pel5byA5b+D5Yiw77yb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+r5LmQ5q+P5LiA5aSp77yBPC9wPjxwPjxlbT41Ny48L2VtP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mYs+WFiea0kua7oeaIv+mXtO+8jOa4qeaaluW/g+aIv+OAguW/mOaOieaYq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jOi/juaOpeS7iuaXpeixqui/iOOAgueUqOeDreaDheW8gOWni+aWs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S4jeW/q+i1t++8jOimgei/n+WIsOWVpu+8geaXqeWu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I7kvaDmj6HliKvvvIzlho3ovbvovbvmir3lh7rmiJHnmoTmiYv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Y7moLnvvIzlubTljY7ku47mraTlgZzpob/vvIzmnIvlj4vvvIzor7f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KvlnKjooaPopZ/kuIrlkKfvvIzku47mraTlpKnmtq/mtbfop5Lpg73mnI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I8L3A+PHA+PGVtPjU5LjwvZW0+5oiR5oqK55qE54m15oyC5ZKM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eh5reh55qE5pil6aOO5o2O57uZ5oKo44CC5LiA5aOw5Lqy5YiH55qE6Ze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G35b+D55qE56Wd56aP44CB6YO95Zyo6L+Z5Liq5rip6aa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b+D5oOF5oSJ5b+r77yM5bel5L2c6aG65Yip77yM55Sf5rS75bm456a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2MC48L2VtPuWvkumcsuWIsO+8jOawtOaen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4puedgOecn+elneemj++8jOmAgeahlOWtkO+8jOelneS9oOW5s+WuieWPi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mmmeiVie+8jOelneS9oOWkqeWkqeS6pOWlvei/kO+8jOmAgeaguOahg+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acieebvOWktO+8gTwvcD48cD48ZW0+NjEuPC9lbT7mma/nianlj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3lj5jvvJvlraPoioLlj5jkuobvvIzlj4vmg4XkuI3lj5jvvJvml7bpl7T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3lj5jvvJvmmKXoioLkuLTov5HvvIzmg6blv7XkuI3lj5jvvJvmnIvlj4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hL/kvaDlronlpb3vvJvpvpn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uI55uI5pyI5YWJ77yM5o6s5LiA5p2v5pyA5riF55qE54Wn6ICA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C96JC95L2Z6L6J77yM5oul5LiA57yV5pyA5pqW55qE54G/54OC5Y+M55y8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ou+5LiA54mH5pyA57u/55qE5oul5oqx5paw6bKc77yb57u157u1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6+H5pyA55yf5oya55qE77yb56Wd5L2g5Yid5aSP5b+r5LmQ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+WPi+S9oOWcqOaIkeW/g+mHjO+8jOS9oOaYr+aIkeeUn+a0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absu+8m+aci+WPi+S9oOaYr+aIkeefpeW3se+8jOaIkeS8muePjeaDnOS9o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aci+WPi+aYr+aIkeeahOW3puiGgOWPs+iHgu+8jOaIkeeahOS4gOeUn+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In+WFsea1ju+8m+elneS9oOWRqOacq+S4gOWIh+eahOeWsuWKs+emu+S9o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juS9oOS4jeemu+S4jeW8g++8jOW5uOemj+W/q+S5kOawuOWtmOW/g+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rml6XnmoTnprvliKvmmK/kuLrkuobku4rlkI7nmoT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oLml7bnmoTliIblvIDorqnmiJHku6zmm7Tmh4LnmoTnj43mg5zjgILomb3kur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Yblv4PljbTmsLjnm7jns7vvvJvlj6rmhL/ml7bluLjnmoTpl67lgJ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raTlr4LjgILnpZ3kvaDkuIDot6/pobrpo47vvIzkuIDliI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eL5aSp56Wd56aP5ruh5ruh77yM5oiR5pGY5LiA56+u5byA5b+D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b+r5LmQ77yM5o6w5LiA5Liq5YGl5bq377yM5Ymy5LiA5o2G5bm456aP77yM5a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CJ56Wl77yM5ouU5LiA5Lu95a+M6LS177yM5pCC5LiA5Lu9576O5ruh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eL5aSp5oSJ5b+r5aSa5aSa44CCPC9wPjxwPjxlbT42Ni48L2VtPuWTvOedgOW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peiJsu+8jOWQueedgOWPo+WTqOi4j+mdkuS5kO+8jOWTgeedgOWSluWVoei/n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avOedgOazoeazoei1j+iKseacte+8jOW5uOemj+WQieelpeadpeaLjeaR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WFqOi+kOWwhO+8jOasoueskeaXtuWFieaYpeaXpeWkmu+8jOelneS9oOW8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+W9u+OAguaYpeWkqeW/q+S5kO+8gTwvcD48cD48ZW0+NjcuPC9lbT7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4XosIrnmoTlm7TlopnvvIzkuLrkvaDmjKHkvY/lr5LmtYHvvJvorqn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vvIzkuLrkvaDmj5DkvpvmuKnmmpbvvJvorqnmnIvlj4vnmoTpl67lgJn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mmpbogrrjgILmnIvlj4vvvIzmhL/kvaDkuZDkuqvlhqzlpKnvvIzlvID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qyi56yR5ruh6L295LqG5oCd5b+177yM5oOF6LCK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Sw77yM56Wd56aP5oC75biM5pyb5LiN5Lya5ruh77yM5oS/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pyf55u877yM5pyL5Y+L5piv5Lq655Sf55qE5rip6Iy2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6aaZ5pqW77yM5oS/5L2g5LiH5LqL6aG65b+D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q+S5kOaYr+S4gOenjeW/g+aDhe+8jOW5uOemj+aYr+S4gO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+WPi+aYr+S4gOeUn+S/ruadpeeahOemj+S7ve+8jOWPi+aDheaYr+S4gOS4l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8mOS7veOAguaEv+aIkeS7rOecn+ivmueahOelneemj++8jOe7meS9oOW4puad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eahOavj+S4gOWkqe+8jOelneS9oOW5s+WuieWBpeW6t++8geacieaXtumXtOW4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lrrYmcmRxdW875p2l55yL55yL77yBPC9wPjxwPjxlbT43M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4jeS7o+ihqOawuOaBku+8jOS4jee7j+aEj+mXtO+8jOafkOenjeaEn+in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7tue7reS9oOaIkeeahOWPi+aDhe+8jOWvguWvnuaXhemAlOS4re+8jOiDveaUt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+WIh+eahOWFs+aAgOWSjOivmuW/g+eahOelneemj++8jOaIkeaso+WWnO+8m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WQjOihjO+8geaEn+aBqeiKguW/q+S5kO+8gTwvcD48cD48ZW0+Nz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zpgIHkvaDov4flhqzlm5vku7blpZfvvJrkuIDku7bnvornmq7oooTvvIz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kuI3lj6/lsJHvvJvkuIDlia/mo4nmiYvlpZfvvIzpqbHotbDlr5LmsJT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uqvlpKfnuqLooo3vvIzllpzmsJTmtIvmtIvlkInnpaXliLDvvJvkuIDpobbnk5z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hKPlpLTmhKPohJHlg4/kuKrlrp3vvIE8L3A+PHA+PGVtPjcyLjwvZW0+5bCP5rK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rWB5reM552A5rWT5rWT55qE5oOF6LCK77yb5aSp56m66JOd6JOd77yM5pig6K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v55qE5Y+L5oOF77yb55m95LqR6aOY6aOY77yM5rWu5Yqo552A5pqW5pqW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YS/5b6Q5b6Q77yM6JCm57uV552A5rex5rex55qE55y35oGL77yb5omL5oyH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CB552A55yf55yf55qE6Zeu5YCZ77ya5pyL5Y+L77yM5oS/5L2g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mBpei/nOeahOWkqei+ue+8jOaYoOS4i+S6hu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S9oOWPr+abvueci+inge+8n+mCo+acteacteS6keW9qeaYr+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mZkO+8jOi9u+advumaj+aEj+eahOaXpeWtkO+8jOaEv+S9oOavj+S4gOWkqe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aDrOaEj+eugOWNleiAjOaEieaCpueahOW/g+aDhe+8jOW/q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mKXnmoTml6XljobvvIznv7vlh7rpmLPlhYnnvJXnvJ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n5Tpo47vvIzlkLnmnaXlv6vkuZDpmLXpmLXvvJvmmKXnmoTpm6jkuJ3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vvJvmmKXnmoTnuqblrprvvIzpgIHmnaXlubjnpo/po47mma/jgIL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hL/kvaDlnKjkupHmt6Hpo47ovbvkuK3lpb3ov5Dmu6Hmu6HnrJHmhI/nm4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Yml5byA5bGC5bGC6Iqx55Oj77yM5pS26ZuG57yV57y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pCc57Si5q615q616K6w5b+G77yM54K55Lqu54mH54mH5oCd5b+177yb6YWd6Y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oSP77yM6YCB5Ye65rex5rex56Wd56aP77yb5om/6L295a2X5a2X5YWz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2S5pil6Iqx5byA5rC45LiN6LSl77yBPC9wPjxwPjxlbT43Ni48L2VtPumSse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i6q+S9k+aJjeiDveiKse+8m+aZr+WGjee+ju+8jOacieWlveW/g+aDhe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buOivhueahOS6uuWNg+WNg+S4h++8jOaDn+ebuOefpeeahOS6uuaJjeS6pOW+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aEv+S9oO+8jOW/q+S5kOWuieW6t+S6i+WmguaEj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nrqHph47vvIzohLHkuobnvLDvvIzlm57lpLTmiJHov5jlnKjmspnlnLrvvJvlj6r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7fkuobnnLzvvIznnIvmuIXmiJHov5jlnKjlv4PmiL/vvJvlj6rnrqHpl6/vvI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5LvvIzkvY7lpLTmiJHov5jlnKjouqvml4HvvJvnl7Tkuobni4LvvIzlj5fkuob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flkI7mlrnvvJvkurLniLHnmoTmnIvlj4vvvIzmlK/mjIHkvaDliLD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sLjlurflgaXvvIzlp4vnu4jlpoLkuIDnu5nkvaDlipv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L5Y+L5peg6ZyA5o+Q6LW35Y205pel5aSc54m15oyC77yM55+l5bex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b2/5Y205b+D6aKG56We5Lya77yM5Lqk5b6A56ev5pSS5LqG5b285q2k55qE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KeB6K+B5LqG5Y+L6LCK55qE5YWJ6L6J77yM5LiN6ZyA5q+P5LiA5qyh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oqK55yf5oya55qE5b+D5oSP6YCB6L6+77yBPC9wPjxwPjxlbT43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aCoOmXsuS6q++8jOWBpeW6t+i6q+S9k+imgeWFs+eFp++8m+iOq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p+S8pO+8jOiOq+iuqeW/g+aDheWkmueDpui6ge+8m+eskeiEuOWxle+8jOS6q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9u+advuiHquWcqOmAjemBpeaYvu+8m+aEv+iIkuWdpu+8jOaEv+W8gOaA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XoOi+ueeVjOOAgjwvcD48cD48ZW0+ODAuPC9lbT7mnInkurrnibXmjIL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j6vmvILms4rvvIzmnInkurrmgJ3lv7XnmoTml6XlrZDkuI3lj6vlr4Llr5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nmoTlsoHmnIjkuI3kvJrlpLHokL3jgILliKvorqnnvJjliIb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nvo7moqblj5jmiJDms6HmsqvjgILmhL/kvaDnmoTlv6vkuZDmr5T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vvIE8L3A+PHA+PGVtPjgxLjwvZW0+5bel5L2c5YaN5b+Z77yM5a+55L2g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qGj77yb55CQ5LqL54Om6Ze377yM6YCB5L2g55qE56Wd56aP5oC76Iqs6Iqz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pyJ5L2g55qE5pel5a2Q5oC76Zeq5Lqu77yb5YWJ6Zi06I2P6IuS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5pyA5LmF6ZW/44CC5pyL5Y+L77yM56Wd5L2g5b+r5LmQ6ZW/6Z2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JC944CCPC9wPjxwPjxlbT44Mi48L2VtPuaci+WPi++8jOacrOaYr+efpeaDh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+aDheS6uu+8jOS4gOWkqeS4jeingemdnuW4uOaDs+W/te+8jOS4pOWkqeS4jeing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W/te+8jOWHoOWkqeS4jeingemdnuW4uOaAgOW/te+8jOelneS9oOaWsOW5t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QieelpeWmguaEj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hlaG9mdjN0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4ZWhvZnYzd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C4CC728ACCD81DF5105F624DB8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