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1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7B9C609FFCF05EFD2C5C572B54BD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B9C609FFCF05EFD2C5C572B54BD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bi45Y6L5oq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5n+iuuOS9oOaUvuS4jeS4i+eahO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AjOaYr+mCo+auteiHquW3seiupOecn+i/h+eahOi/h+WOu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S4gOWcuuiInuS8mu+8jOaVmeS8muS9oOacgOWIneiInuat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acquW/heiDvemZquS9oOi1sOWIsOaVo+WcuuOAgjwvcD48cD48ZW0+My48L2VtP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mBk+aIkeacieWkmuWWnOasouS9oO+8jOS9hui6q+i+ueaJgOacieS6uumDv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vj+WkqeW8oOWPo+mXreWPo+aPkOeahOmDveaYr+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ivtOivne+8jOaIkeS5n+S4jeaDs+ivtOivne+8jOWGjeaDs+S9oOaIkemDveS8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OAgjwvcD48cD48ZW0+NS48L2VtPuaIkeW+iOWlve+8jOS4jeWQteS4jemXueS4jeeC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imgeWnlOWxiOS4jeimgeWYsueske+8jOS5n+S4jemcgOimgeWIq+S6uu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uuaAu+eIsei3n+WIq+S6uuavlOi+g++8jOeci+eci+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iHquW3seWlve+8jOWPiOacieiwgeavlOS4jeS4iuiHquW3seOAguiAjOWFtuWu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eDpuaBvOWSjOW/p+S8pOWeq+W6leeahO+8jOS7juadpeS4jeaYr+WIq+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WSjOeXm+iLpu+8jOiAjOaYr+S9oOiHquW3seeahOaAgeW6p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S5i+WQjuadpei/h+eahOavj+S4gOS4quS6uu+8jOaIkemDveS4jeaVoua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acn+acm++8jOi/meaYr+mYtOW9se+8jOS5n+aYr+aVmeiu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4gOadoei3r++8jOavj+S4quS6uumdnui1sOS4jeWPr++8jOmCo+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XtuWAmeeahOW8r+i3r+OAgjwvcD48cD48ZW0+OS48L2VtPui/meS4luS4iuacgO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iOq+i/h+S6juecvOedgeedgeeci+edgOiHquW3seeahOW/g+eiju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iHquW3seWKqOaJi+aKiuWug+eymOi1t+adpeOAgjwvcD48cD48ZW0+MTAuPC9lbT7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j4jmgI7moLfjgILku4DkuYjkuovpg73lj5HnlJ/lnKjkuIDotbfjgILlv4Plk4f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lh4nnmoTjgII8L3A+PHA+PGVtPjExLjwvZW0+5Y6f5p2l77yM5LiN6IO96Ieq5ou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4mZ6b2/77yM6L+Y5pyJ54ix5oOF44CCPC9wPjxwPjxlbT4xMi48L2VtPuWTqu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yoeiCuueahOS6uu+8jOayoeacieS4gOauteS4uuafkOS6uuaOj+W/g+aOj+iCuu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OAguaAu+aYr+Wli+S4jemhvui6q+eahOWWnOasouS4iuS4gOS4quS6uu+8jOeEt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eiHquW3semBjeS9k+mznuS8pOeahOaUvuW8g+OAgjwvcD48cD48ZW0+MTM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voiI3kuI3lvpfvvIzlj6ropoHmnInkuobkuIvkuKrkurrpmarjgIHlsLH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nmoTmu4vlkbPjgII8L3A+PHA+PGVtPjE0LjwvZW0+5Yir55CG6YKj5Lqb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Ya35b+954Ot55qE5Lq677yM5LuW5Lus5Y+q5pyJ5Zyo5rKh5Lq66Zmq55qE5pe25YC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Yiw5L2g44CCPC9wPjxwPjxlbT4xNS48L2VtPuWkseacm+WPquacieS4pOen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mAiemUmeS6huS6uu+8jOaIluaYr+aAgOacieS4jeivpeacieeahOacn+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Inml7blgJnvvIznqoHnhLbop4nlvpflv4Pmg4Xng6bouoH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op4nlvpfkuI3oiJLmnI3vvIzlv4Pph4zpl7fnmoTlj5HmhYzvvIzmi7zlkb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kuIDkuKrlh7rlj6PjgII8L3A+PHA+PGVtPjE3LjwvZW0+5aaC5p6c5pyJ5LiA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Om6IKp6ICM6L+H5LqG77yM6K+35Yir5Y+v5oOc77yM5Yir6K+05a+55LiN6LW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q5pWF5LqL6YO95Lya5pyJ57uT5bGA44CCPC9wPjxwPjxlbT4x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Ih+mDveaYr+aIj++8jOaIkeS7rOS9leW/hea8lOeahOmCo+S5iOmAvOecn+OAg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Ij++8jOaIkeayoea8lOaKgOOAgjwvcD48cD48ZW0+MTkuPC9lbT7kvaDmsLjov5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n6XpgZPoh6rlt7HliLDlupXmnInlpJrlnZrlvLrvvIznm7TliLDmnInkuIDlpK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nZrlvLrliKvml6DpgInmi6njgII8L3A+PHA+PGVtPjIwLjwvZW0+55yf5pCe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5bCx6L+e5YiG5omL55qE5Zyw54K56YO95Zyo5ZCM5LiA5Liq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kseacm+aUkuWkn+S6huWwseemu+W8gOWQp++8jO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OimgeeVmeS4i+aUkue7neacm+WQl++8nzwvcD48cD48ZW0+MjIuPC9lbT7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Dnm7TkvY/lnKjlv4Pph4zvvIzljbTlkYrliKvlnKjnlJ/mtLvph4zjgIL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nmoTmmK/lm57lv4bvvIznu6fnu63nmoTmmK/nlJ/mtLvvvIzmnaXmnaXlvoDlvo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h7rnjrDkuoblvojlpJrkurrvvIzmgLvmnInkuIDkuKrkvY3nva7vvIzkuIDnm7T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IzLjwvZW0+5L2g5Zad55qE5aW96YaJ77yM55y86KeS6YO95piv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05L2g5aW957Sv77yM6Imv5Lq65LiN5YaN5b2S77yM5b6A5ZCO6K+l54ix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kseaBi+WQjuS4jeimgeaUvuW8g+WvueeIseaDhe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kseaBi+WQjuWwseaDs+eLrOi6q+S4gOi+iOWtkO+8jOi/meaYr+S4jeeOsOWun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eIseaDheeahOS6uueUn+aYr+S4jeWujOe+jueahO+8jOW6lOivpee7p+e7re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jeeIseaDheeahOWkp+mXqOOAgjwvcD48cD48ZW0+MjUuPC9lbT7miJHmtYHov4fnmoT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kr3kuIvljrvmgZDmgJXopoHmkpHnoLTkvaDnmoTog4P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yY5YiG5aSn5qaC5bCx5piv5LiA5p2h5LiN5b2S6Lev77yM6ICM5oGw5aW9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YiG5Y+J6Lev5Y+j44CCPC9wPjxwPjxlbT4yNy48L2VtPuacieS4gOenje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aXoOWJjei3r++8jOW/g+WNtOaXqeW3suaUtuS4jeWbnuadp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ovojlrZDmrKDkvaDnmoTvvIzov5novojlrZDkuIDlrprov5jmuIXvvIzkuIv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Ljov5zkuI3opoHlh7rnjrDjgII8L3A+PHA+PGVtPjI5LjwvZW0+5rKh5pyJ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L2g55qE5Lq655Sf77yM5Y+q5piv5b6I5aSa5pe25YCZ5oiR5Lus6ZyA6KaB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uH5rCU77yM5Y675Z2a5a6a6Ieq5bex55qE6YCJ5oup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aIkeS7rOaDs+eske+8jOWNtOW/hemhu+imgeijheWHuuaCsuS8p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he+8m+acieaXtuWAme+8jOaIkeS7rOaDs+WTre+8jOWNtOW/hemhu+imgeaMpOWHuuWDt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skeWuueOAgjwvcD48cD48ZW0+MzEuPC9lbT7mnInkupvkurrvvIzkuIDovojlrZ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nKjkuIDotbfvvJvkvYbmmK/lj6/ku6Xol4/lnKjlv4Pph4z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+55LqO5L2g77yM5oiR5aeL57uI5Y+q6IO95Lul6ZmM55Sf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5Y675oCA5b+144CCPC9wPjxwPjxlbT4zMy48L2VtPuWTqumHjOacieayoeaci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pmuWnu++8jOWTqumHjOWwseacieS4jee7k+WpmueahO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iLHkuIrkuIDkuKrkurrvvIzlsLHmmK/kvaDlj6/ku6XkuLrlr7nmlrn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DmnInnmoTlnZrmjIHvvIzkuKLmjonoh6rlt7HmiYDmnInnmoTlupXnur/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iLHmg4XlsLHlg4/mmK/kuIDlj6rmgKrlhb3vvIzlnKjkvaDnmoTnlJ/lkb3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hrLnm7Tmkp7vvIznm7TliLDmiorkuIDliIfpg73lvITliLDmlK/nprvnoLTno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iv5pq054OI55qE5bGg5aSr77yM5Lmf5piv5rip6aG655qE5a6g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oiR5oS/5oSP77yM5oiR5pyJ5Y2D5LiH56eN5qC3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eIseaDheaYr+aDs+adpeWwseadpe+8jOaDs+i1sOWwsei1sO+8jOmC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whuS8muWPmOaIkOS4gOeJh+azqua1t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LvmmK/lnKjplJnor6/nmoTml7bpl7TvvIzplJnor6/nmoTlnLDngrnvvIzmh7Xmh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LHniLHkuIrpgqPkuKrkurrvvIznhLblkI7vvIzkuI3lvpfkuI3nlKjlsL3kuIDnl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jgII8L3A+PHA+PGVtPjM4LjwvZW0+5LiN5bGe5LqO5oiR55qE6Zuo5Lye77yM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eL6Zuo6LWw6Lev77yM5LiN5bGe5LqO5oiR55qE5b+D77yM5oiR57ud5LiN5Lya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mguaenOS9oOS4gOWumuimgeaIkee7meS7ju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WNs+Wwhua2iOWkseeahOS9oOS4gOWPpeelneemj++8jOmCo+Wlve+8jOaIke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7peWQju+8jOatu+S6juW/g+eiju+8jOWboOS4uuaAneWPi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g73or7TlpLHljrvku6XlkI7miY3mh4Llvpfnj43mg5zvvIzlhbblrp7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pLHljrvmnIDnl5vjgII8L3A+PHA+PGVtPjQxLjwvZW0+5aaC5p6c5Zac5qyi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N6K+05Ye65p2l77yf5aaC5p6c5LiN54ix77yM5Li65LuA5LmI6L+Y6KaB5Yu+5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pCt77yf5LiW5LiK5omA5pyJ55qE5LqL5oOF6YO95Y+v5Lul5qih57OK77yM5Y+q5py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+F6aG75piv5riF5riF5qWa5qWa44CCPC9wPjxwPjxlbT40Mi48L2VtPueIse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W3sue7j+S4jeefpemBk+iHquW3seWIsOW6lei/mOWJqeS4i+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nInkuIDnp43niLHvvIzkuI3msYLlm57miqXvvIzljbTkuIDnm7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vvJvmnInkuIDnp43niLHvvIzkuI3lloToqIDooajvvIzljbTog73pga7po47mjKHpm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2g5YGa5LqG5oiR55qE6YCD5YW177yM5Y205oiQ5LqG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iW6Iux6ZuE44CCPC9wPjxwPjxlbT40NS48L2VtPuWQg+ezluawuOi/nOWMlu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pO+8jOWwseWDj+aYr+W8gOW/g+aOqeS4jeS9j+W/g+eXm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mnIDpmr7ov4fnmoTkuovmg4XkuI3mmK/pgYfkuI3op4HvvIzogIzmmK/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pfliLDkuobvvIzljbTlj4jljIblv5nnmoTlpLHljrvvvIznhLblkI7lv4PkuIr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nuqDnu5PmiJDkuobkuIDpgZPnlqTvvIzlroPorqnkvaDku4DkuYjml7blgJnnlr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4DkuYjml7blgJnnlrzjgII8L3A+PHA+PGVtPjQ3LjwvZW0+5LiN5piv6Zmk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rKh5Lq66KaB5LqG44CC5Y+q5piv6Zmk5LqG5L2g77yM5oiR6LCB6YO95LiN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wj+WtqeWtkOaJjeS8mumXruS9oOS4uuS7gOS5iO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6hu+8jOWkp+S6uuS7rOmDveaYr+m7mOWlkeWcsOebuOS6kueWj+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nJ/mraPnmoTlubjnpo/vvIzkuI3mmK/mtLvmiJDliKvkurrpgqPmo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g73lpJ/mjInnhafoh6rlt7HnmoTmhI/mhL/ljrvnlJ/mtLv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mI5aSa5bm077yM5oiR55yL6ZSZ6L+H5b6I5aSa5Lq677yM5om/5Y+X6L+H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OM5Y+b77yM5Lmf5pu+57uP54u854uI5LiN5aCq44CC5Y+v55yf55qE6YO9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q275LiN5LqG77yM5oiR5bCx6L+Y6IO956uZ6LW35p2l77yM5Yir5bCP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6YKj5LmI6ISG5byx44CCPC9wPjxwPjxlbT41MS48L2VtPuS9oO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mCo+enjeaSleW/g+ijguiCuueahOaEn+inieacieWkmu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ku6XkuLrkuIDkuKrkurrlj6/ku6Xlvojlv6vkuZDvvIzmsqHmg7PliL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4Llr57mqKrnlJ/jgII8L3A+PHA+PGVtPjUzLjwvZW0+6L+Z5LiA5Yi75oiR5a6M5YW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iy5aSH44CB55y85rOq5LiN5q2i55qE5rWB5LiL5p2l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7gOS5iOaAu+aYr+WcqOacgOWQjuS4gOWIu+aJjeaYjueZve+8jOaIkeS7rOeahO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W3suS4jeWcqOOAgjwvcD48cD48ZW0+NTUuPC9lbT7liKvkurrnmoTnl5voi6bmiJH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iLDvvIzlsLHlg4/miJHnmoTnl5voi6bliKvkurrkuZ/kvZPkvJrkuI3liLD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lk63nmoTlho3mkpXlv4Poo4LogrrvvIzlnKjliKvkurrnnLzph4zkuZ/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v4Poo4LogrrnvaLkuobvvIzlsLHlg4/miJHor7Tog4PnlrzvvIzkvaDmsLjov5z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6XpgZPmnInlpJrnlrzjgII8L3A+PHA+PGVtPjU2LjwvZW0+6Lqr5Ya35b+D5pu0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6L+H5LqG5LqM5Y2B5bm077yM5oC75Lul5Li66L+Z5qyh5Y+v5Lul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L2g44CC6L+Z5LmI6ZW/5pe26Ze055WZ5LiL55qE56C056KO55qE5Zue5b+G5Lm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+L6Zuq6ICM5ZGK57uI44CCPC9wPjxwPjxlbT41Ny48L2VtPumdkuaYpe+8jO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juiogOOAguayoeacieS9oO+8jOimgemdkuaYpeWPiOacieS9leeU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nInml7blgJnmsonpu5jnnJ/lpb3vvIzlj6/ku6XlgYfoo4Xku4DkuYj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jgII8L3A+PHA+PGVtPjU5LjwvZW0+5pyq5p2l5piv5LuA5LmI5qC377yM5Lqk57uZ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Ieq5bex5Zue562U77yM5oiR5Lus6YO95LiN55So5Li65LqG5aSp5Lqu5Y67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LiL5Y6777yM5aSp6Ieq5bex5Lya5Lqu44CCPC9wPjxwPjxlbT42MC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WIq+WkquS+nei1luS7u+S9leS6uu+8jOWboOS4uuW9k+S9oOWcqOm7keaa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o+aJjueahOaXtuWAme+8jOi/nuS9oOeahOW9seWtkOS5n+S8muemu+W8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3opoHljrvmrLrpqpfliKvkurrvvIzlm6DkuLrkvaDog73pq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73mmK/nm7jkv6HkvaDnmoTkurrjgII8L3A+PHA+PGVtPjYyLjwvZW0+55S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6Ieq5bex77yM5omN6IO96YGH6KeB5pyA5bqU6K+l55qE6YKj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XtumXtO+8jOWPr+S7pea3oeW/mOS4gOWIh++8jOS5n+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kOS6m+iusOW/huWKoOa3se+8jOacieS6m+S6uu+8jOivtOWlveW/mOiusO+8jOWNt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m+acieS6m+aEn+aDhe+8jOi1sOS6huS4gOWciO+8jOi/mOaYr+S8muWbnuWIsOWO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QuPC9lbT7mnb7lvIDlj4zmiYvnmoTpgqPkuIDliLnpgqPvvIz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kvaDvvIzkuZ/mnb7lvIDkuoboh6rlt7HjgILlpKnnqbrnnJ/lpKfvvIzljp/mna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lnKjov5nph4zjgII8L3A+PHA+PGVtPjY1LjwvZW0+5LiL6Zuo5LqG5aW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5qE77yM6L+Z5qC35oiR56uZ5Zyo6Zuo5Lit5reL6Zuo6YO95rKh5Lq6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ZOt5rOj5LqG44CCPC9wPjxwPjxlbT42Ni48L2VtPueUn+WRveS4reacie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aIkeS7rOaTpuiCqeS6hu+8jOWNtOadpeS4jeWPiumBh+inge+8m+mBh+inge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4jeWPiuebuOivhu+8m+ebuOivhuS6hu+8jOWNtOadpeS4jeWPiueGn+aCie+8m+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WNtOi/mOaYr+imgeivtOWGjeingeOAgjwvcD48cD48ZW0+Njc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pLHljrvkuoblsLHlho3kuZ/mib7kuI3lm57mnaXvvIHnlJ/mtLvlsLHmmK/lpo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jgII8L3A+PHA+PGVtPjY4LjwvZW0+56yR6L+Z5LiW55WM5aSq5YGH77yM56yR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Sq5YK744CCPC9wPjxwPjxlbT42OS48L2VtPumZquS9oOi1sOWujOi/meS4gOaut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WPmOaIkOaIkei3r+i/h+eahOi3r+OAgjwvcD48cD48ZW0+NzAuPC9lbT7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7Tlh7rlj6PnmoTvvIzmiJDkuobmiJHku6zlvbzmraTlv4PkuK3nmoTpgZfmh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uW5LiN5Zac5aW95L2g5LqG77yM5ZOt5pyJ55So5ZCX77yf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5ZCX77yf6KaB5Z2a5by655qE6LW35p2l77yM6L+Z5omN5piv5oql5aSN5LuW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a55rOV44CCPC9wPjxwPjxlbT43Mi48L2VtPuS4lueVjOaYr+WFrOWFseeahO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jeaYr+WSseeahOS4k+WxnuOAgjwvcD48cD48ZW0+NzMuPC9lbT7mg7PopoHnmoTmmI7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v5nmoLflrZDnmoTvvIzmmK/ml7blgJnmnKroh6rlt7HliqrlipvkuIDmrKHkuob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6L+Y5Zac5qyi5L2g77yM5Y+q5piv5bCR5LqG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KaB5Zyo5LiA6LW355qE5omn552A44CCPC9wPjxwPjxlbT43NS48L2VtPueUn+a0u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WOu++8jOS5n+ayoeacieS7peWJje+8jOS4jeeuoeS7gOS5iOS6i+WPquimge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S8muaFouaFouW/mOaOieOAgjwvcD48cD48ZW0+NzYuPC9lbT7mgrLkvKTnmoT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gLvmnInlvq7po47pmarkvLTvvIzlraTlr4LnmoTlpJzvvIzmgLvmnInnuYHmmJ/ngr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6bnhLblm57pppbvvIzogIzkvaDljbTkuI3lnKjmiJHouqvovrn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6YKj5LmI5aSa55qE6K+d5peg5rOV5ZCR5Lq66K+J6K+077yM5Zac5qy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5YC+6K+J6Ieq5bex55qE5Zac5oCS5ZOA5LmQ44CCPC9wPjxwPjxlbT43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S6uui3n+aIkeS4gOagt++8jOW5s+aXtuaAu+aYr+WYu+WYu+WTiOWTiO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XoOaJgOiwk++8jOS9huaYr+W9k+iiq+mBl+W/mOWcqOS4gOS4quS6uueahOinku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JjeWPkeeOsOiHquW3seaYr+WkmuS9meeahOOAgjwvcD48cD48ZW0+Nzk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lkozmiJHkuIDmoLfvvIzkuLrkuobkuIDkuKrmsqHmnInnmoTnu5Pmnpzmiaf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ZrmjIHnnYDjgII8L3A+PHA+PGVtPjgwLjwvZW0+546w5Zyo5LiN5YaN6YKj5LmI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piv6L+Y5piv5Zac5qyi6Zuo77yM5Zac5qyi5LiL6Zuo55qE5pe25YC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2Q5Zyo56qX5YmN77yM5pWw6Zuo5ru044CCPC9wPjxwPjxlbT44MS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9oOWcqO+8jOaIkeWwseWPr+S7pei/nuWvguWvnumDveS4jeaA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m6DkuLrkuI3mg7Plho3ooqvkurrnnIvnqb/vvIzkuo7mmK/lrabkvJrkuobm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Jvlm6DkuLrkuI3mg7Plho3ooqvkurrliLrkvKTvvIzmiYDku6XlrabkvJrkuobkvKr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VhMWQxO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aHRtbCI+aHR0cHM6Ly9kdWFuanV6aWt1LmNvbS9kdWFuanV6aS9lYTFkMTh6Nmx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B9C609FFCF05EFD2C5C572B54BD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