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14227E32C2BC947FB2F1543B20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14227E32C2BC947FB2F1543B20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ZGK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OasouS9oOi/meS7tuS6i++8jOaIkeaNguedgOWYt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7juecvOedm+mHjOi3keWHuuadpeOAgjwvcD48cD48ZW0+Mi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mAieaLqe+8jOacgOWQjueahOmAieaLqe+8jOS5n+aYr+aIkeatpOeUn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My48L2VtPuaIkeaEv+aEj+S4gOS4quS6uuWBm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aUvuS4i+WCsumqqOeahOaooeagt+eJteS9oOaJi+WBmuS9o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tpOS7peWQjuS9oOS4jeeUqOeLrOW9k+S4gOmdou+8jOWboOS4u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WFq+aWueOAgjwvcD48cD48ZW0+NC48L2VtPuS9oOW4uO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DheS6uuiKgueahOaXtuWAmeaIkeWbnuetlOS9oOOAguavlOW5veiTneeah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3seS4gOexs+OAguS9oOmXruaIkeeIseS9oOacieWkmuS5he+8jOavlOawuOi/n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S48L2VtPuaDs+S9oOi/meenjeS6i+aDhe+8jOaAu+aYr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XtuWGkuWHuuadpeS4gOeCueeCue+8jOWQg+WIsOWWnOasoueahOeUnOeCueaXtu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gOeCueeCue+8jOeci+WIsOaIkOe+pOeahOi3r+S6uuaXtuWGkuWHuuadp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lemYs+eHg+eDp+i1t+adpeaXtuWPiOWGkuWHuuadpeS4gOeCueeCue+8jOWGjee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leWZnOWSleWZnOWPkemFteS4gOS4i++8jOWwseS8muWcqOaipumHjOWPmOaIk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tOOAgjwvcD48cD48ZW0+Ni48L2VtPuWpmuWnu+aYr+eci+W+l+eahOing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ci+S4jeingeeahO+8m+mXruWAmeaYr+eci+eahOingeeahO+8jOWFs+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+8jOWPr+aYr+aIkeeIseS9oO+8jOWNtOaYr+aYvuiAjOaYk+in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S4lueVjOWPquacieS9oO+8jOaJgOS7pe+8jOmcu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WNoOacieassue7meS9oO+8jOWwj+W/g+e/vOe/vOeahOWNkeW+ru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DtuaBkOeahOecvOelnue7meS9oO+8jOi/mOacie+8jOaJgOacieeahOa4qeafl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e7meS9oOOAgjwvcD48cD48ZW0+OC48L2VtPuWIneingeWAvuW/g++8jOWGjei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e7iOaXpei0ueW/g++8jOassuW+l+iKs+W/g++8jOeFnui0ueiLpuW/g+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W/g++8jOmavumBk+S9oOW/g++8jOS4jeaHguaIke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juaIkeeri+m7hOaYj++8jOaEv+S9oOmXruaIkeeypeWPr+a4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6XkurrnlJ/lj6rlpoLliJ3op4HvvIzkvZXkuovnp4vpo47mgrLnlLv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uIDnlJ/nm7jmgJ3vvIzlgL7kuIDkuJbmtYHlubTvvIzmmK/lkKbpgZflv5jnmo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rjkuIvnmoTlv4PmhL/vvJ88L3A+PHA+PGVtPjExLjwvZW0+5oiR6L+Z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a+55LiN5a+577yM6L+Z6Zeu6aKY6Zeu5b6X5oiR6Ieq5bex5aW957Sv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B5rOq5Lmf5LiN5oS/5oSP5ZCO5oKU77yM5Y+v5piv5oiR5a6z5oCV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6KO44CCPC9wPjxwPjxlbT4xMi48L2VtPuacgOiuqeS6uuWuieW/g+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i/veS9oO+8jOiAjOaYr+acieS4gOS4quS4jeiuuuaAjuS5iOagt+mDv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9oOS6uuOAgjwvcD48cD48ZW0+MTMuPC9lbT7kuJbnlYzmsqH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JbnlYzkuZ/msqHmnInkvaDmg7PosaHnmoTpgqPkuYjlnY/vvIz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aXmiJHouqvovrnvvIzmnIjkuq7kuI3mirHkvaDvvIzml7blhYnmkafmr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iLHkvaDjgII8L3A+PHA+PGVtPjE0LjwvZW0+5L2g55qE5Y+u5ZKb5ZKM5Zix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ICz6L6557yg57uV77yb5L2g55qE5rip5p+U5ZKM56yR6IS46L+Y5Zyo55y85YmN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iA5YiH5oGN5aaC5Zyo5qKm5Lit77yB5pyb5Yiw55qE5Y+q5piv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buOmBh+aAu+aYr+eCueeCueWktO+8jOaDs+iv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8gOWPo++8jOinhue6v+ebuOS6pOeahOS4gOeerOmXtO+8jOaIkeW3s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jwvcD48cD48ZW0+MTYuPC9lbT7lsLHosaHkvaDor7TnmoT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r43or63mnaXooajovr7lv4Pmg4XjgILlj6rmmK/lv4PkuK3lsLHosa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loLXkvY/kuobkuIDmoLfjgILlj6rmnInkuKTkuKrlrZfvvIzpgqP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L2gJnJkcXVvO++8gTwvcD48cD48ZW0+MTcuPC9lbT7oh6rlt7HmnInml7b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pgqPkuYjkuIDngrnlsI/mg4Xnu6rjgILkvYbmgLvmmK/lvojlv6vkvr/kvJ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4fmnaXjgII8L3A+PHA+PGVtPjE4LjwvZW0+5oiR6KaB5LmW5LmW5ZCD6aWt77yM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mW5LmW562J5L2g5Zue5a6244CCPC9wPjxwPjxlbT4x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kqeawlO+8jOS4jeeUqOmihOaKpeS5n+S8muaUvuaZtO+8jOWBtuWwl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eahOS4i+WcuumbqO+8jOS5n+aYr+S4uuS6huWGjeS4gOasoeeahOmjjuWSjOaXpe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uIzmnJvkvaDmjqXlj5fmiJHov5nkuKrlsI/npbjlrr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mjaLjgII8L3A+PHA+PGVtPjIxLjwvZW0+5LiN55u46KeB5LiN562J5LqO5Li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5LiN562J5LqO5b+Y6K6w77yM5omT55S16K+d5oCV5b2x5ZON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Liq5L+h5oGv5bim5Y675peg5bC955qE6Zeu5YCZ5ZKM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uS9oOebuOivhuaYr+S4gOenjee8mOS7ve+8jOiZveeEtuacieaXtu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6hu+8jOWPr+aIkeW/g+mHjOi/mOaYr+ecn+W/g+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niLHkvaDvvIzlj6rmg7Pku4rnlJ/nu5nkvaDml6DovrnnmoTmmpb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lJznlJzvvIE8L3A+PHA+PGVtPjI0LjwvZW0+6Ziz5YWJ5rip54Ot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2g6L+Y5LiN5p2l77yM5oiR5oCO5pWi6ICB5Y67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gOWwkeivreiogO+8jOivieivtOe7meS9oOacgOecn+eahOaIkeOAgueUq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aAneW/teaIkeacgOaDs+eahOS9oOOAgueUqOacgOWkmueahOeIse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cgOeIseeahOS9oOOAgjwvcD48cD48ZW0+MjYuPC9lbT7mmK/lm6DkuLrniLHmiY3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oTourLlvIDvvIzourLlvIDnmoTmmK/ouqvlvbHvvIzourLkuI3lvIDnmoTmm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ku4rlpKnmiJHnu4jkuo7pvJPotbfli4fmsJTvvIzlkJHkvaDooaj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I3LjwvZW0+5a2k5a+C55qE5aSp56m677yM5Lu76IK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6aOY6JC977yM56m66I2h55qE6JOd6Imy77yM5o6p6JeP5b+n6YOB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mA5Lul5Y+v5Lul55yL5L2g5ZCR5pu05bm456aP55qE5Zyw5pa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OC48L2VtPuS4lumXtOenjeenje+8jOaXoOmdn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LniLHnmoTmiJHniLHkvaDvvIzlmLTlt7Tmg7PlkL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g7PnnIvkvaDvvIzkuKTmiYvmg7PmirHkvaDlv4Pph4zmgLvmmK/mg7PkvaD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nnYDkvaDvvIzku4rnlJ/lhajkvp3kvaDvvIznu53kuI3lp5TlsY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a75Lq65Zue6aaW77yM54Gv54Gr6ZiR54+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S4gOWFseS4ieenjeS6uu+8jOWdj+S6uu+8jOS6uuWml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IuPC9lbT7lnKjmiJHlv4PngbXnmoTnmb7oirHlm63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m4bph5HoibLnmoTpspzoirHvvIzmiJHmiormnIDpspzoibPnmoTkuIDmnLX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lr7nkvaDnmoTpl67lgJnjgILkvaDlpb3vvI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b+954S255qE5Ye6546w77yM5Zyo6KGX6KeS55qE5ZKW5ZWh5bqX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ZCR5oiR5oyl5omL5a+S5Zan44CCPC9wPjxwPjxlbT4zNC48L2VtPu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aciei/h+eahOeUnOicnO+8jOaJgOacieeahOawlOmDveeDn+a2iOS6k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cn+ato+eahOS6suWvhuaXoOmXtO+8jOS7u+S9leS4nOilv+mDve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aIkeS7rOW9vOatpOeahOeIseOAgjwvcD48cD48ZW0+MzUuPC9lbT7kvaD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r7TluKbmiJHmtYHmtarvvIzmiJHov5jmmK/msqHnirnosavvvIzlsLHpmo/kvaDljr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2LjwvZW0+5b6F5oiR6ZW/5Y+R5Y+K6IWw77yM5bCR5bm0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44CC5b6F5L2g6Z2S5Lid57u+5q2j77yM6ZO65Y2B6YeM57qi5aaG5Y+v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Mq+iMq+S6uua1t+S4re+8jOebuOivhuS6hu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jOWPquW4jOacm+eUqOaIkeeahOecn+ivmu+8jOaNouWPluS9o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o+eEtueahOW+rueskeaYr+aIkeavj+aXpeS6q+WPl+WIsOeahOmtheWKm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eahOaXpeWtkO+8jOWNs+S9v+W5s+WHoeS5n+a1qua8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pLzlsJrlvoDmnaXmh4LkuI3mh4LvvJ/miJHllpzmrKLkvaDvvIzkvaD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sqHmnInpgZPnkIblj6/orrLvvIzmiJHkuI3orrL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biM5pyb562J5oiR5Yiw55m95Y+R6IuN6IuN54mZ6b2/5o6J5YWJ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pe277yM5L2g6L+Y5piv5Lya6K+054ix5oiR5aaC5Yi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ei3r+ebuOmAouWLh+iAheiDnO+8jOa4qeaflOWPque7me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lkKzliLDkuobkvaDnmoTlkbzllKTvvIzpgqPlo7DvvIzpgq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g4XkuIfkuIjogIzlj4jnvKDnu7XmgrHmgbvvvIzovbvovbvmtIvmuqLnnY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poLmraTnmoTpspzmmI7kuI7lpLrnm67jgII8L3A+PHA+PGVtPjQy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l5LiN6KeB5aaC6ZqU5LiJ56eL77yM5oiR5oSf6KeJ5LiA5pel5LiN6KeB5aa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a6d6LSd77yM5oiR5pyJ5Yeg5Y2D5bm05rKh5pyJ6KeB5Yiw5L2g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0My48L2VtPuecn+eIse+8jOS4jeaYr+ayoeacieWIhuat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eWQte+8jOiAjOaYr+WPquimgeS9oOaEv+aEj+WuveWuue+8jOaIkeWws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aMgeOAgjwvcD48cD48ZW0+NDQuPC9lbT7mhJ/osKLml7blhYnvvIzkuI3lgY/kuI3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v4fkuobpo47lj6PmtarlsJbvvIzorqnmiJHmgbDlpb3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LiA56eN5aOw6Z+z5piv5ZCs5LiN6KeB55qE77yM5pyJ5LiA56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N6IO95Lq15riO55qE77yM5pyJ5LiA56eN5oSf6KeJ5piv5peg5rOV5o+P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qb6YeP5piv5LiN5Y+v5oqX5ouS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ivt+WkmuaMh+aVmeOAgjwvcD48cD48ZW0+NDcuPC9lbT7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pKnnqbrmlL7mmbTvvJvkvaDmgbzkuobvvIzmiJHnmoTlpKnnqbrlpJr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IDkuL7kuIDliqjvvIzlt6blj7PmiJHnmoTlv4Pmg4XvvJv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nJznvZDph4zmgJ3lv7XnnYDkvaDvvIE8L3A+PHA+PGVtPjQ4LjwvZW0+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6IOM5LqV56a75Lmh5b2T5L2c5peF6KGM44CC54ix5Lq6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q2l6YO95piv5ryC5rOK44CCPC9wPjxwPjxlbT40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dkOagh+ezu+OAguayoeacieS9oO+8jOaIkeawuOi/nOaXoOazl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9jee9ruOAgjwvcD48cD48ZW0+NTAuPC9lbT7nlJ/lkb3pgqPkuY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kubHvvIzmiJHkuI3mg7PkuonlkLXvvIzkuI3mg7PlhrfmiJjvvIz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IDnp5LpgZfmhr7jgIImbWRhc2g76Ie05oiR54ix552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+S4iuS9oOaYr+S7iueUn+eahOe8mOS7ve+8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W5uOemj++8jOWuiOaKpOS9oOaYr+aIkeS7iueUn+eahOmAieaL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iueUn+aXoOaAqOaXoOaClO+8jOeIseS9oOS4g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kuI3mmK/ljaDmnInjgILlpoLmnpzkvaDlvLrnlZn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nKjouqvovrnvvIznl5voi6bnmoTmmK/lsIbmmK/oh6rlt7H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vvIzkuZ/pnIDopoHlvojlpKfnmoTli4fmsJ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Cs5LiN5aSf55qE5pen5oiP77yM5Lmf5piv5oiR55yL5LiN5bC9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ahOWwkeW5tOeahOaXpeWtkOaYr+WvguWv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iuqeaIkeeOsOWcqOaDs+i1t+adpemDveW/g+WGt++8jOWPquacieWNl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S4juaIkeS4gOi1t+eci+a1geWymu+8jOWQrOadvumjju+8jOmXu+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zlkozov5HlubbkuI3ph43opoHvvIzph43opoHnmoT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vvJvoi6blkozntK/lubbkuI3ph43opoHvvIzph43opoHnmoTmmK/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vlk63lkoznrJHlubbkuI3ph43opoHvvIzph43opoHnmoTmmK/mnInkvaD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lnY/lubbkuI3ph43opoHvvIzph43opoHnmoTmmK/lnKjkvaDouqvovrn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mhJ/op4nnnJ/lpb3jgII8L3A+PHA+PGVtPjU2LjwvZW0+5LiN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LiN6ZyA6KaB5LuA5LmI6KiA6K+t77yM6K6p5oiR55So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4ix5L2g44CCPC9wPjxwPjxlbT41Ny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eahCZsZHF1bzvlkJHml6XokbUmcmRxdW8777yM5pC65omL5bm456aP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L2g5LiA6LW357u95pS+77yBPC9wPjxwPjxlbT41OC48L2VtPuWmguaen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vueS9oOaBtuivreebuOWQke+8jOaIkeWwseWvueS9oOivtOS4gOS4lu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5bmmK/kv6Hku7DvvIzlpbnmmK/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i54S25LiN5b2S77yM5L2V5b+F5LiN5b+Y77yb5Y2z54S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KqT6KiA77yb5pio5pel6YeN6YeN77yM5Ly85rC05peg55eV77yM5piO5pyd5pi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ul6ZmM6Lev44CCPC9wPjxwPjxlbT42MS48L2VtPuaIkeaXoOazleS/neiv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QkeS9oOaJv+ivuuS7gOS5iO+8jOS9huaIkeS8muWBmuWIsO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mlpemlv+eahOaEn+inie+8jOmCo+aXtuS9oOWumuS8mueci+WIsO+8jOaIk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mlv+atu+WcqOS9oOeahOaAgOaKseS4reOAgjwvcD48cD48ZW0+NjIuPC9lbT7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kuI3lpoLkvaDkuIDliIbnvo7vvIzlmLTph4znmoTlt6flhYvlipvkuI3lj4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nlJzvvIzlr4Tlh7rnmoTotLrljaHmr5TkuI3kuIrkvaDkuInliIblj6/niL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or53lho3lpJrpmr7mirXkuIDlj6XmiJHniLH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oOF5pyJ54us6ZKf77yM5Li65L2g5Lik6KKW5riF6a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9oOeahOeIseiXj+S4jeS9j+mCo+WwseeQhuebtOawlOWjru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kvaDopoHkuLrmiJHnpZ3npo/vvIznpZ3miJHmr4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b3moqblkKfvvIzorqnmr4/kuIDkuKrmoqbph4zmnInkuIDkuKr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rDlrp7nmoTnvLrmhr7lj6/ku6Xol4nlgZrmoqbmnaXlvKXooaXkuIDkuIv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oh7TljozkuJbjgII8L3A+PHA+PGVtPjY2LjwvZW0+5LiA5a+555u45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+M57Sn5o+h55qE5omL77yb5peg6aG75bGx55uf5rW36KqT77yM5LiN5rG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4ix77yM5Y+q6KaB5L2g5ZKM5oiR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Ut+aci+WPi+aIkeWPquacieS4gOS4quaDheaVjO+8jOS9oOayoeeUt+aci+WPi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aIkeaDheaVjOOAgjwvcD48cD48ZW0+NjguPC9lbT7orqTnnJ/lkK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or53vvIznlKjlv4PorrDkuIvjgII8L3A+PHA+PGVtPjY5LjwvZW0+5L2g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Y6ZuF55qE5rCU6LSo5ZKM5Yqo5Lq655qE6a2F5Yqb77yM5L2/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6YKj5LmI5Zyj5rSB5Y+v54ix44CCPC9wPjxwPjxlbT43MC48L2VtPuaIk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esrOS4gOecvOeci+WIsOeahOWwseaYr+S9oO+8jOaIkeaDs+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HuumXqOOAgeWbnuWutu+8jOaIkeaDs+aIkeeahOeUn+a0u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acieS9oOeahOi6q+W9se+8jOWrgee7meaIke+8jOaIkeS8mu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TwvcD48cD48ZW0+NzEuPC9lbT7muIXmuIXmuqrmsLTpl7Tmg4Xkurrnm7j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fmnJfmnIjlhYnkuIvmg4Xkurrnm7jpmo/vvIzngb/ngb/oirHkuJvkuK3mg4X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vq7lvq7mmajpo47ph4zmg4Xkurrnm7jlgY7vvIzmgbDlpoLkuIDpppbmrY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vvIzlpb3kvLzkuIDluYXnlLvku6Tkurrlv4Ppho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w5aSn77yM5oiR5L+p55u46K+G77yM5pyJ57yY5Y2D6YeM5p2l55u45Ly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+56Z2i5omL6Zq+54m177yM5biM5pyb5L2g6IO95LqO5oiR5oqK57yY5YiG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y48L2VtPuiKseiQveeahOWjsOmfs+mjjuefpemBk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+inieW/g+efpemBk++8jOWvkuWGt+eahOa4qeW6puWGrOefpemBk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fpemBk++8jOWvkuWGt+Wto+iKgu+8jOS4uuS9oOmAgeS4iuaaluaal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QuPC9lbT7liKvlrrPmgJXvvIzmiJHkuIDnm7Tnq5n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mgLvlnKjkvaDlkbzllKTml7blrojlnKjkvaDlt6blj7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LWQ5oiR5LiA5q615rWu5Y2O77yM5oiR5L6/6K645L2g5ruh5LiW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Kiuiqk+iogOaUvuWcqOaJi+W/g+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buOaPoe+8jOS4gOi1t+WQkeWJjemjnuOAguS4gOi1t+i1sOWQk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hL/vvIzljJbkuLrlsI/lsI/nmoTnp43lrZDvvIzokL3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kuYvkuIrvvIznlJ/moLnvvIzlvIDoirHvvIzmsoHlh7rphonkurrnmoToir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kvaDnmoTnvo7kuL3kurrnlJ/jgII8L3A+PHA+PGVtPjc4LjwvZW0+5oiR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O15qCR77yM6ZW/5Zyo5L2g55qE5b+F57uP5LmL6Lev77yM5oiR5LiN5piv5YG3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piv5pqX5oGL5L2g44CCPC9wPjxwPjxlbT43OS48L2VtPuS9oOeci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W4gemDveabtOaWsOaNouS7o+S6hu+8jOaIkeS7rOeahOWFs+ezu+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WsOS4i+WRou+8nzwvcD48cD48ZW0+ODAuPC9lbT7lr4Llr57moqfmoZDmoJH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liLDlpKnmmI7jgILmg4Xnu7Xnu7XvvIzkuJ3nvKDnvKDvvIzlv4PmnInljY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KrkuKrkuLrlkJvns7vjgII8L3A+PHA+PGVtPjgxLjwvZW0+5pil5aSp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6c77yM5aSP5aSp55qE5rC077yM5Yas5aSp55qE54Gr77yb5Li65L2g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6YeH5pGY5pS26I635bCx5piv5oiR5a+55L2g55qE54ix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cqOS9oOeGn+aCieeahOWcsOaWue+8jOS7juacquS7juacqu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tieW+iOS5heW+iOS5heOAgjwvcD48cD48ZW0+ODMuPC9lbT7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u5nmiJHms6LmvpzkuI3mg4rnmoTniLHmg4XvvIzpmarmiJHnnIvkuJbnlY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rjmiJHkuIDkuJbmrKLpopzjgII8L3A+PHA+PGVtPjg0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5YiG5Lqr77yM5pyJ5LiA56eN5bm456aP5Y+r5pqX5oGL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Yr+S4gOS4quWBtueEtueahOacuumBh++8jOacieeahOS6uuiiq+eIseel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reWwhOS4re+8jOacieeahOS6uuWNtOiHquW3sei3s+i/m+e9l+e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gYfop4HkvaDov5nkuYjnvo7lpb3nmoTkuovmg4XvvIzlg4/mo67mnpflkK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vvIzlg4/pu5HlpJznvKDnu5XmmJ/ovrDjgII8L3A+PHA+PGVtPjg3LjwvZW0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c5q+U57+86bif77yM5Zyo5Zyw5oS/5Li66L+e55CG5p6d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4gOS4h+enjeaooeagt++8jOaIkeacieS4gOS4h+enj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j6rmg7PorqnkvaDlj6/ku6Xovbvmnb7pnaLlr7nkuIDliI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3lpoLmhI/nmoTkuovlpKrlpJrvvIzkuIDlrpropoHmi7/lvpfotbfmlL7lvp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4ix5oOF77yM5pys6K+l55SY5LqO5bmz5reh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reh77yb5pys6K+l55SY5LqO5bmz5Yeh77yM5Y205Y+I5LiN5bmz5Yeh44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uO5YmN77yM5LiN5YaN5omn5b+15pu+57uP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+8jOS7jua4heaZqOWIsOWknOaZmu+8jOS7ju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+8jOWPquimgeacgOWQjuaYr+S9oO+8jOWwseWlv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ph4znmoTmr4/kuIDlpKnvvIzkuIDlpKnph4znmoTmr4/kuKrlsI/ml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ph4zmr4/kuIDliIbpkp/vvIzmr4/kuIDliIbpkp/ph4znmoTmr4/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pb3mg7PkvaDvvIE8L3A+PHA+PGVtPjkzLjwvZW0+5YGa5Yiw5aSn6Ie0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Yiw5aW95aSE55qE5Ya35ryg77yM5ZKM6YCC5Y+v6ICM5q2i55qE5YWz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ya6L275p2+5b6I5aS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GN4azZpanB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RjeGs2aWp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14227E32C2BC947FB2F1543B20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