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7706AA2AA7537C02616FF3D4B632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706AA2AA7537C02616FF3D4B632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YiG5Lqr5Yi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cieS6m+S6i+S9oOmAieaL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UvuWcqOW/g+mHjO+8jOiAjOS4jeaYr+WIsOWkhOWuo+aJrOeahOaXtuWAm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kp+S6huOAgjwvcD48cD48ZW0+Mi48L2VtPuaIluiuuO+8jOacgOe+jueahOS6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S9j+aXtuWFie+8jOiAjOaYr+eVmeS9j+iusOW/hu+8jOWmguacgOWIneebuOivh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gOagt++8jOWTquaAleS4gOS4quS4jee7j+aEj+eahOeskeWuue+8jOS+v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aAgOW/teeahOaVheS6i+OAguS9huaEv++8jOaXtuWFie+8jOWmguWIn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W/g++8jOS4gOiIrOS4jeS8muatu+WcqOWkp+S6i+S4iu+8jOS9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mCo+S6m+S4gOasoeS4gOasoeeahOWwj+Wkseacm++8jOenr+aUkuaIkOiHtOWR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C48L2VtPuaIke+8jOacgOaAleeahOaYr++8jOWPmOaIkO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uqOWOjOeahOmCo+enjeS6uuOAgjwvcD48cD48ZW0+NS48L2VtPuS9o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eaAjuS5iOWPr+iDveW/mOiusOS9oOOAgjwvcD48cD48ZW0+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h+WOu++8jOS4gOS4quS6uueahOeOsOWcqO+8jOS4gOS4quS6uueahOa1qua8q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v+S7o+eahOOAgjwvcD48cD48ZW0+Ny48L2VtPuaIkeS7rOeahOeIseaDheaYr+eQ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iOeahOiLpuaDheaIj++8jOWPquaYr+e7k+WxgOaIkeS7rOayoeacie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nOasouS4iuS9oO+8jOW5tuS4jeaYr+S9oOmVv+eahO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WOn+WboO+8jOiAjOaYr+S9oOWcqOeJueauiueahOaXtumXtOmHjOe7meS6h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7meS4jeS6hueahOaEn+inieOAguacieeahOS6uuivtOS4jea4heWTqumHj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iwgemDveabv+S7o+S4jeS6huOAgjwvcD48cD48ZW0+OS48L2VtPuS9oOWDj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eahOmBl+S5pu+8jOaYr+iQveaXpeeahOS9meaDheacquS6hu+8jOaYr+aEn+WKqO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S4jeWBnOeUn+mVv+eahOmjjuOAgjwvcD48cD48ZW0+MTAuPC9lbT7lj6ropoHkva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JHku6zlsLHkuIDotbfotbDvvIzljrvov5nkuJbnlYznmoTpmo/kvr/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47mma/kuIDot6/mrYzvvIzkurrlsbHkurrmtbfvvIzovrnotbDovrn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Lqb5Lq65LiN5Lya5b+Y77yM5Zug5Li65LiN6IiN5b6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b+F6aG75b+Y77yM5Zug5Li65LiN5YC85b6X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iq+aJk+i0pe+8jOS9huaIkeWGs+S4jeWFgeiuuOiHquW3seeIrOS4j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lj6ropoHmsYLkvaDvvIzlr7nmiJHor7TkuIDlj6X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or53vvIzkuIDlj6XkuIDovojlrZDlj6rog73or7TkuIDpgY3nmoTor53vvIz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miY3mmI7nmb3nmoTor53jgII8L3A+PHA+PGVtPjE0LjwvZW0+5LiN6IO9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2l54ix6Ieq5bex77yM5Y+q6IO95Yqq5Yqb6K6p6Ieq5bex5oiQ5Li65YC8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W25L2Z55qE5LqL5oOF5YiZ6Z2g57yY5Yi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7rOS4jeimgeaDs+WkquWkmu+8jOmhuuedgOiHquW3s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lveS6huOAgjwvcD48cD48ZW0+MTYuPC9lbT7miJHkvJrnq5nlnKjlk6rph4z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mmK/lv6vkuZDvvIzov5jmmK/mgrLkvKTvvJ/mmK/op6PohLH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Lnu4jkuo7vvIzmiJHotbDllYrotbDllYrvvIzov5not6/kuIrlsLHlj6rlia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rrjgII8L3A+PHA+PGVtPjE3LjwvZW0+5oiR5q+P5aSp6YO95Zyo5pWw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+v5piv5L2g6L+e56yR55qE5pe25YCZ77yM6YO95aW95a+C5a+e44CC5LuW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77yM5Y+I5ryC5Lqu5Y+I6JC95ouT44CCPC9wPjxwPjxlbT4x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7gOS5iO+8jOS4luS4iuWPiOS4jeatouS9oOS4gOS4quS6uueIseiAjOS4jeW+l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avj+S4quS6uumDveS8mumBh+WIsOS4gOS4quS4jeiDvee7k+WpmuWNtOa3seeI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kuPC9lbT7miJHku6zpg73lnKjnjJznnYDlr7nmlrn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h6rlt7HvvIzmiJHku6zpg73lnKjlv4Pph4zmnJ/lvoXnnYDlr7nmlrnlhYjku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ku6zlkITmgIDlv4PkuovvvIzmnIDlkI7miJHku6zmuJDooYzmuJD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omA6K6k5Li65pyA5rex5rKJ55qE54ix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ul5ZCO77yM5oiR5bCG6Ieq5bex77yM5rS75oiQ5LqG5L2g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eahOS4lueVjOmHjO+8jOaIkeWwseaYr+inhOef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ovojlrZDmmK/lpJrlsJHkuKrlpKnvvIzmr4/kuIDliIbkuID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moLfnmoTnvKDnu7XvvIzlho3mi4bliIbmiJDnnqzpl7Tlj4jmmK/mgI7moLfnm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sLjmgZLnmoTpo47mma/lnKjmr4/kuIDmrKHlj4znnLzogZrnhKbnmoTlrprmo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oqvml7bpl7Torrjor7rjgII8L3A+PHA+PGVtPjIzLjwvZW0+5piO55m955qE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5byD77yM55yf5oOF55qE5Lq65oeC5b6X54m654my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WbremHjOiKseW4uOWlve+8jOS4gOeUn+mlrumFkuiKseWJj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IDnm7Top4nlvpfvvIzlv6fmhIHmmK/lpb3nmoTvvIzlraTni6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nmoTvvIzku5bku6zorqnmiJHmhaLmhaLmiJDplb/vvIzlj5jmiJDkuIDkuKr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t7fom4vjgII8L3A+PHA+PGVtPjI2LjwvZW0+5aaC5p6c5L2g5pWi5oq8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456aP5Zyo5oiR6Lqr5LiK6LWM5LiA5oqK77yM5oiR5ou85LqG5ZG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6L6T44CCPC9wPjxwPjxlbT4yNy48L2VtPuaIkeWWnei/h+eDiOmFku+8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uS6uu+8jOS7juWJjeS4jeWbnuWktO+8jOW+gOWQjuS4jeWwhu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uKnlkozkuYXkuobvvIznqI3mnInohL7msJTlsLHmiJDkuobmgb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c5LiO5pel77yM5ZSH6b2/55u45L6d77yM5Y205LuO5LiN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eg57yY77yM5L2G5YyG5YyG5LiA556l5L6/5LuO5q2k6ZK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imgeWIu+aEj+eahOWOu+mBh+ingeiwge+8jOS5n+S4jeimge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peacieiwge+8jOabtOS4jeWLieW8uueahOWOu+eVmeS9j+iwge+8jOS4gOWIh+mDve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acgOWlveeahOiHquW3seeVmee7meacgOWQj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sqHlhbPns7vvvIzkvaDopoHku4DkuYjml7blgJnmnJ3miJHkvLjlh7rmiY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miJHmsLjov5zpg73kvJrnibXkvY/kvaDvvIzlnKjmiJHov5nph4zkvaD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IDnm7Tpg73og73ooqvmjqXkvY/nmoTlupXmsJ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Wi5Zyo5oiR54ix5oOF6YeM5o+S5LiA6IW/77yM6ICB5aiY5bCx5oqK5L2g6IW/5Ym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mguaenOWFqOS4lueVjOmDveWvueS9oOaBtuivr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WvueS9oOivtOS4iuS4gOS4luaDheivn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aDmg6/miorlraTni6zkurrmoLzljJbvvIzpk7jlsLHkuoblpbnvvIznhLblkI7ku6Xn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azvvIzpqbDpqovkuobmlbTkuKrlubTljY7jgII8L3A+PHA+PGVtPjM1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yJ5Zyo6Iyr6Iyr5Lq65rW35Lit5Li65L2g5Lyr6Laz562J5b6F77yM5LiO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ZCM6KGM77yb54ix5L2g5bCx5piv5Zyo5L2g5aSc5b2S55qE56qX5omJ5YmN55WZ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Zeq54ag55qE5Y2I5aSc54Gv5YWJ77yM5Li65L2g5Z2a5a6I5pyA5ZCO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CPC9wPjxwPjxlbT4zNi48L2VtPuWGjeWlveeahOmTvuWtkOS5n+aLtOS4jeS9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keeahOeLl++8jOaDs+i1sOeahOS6uuWkmuivtOS4gOS4quWtl+mDveaYr+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kvaDop4nlvpfmiJHlk6rph4zkuI3lr7nvvIzor7f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miJHvvIzlj43mraPmiJHkuZ/kuI3kvJrmlLnvvIzkvaDliKvmhovlh7rnl4X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+555Sf5ZG96ICM6KiA77yM5o6l57qz5om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peg6K665piv5o6l57qz5LiA5Liq5Lq655qE5Ye6546w77yM6L+Y5pi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iA5Liq5Lq655qE5LuO5q2k5LiN6KeB44CCPC9wPjxwPjxlbT4zOS48L2VtPu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7meS9oOW5uOemj++8jOiwgeS5n+WIq+aDs+aLpuedg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rPlrprllpzmrKLkvaDkuIDovojlrZDvvIzkuI3mmK/kvaDnmoT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IDovojlrZDvvIzlj6ropoHmiJHov5jmtLvnnYDvvIzlsLHkvJrkuIDn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vljrvjgII8L3A+PHA+PGVtPjQxLjwvZW0+5Zug5Li65Yir5Lq65pyJ6IOM5pm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yJ6IOM5b2x77yM6L+Z5bCx5piv5oiR5Lus6KaB5ou85pCP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Ns+S9v+inpuS4jeWIsOa7oeWkqeaYn+i+sO+8jOS5n+img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QpOeBq+S5i+ajruOAgjwvcD48cD48ZW0+NDMuPC9lbT7ljYHph4zmoYPoirHlgL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nurjnprvkvJ7kvLTkvbPkurrjgII8L3A+PHA+PGVtPjQ0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YGH5Yiw5L2g77yM5oiR5Lmf5LiN5Lya55+l6YGT77yM54ix5peg6ZyA5a6M576O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5yf5a6e44CCPC9wPjxwPjxlbT40NS48L2VtPuS4jeiuuOWTre+8jOi/nu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6hu+8jOabtOWIq+ivtOecvOazquS6huOAgjwvcD48cD48ZW0+NDYuPC9lbT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m7jmnJvnmoTvvJrmmK/nnLzvvJvnn6Xlhrfnn6Xng63nmoTvvJrmmK/lv4PvvJv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nmoTvvJrmmK/mg4XvvJvkuIDnlJ/kuIDkuJbnmoTvvJrmmK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KaB5YuH5LqO5om/6K6k6Ieq5bex5omA54qv55qE6ZSZ6K+v77yM5bm2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im5p2l55qE6LSj5Lu744CCPC9wPjxwPjxlbT40OC48L2VtPuW9vOatpOivtOivne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ue+8jOaIkeayoeS9oOaDs+eahOmCo+S5iOWWhOino+S6uuaEj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h4Lmi5Lnu53nmoTkurrvvIzlkIPlipvkuI3orqjlpb3vvIzov5/ml6nntK/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wLjwvZW0+5Lyk5Yiw5rex5aSE5piv5LiN54ix5LiN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iN6Zeu44CC5LuO5q2k5bGx5rC05LiN55u46YCi77yM5LiN6Zeu5pen5Lq65aW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CPC9wPjxwPjxlbT41MS48L2VtPueIseS4iuS4gOS4quS6uuaYr+e+juWlv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+8jOaYr+a4qeaalueahO+8jOaXoOiuuuWklumdouWkmuS5iOWvkuWGt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9oO+8jOaIkeeahOWFqOi6q+mDveaYr+a4qeaalueahOOAguiuqe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qeaaluedgO+8jOS4gOi1t+W6pui/h+i/meS4quWGrOWkq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ipvphY3kuI3kuIrph47lv4PvvIzmmK/miYDmnInng6bmibDnmoTmoLnmupD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mK/lhazlubPnmoTvvIzkvaDopoHmg7PlvpfliLDvvIzlsLHlvpflrabkvJr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ozlnZrmjIHjgILmr4/kuKrkurrpg73mmK/pgJrov4foh6rlt7HnmoTliqrlipv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lJ/mtLvnmoTmoLflrZDjgII8L3A+PHA+PGVtPjUzLjwvZW0+5LiN6KaB6L275pi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LiA5Liq5Lq677yM5L6d6LWW5Lya5oiQ5Li65Lmg5oOv77yM5b2T5YiG5Yir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x5Y6755qE5LiN5piv5p+Q5Liq5Lq677yM6ICM5piv57K+56We5pSv5p+x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5L2V5Zyw77yM6K+36YO96KaB5a2m5Lya54us56uL6KGM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ls+WtqeS4jemcgOimgeeQhuino+WkquWkmuOAguW+iOmrmOWFtO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2iuadpei2iui9u++8jOmSseWMhei2iuadpei2iuWkp++8jOi2iuadpei2iu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r4/kuKrkurrpg73mnInoh6rlt7HnmoTlupXnur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pXnur/kuYvkuIrmiJHpg73lj6/ku6Xlv43vvIzkvYbmmK/kuIDml6bop6b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bvvIzlj6rmnInkvaDmg7PkuI3liLDnmoTvvIzmsqHmnInmiJHlgZrkuI3liL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O95biu55qE5pe25YCZ77yM5bC96YeP5biu5Lq677yb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655qE5pe25YCZ77yM5bC96YeP5LiN5rGC5Lq677yb5biu5Lq677yM5piv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5a6J77yb5LiN5rGC5Lq677yM5piv5LiN5oOz6K6p5Yir5Lq655qE5Li+5omL5LmL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5Sf6Zq+5Lul6L+Y5riF55qE5YC644CCPC9wPjxwPjxlbT41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eahOaci+WPi++8jOmDveW3sue7j+WDj+WFrOS6pOi9puS4i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QjumAgOWOu++8jOaIkeemu+S7luS7rOi2iuadpei2iui/n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otbfnvJjnga3vvIzlpJrlsJHniLHmgajmg4Xku4fpg73lt7Llv5jlj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il5rC05Yid55Sf77yM5pil5p6X5Yid55ub77yM5pil6aOO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2g44CCPC9wPjxwPjxlbT42MC48L2VtPuWFtuWunuaIkeS7rOmDveaYr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leS4i+eahOaKveWxie+8jOeZveWkqeS5n+aUvuS4jei/m+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sqHkurrmibbkvaDnmoTml7blgJnvvIzoh6rlt7HopoHnq5nnm7TvvIzot6/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g4zlvbHopoHnvo7jgII8L3A+PHA+PGVtPjYyLjwvZW0+5aWz5a2p5a2Q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5yf5q2j54ix5L2g55qE5Lq677yM5Lya552j5L+D5L2g5Y+Y55qE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LmJ6LeO5L2g55qE6Z2S5pil44CCPC9wPjxwPjxlbT42My48L2VtPuaMgu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kOWcqOmHjOmdouijuOedoe+8jOaMkemAl+iaiuWtkO+8jOaKiuWug+aApe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rqnlv4PlnKjnuYHljY7ov4flsL3kvp3nhLbmuKnmtqblpoLli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mnIDnvo7nmoTnrJHlrrnkuJTooYzkuJTnj43mg5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Yaz6K6u6Lef5L2g5bqm6L+H5LiL5Y2K6L6I5a2Q5pe277yM5oiR55u85p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5Sf6LW257Sn5byA5aeL44CCPC9wPjxwPjxlbT42Ni48L2VtPuS8quijhe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lOecn+WunueahOWHtuaui+abtOWPr+aAleOAgjwvcD48cD48ZW0+Njc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3mmK/msqHkurrlhbPlv4PmsqHkurrpmarvvIzogIzmmK/kvaDllpzmrKL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nKjjgII8L3A+PHA+PGVtPjY4LjwvZW0+6YO96K+05aWz5Lq65aaC6KGj5py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6m/5LiN5Ye65p2l55qE5rCU6LSo44CCPC9wPjxwPjxlbT42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uacieaciOS6ru+8jOeojeW4pumVv+WchuW9oueahOOAguWDj+S4gOmil+eZve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suWtkOS8vOeahOaciOS6ru+8jOWbm+WRqOeZveiSmeiSmeeahOWPkeWHuuS4gOWciOWF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AuPC9lbT7kuIDkuKrkurropoHotbDlvojplb/nmoTot6/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nlJ/lkb3kuK3ml6DmlbDnqoHlpoLlhbbmnaXnmoTnuYHljY7lkozoi43lh4n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iJDnhp/jgII8L3A+PHA+PGVtPjcxLjwvZW0+5Lu75L2V5LiA5Lu25LqL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5SY5oOF5oS/77yM5oC75piv6IO95aSf5Y+Y5b6X566A5Y2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iwk+S4gOingemSn+aDhe+8jOS4jei/h+ingeiJsui1t+aEj++8m+aJgOiw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heeUn+aDhe+8jOS4jei/h+adg+ihoeWIqeW8iuOAgjwvcD48cD48ZW0+NzM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sqHmnInlpLHotKXvvIzoh6rkv6HliJvpgKDnsr7lva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6L6J54WM5LqG77yM5LiA5a6a6KaB5pyJ5Liq5aW96Lqr5L2T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5Lq655Sf77yM5pyJ5LiA5aSp77yM5L2g6JC96a2E5LqG77yM6L+Y5b6X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L2T77yM5omN6IO95Lic5bGx5YaN6LW377yBPC9wPjxwPjxlbT43NS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eQkOeijueahOS4nOilv++8jOS9huWPquimgeS4gOS4quinpueCue+8jOWws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W/g+mHjOeahOiNkuiKnOOAguaJgOS7peaIkeS4jei0o+aAquWvguWvnu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+aAquaIkeW/g+W6leeahOiNkuiKnOOAgjwvcD48cD48ZW0+NzYuPC9lbT7mlL7lvI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kI7mgpTjgILlpLHljrvlsLHkuI3or6Xlm57lv4bjgILmlL7kuIvor6XmlL7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pgqPmsqHnu5PlsYDnmoTliafjgII8L3A+PHA+PGVtPjc3LjwvZW0+5Zyo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yJ5LiA5Liq5Lq65Y675L6d6Z2g55qE5pe25YCZ77yM5b6A5b6A5pyA5ZC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Lq65oy66L+H5Y6777yM5aW95YOP77yM5q+P5qyh6YO9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6L5aSW44CCPC9wPjxwPjxlbT43OC48L2VtPumZquS9oOi1sOi/h+a8q+mVv+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ueahOS6uuaYr+aIke+8jOetieWcqOe7iOeCueeahOWNtOaYr+WIq+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borrjmmK/miJHmiorkvaDmg7PlvpflpKrov4fkuo7nvo7lpb3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liLDnqpLmga/kuZ/kuI3mhL/mlL7lvIPjgII8L3A+PHA+PGVtPjgwLjwvZW0+6I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Cx6KeJ5b6X5aSx5pyb5peg5Yqb77yM5pyq5p2l6YKj5LmI6L+c5L2g6K+l5oCO5qC3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uuS9leiwjuivneaYr+Wkp+S6uuWFseWQj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tqeaSkuiwjuWkp+S6uuWPiOacieaAqOiog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m1ndDBvNDN6N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ZtZ3QwbzQze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706AA2AA7537C02616FF3D4B632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