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2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236C565577AF8D02F53D7A181EEE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36C565577AF8D02F53D7A181EEE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d5oOF5Lq65bCR5Zad6YWS55qE6LS0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FkuWWneWkmuS6huS4jeS7heS8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+8jOS8pOS9oOeahOiDg++8jOi/mOS8muS8pOaIkeeah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S4i+mbqOS6hu+8jOWkmuepv+S7tuiho+acjeS4jeimgeS7peS4uuep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wseaYr+W4he+8jOWFtuWunuepv+eahOaaluaJjeaYr+ecn+ato+eahOa9h+a0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eCuemFku+8jOi6q+S9k+WBpeW6t+aYr+acgOmHjeimg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tpOi6q+S4gOS6uueUn+a0u++8jOW6lOivpeWvueiHquW3seWlveS4gOeCueOAgu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g+mlre+8jOWwkeWWnemFku+8jOWIq+iAgeiHquaatOiHquW8g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mAouefpeW3suWNg+adr+Wwke+8jOiDveWWneWkmuWwkeWWneWkmuWwke+8jO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1tuW/q+i3keOAgjwvcD48cD48ZW0+NS48L2VtPuaIkeS4jeWcqOS9oOi6q+i+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lveWlveeFp+mhvuiHquW3se+8jOWwkeaKveeDn++8jOWwkeWWne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FkuWWneWkmuS6hu+8jOW+iOWuueaYk+WBpeW/mO+8jOimgeaYr+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iuWls+aci+WPi+e7meW/mOiusOS6huS7gOS5iOWKnuOAgjwvcD48cD48ZW0+N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WWnemFkuS8pOi6q+i/mOaYr+mltuS6huS9oOmCo+WPr+aAnOeahOiDg+WQ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eCue+8gTwvcD48cD48ZW0+OC48L2VtPuWwvemHj+WwkeWWnemFku+8jOeXhemtlOe7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sO+8jOWwkeWWnemFkuWkmuWQg+iPnO+8jOi/meagt+eahOi6q+S9k+aJjeS4jei1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qei1t+aXqeedoe+8jOeZveWkqeiupOecn+WQrOivvu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g+iInu+8jOWkmuWQg+awtOaenO+8jOWkmuaVt+mdouiGnO+8jOWwkeWWnemFku+8jOWw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OAguW4jOacm+S9oOi/mOi3n+S7peWJjeS4gOagt+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h6DlpKnlpKnmsJTlhrfmmpbkuI3ljIDnibnliKvmmK/ml6nkuIrvvIzopoHlpJrnqb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HopoHpmY3muKnkuobvvIzlsI/lv4PnnYDlh4nvvIHlsJHllp3ngrnphZ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Jm954S26Lqr5Lu95LiN6YWN77yM56uL5Zy65LiN5a+5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aB5Yqd5L2g5bCR5Zad6YWS77yM5bCR5oq954O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S4jeS8pOaEn+aDhe+8jOS9oOWPr+S7peWWne+8m+S4uuS6huS4jeS8p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iDveWWneS4gOeCueOAgjwvcD48cD48ZW0+MTMuPC9lbT7kvaDmmK/kuKr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mK/phonlgJLkuobvvIzmiJHmgI7kuYjlip7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L+h5oGv77yM5LiA5Y+l6K+d77yM5LiA5Lu95b+D5oSP77yM5oS/5L2g5bCR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6I+c77yM6Lqr5L2T5YGl5bq377yM6LaK6ZW/6LaK5bi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uS6huS9oOeahOiCvu+8jOS4uuS6huS9oOeahOiDg++8jOS4uuS6huS9oO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peW6t+eahOW/g+iCneiCuu+8jOS4uuS6huS9oOeahOWutuW6reiDveWSjOe+ju+8jO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bnuaYr+S4gOWbnuOAgjwvcD48cD48ZW0+MTYuPC9lbT7ogIHlhazkvaDniLH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iJHlsLHopoHlsJHllp3kuIDngrnvvIE8L3A+PHA+PGVtPjE3LjwvZW0+5biM5p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Yeg5Liq5pyI5Liq5pyI77yM6Ieq5bex55yf55qE6IO95pS+5LiL5omL5py6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e5a6e5a2m5Lmg77yM5bCR5ZC454Of5bCR5Zad6YWS77yM5bCR5omT54mM5bCR5Li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wkeWWneeCuemFku+8jOS4jeS7heWvueS9oO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WvueWFs+W/g+S9oOeahOS6uuadpeivtOS5n+W+iOmHjeim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sI/phZLmgKHmg4XvvIzlpKfphZLkvKTouqvvvIzllp3phZLlsI/lv4Pogp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v4fph4/kvKTogp3ohI/vvIzllp3phZLkuI3ov4fph4/vvIzlhajlrrbllpzmtIvmt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CR5Zad6YWS77yM5bCR5oq954Of77yM5bCR54as5aSc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q2l77yM5aSa5Zad6Iy277yM5aSa55yL5Lmm44CC5YGl5bq35piv5pyA5aSn55qE5pys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piv56aP77yM5a+55Lq65a+55bex77yM6YO95piv44CC5a2m552A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5CG6Kej77yM5a2m552A5Y+L5ZaE44CCPC9wPjxwPjxlbT4yMS48L2VtPumFkuWW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8mumGie+8jOi/mOaYr+WWneaxpOWQp++8jOS4jeS7heacieiQpeWFu+i/mOWPr+S7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g+OAgjwvcD48cD48ZW0+MjIuPC9lbT7lsJHllp3phZLlpJrlkIPoj5zvvIzkuI3nhLb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jlvpflkJDlh7rmnaXjgII8L3A+PHA+PGVtPjIzLjwvZW0+5oiR55+l6YGT5L2g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6I6Zq+6L+H77yM5bCR5Zad6YWS77yM5bCR5ZCD5aSn5o6S5qGj77yM5L2g55qE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iN6KaB6ZqP5L6/5om+5aWz5Lq677yM5YW25a6e5L2g5piv54m55Yir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6a75byA5L2g77yM5piv5Zug5Li65oiR54ix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keWWnemFkuWPr+S7peWFu+i6q+WBpeS9k++8jOWWneWkmuS6huWPquiDv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6q+S9k++8jOS4pemHjeeahOWvvOiHtOWutuW6reWkseWSj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ov4fph4/vvIzkvKTogp3ohI/vvIzlhajlrrbogIHlsJHpvZDpga3mroPvvIzlip3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iorphZLmiJLvvIzlpKvlprvnrJHlr7nllpzmtIvmtI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Nxbm4zbmpsN2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cW5uM25qbDdo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36C565577AF8D02F53D7A181EEE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