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D3B23854F0C733AD3BBA08F734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D3B23854F0C733AD3BBA08F734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YCB5oOF5L6j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mmluW/kOW/keiuqeS9oOS6lOmfs+S4j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uWWieW+l+WIsOS6huiHquS/oeOAguS4gOadoeefreS/oeiuqeWkmuWwkeeahOelneaE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douWJjeOAguS4gOWjsOelneemj+iuqeWkmuWwkeW8gOW/g+WhnuS9oOW/g+mX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WwseiuqeS9oOWkmuWwkeS4queskeaEj+S4gOesk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i48L2VtPumavuW/mOaYr+S9oOaIkemBh+inge+8jOS4jeW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ivhu+8jOaAgOW/teaYr+S9oOaIkeebuOefpe+8jOePjeiXj+aYr+S9oOaIke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sueIseeahO+8jOWcqOS9oOeUn+aXpeWIsOadpeS5i+mZhe+8jOaIke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cn+aMmueahOelneemj++8jOelneS9oOeUn+aXpeW/q+S5kO+8jOawuOi/n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y48L2VtPuaRmOS4gOmil+aYn++8jOmHh+S4gOacteS6k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aAneW/teeahOS/oeWwgemHjO+8jOeMrue7meS9oCZtZGFzaDsmbWRhc2g7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pyA576O5aW955qE5LiA5aSp77yB6ICB5amG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iA5bm055qE6L6b6Ium5LuK5aSp57uT5p2f77yB5LiA5bm0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uK5aSp5q2i5q2l77yB5LiA5bm055qE5b+Z56KM5Y+Y5oiQ5bm456aP77yB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YyW5L2c5ruh6Laz77yB56Wd5oKo5piO5bm06IOc5LuK5bm077yB5b+r5LmQ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B5YGl5bq344CB5bm456aP5rC46L+c5Ly06ZqP5oKo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yd5pyd5pqu5pqu77yM55u45Lqy55u45oO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77yM5Y+q5Li65LiO5L2g55qE55u46YGH44CC5Lmf6K64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L+Z5LiA5Yi56YKj6L+45Ye655qE5YWJ6IqS77yM5bCG6KaB5pig5Lqu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iA55Sf44CC5oiR5Zyo6YKj55ub5byA55qE5YWw6Iqx55Oj5LiK5YaZ5Ye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oCd5b+15LiO56Wd56aP77yM5bm2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Cd5b+15oqK6Led56a757yp55+t77yM5YWz5oCA5oqK5a+S5Ya36am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m05oqK5qyi5LmQ5bit5Y2377yM56Wd56aP5oqK5b+D5aS05rip5pqW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6aG65bu277yM5b+D5oCB5oqK54Om5oG85oqb6L+c77yM6YKu56Wo5oqK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Wo77yM55Sf5pel5oqK5aW96L+Q6KOF5ruh77yB55Sf5pel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bm05bm05bKB5bKB6Iqx55u45Ly877yM5oiR5L6d54S26K6w5b6X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77yb5bKB5bKB5bm05bm05Lq65LiN5ZCM77yM5oiR5L6d5pen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L2g55qE5rex5oOF77yb5by55oyH5oyl6Ze06L+R5ZKr5bC677yM5oiR5YaN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reh5b+Y5L2g55qE55Sf5pel44CC56Wd5L2g55Sf5pel5b+r5LmQ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655LiA5bm05Zub5a2j6bKc6Iqx5Ly0576O5pmv77yBPC9wPjxwPjxlbT45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LiH6aKX5b+D77yM5q+P5Yi757uZ5L2g5oiR55yf5b+D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S9oOiDveavj+WkqemDveW8gOW/g++8jOa7oei2s++8jOacieaxqeax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iUk+W7tuWcqOW/g+W6le+8m+aEv+S9oOWygeaciOmdmeWlve+8jOWPiOaVouWkp+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m+aEv+S9oOayoeaciemavuS7peaRhuiEseeahOe+gee7iu+8jOWNtO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S6uueIse+8m+aEv+S9oOW5uOemj+mVv+i2s++8jOW5s+WuieWWn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hL/kvaDnlJ/mtLvnvo7mu6HvvIzmiYDmnInmoqbmg7Ppg73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GL5LiA5Liq576O5Li95ZaE6Imv55qE5L2g77y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rC45LiN56a75byD55qE6K+d77yM6LWw5LiA55Sf6aOO6Zuo5pC65omL55qE6Lev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Sp6ZW/5Zyw5LmF55qE5oOF77yM5byA5LiA5py15Zyw6ICB5aSp6I2S55qE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O954m15omL6LWw6L+H5q+P5LiA5bm044CCPC9wPjxwPjxlbT4xMy48L2VtPumDveiv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Pr+S7peacieaxguW/heW6lO+8jOWmguaenOWPr+S7peaIkeaEv+WcqOWknOepuu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S4gOmil+aYn+aYn+iiq+aIkeaEn+WKqO+8jOW4puedgOaIkeeahO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ahOaelei+ueOAguS4uuS9oOmAgeS4i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nInkvaDvvIzlho3oi6bnmoTnlJ/mtLvkuZ/kuI3op4nntK/vvJv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pmanpmLvkuZ/ml6DmiYDnlY/vvJvmnInkvaDvvIzlho3lpKfnmoTms6Lmip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4Xlv6fvvJvmnInkvaDvvIzlsLHmi6XmnInkuoblhajkuJbnlYzjgILnlJ/ml6X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iLHvvIzkuIDnlJ/kuI3lj5jvvIE8L3A+PHA+PGVtPjE1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bGe5peg5oSP77yM5a+55L2g5Lqn55Sf5LqG5LiA5Lid54ix5oSP77yM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5LqG6K+a5oSP77yM5oOz5ZKM5L2g5YWx562R5LiA5Lu95oOF5oSP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b+D5LiA5oSP77yM55a85L2g5oiR5Lya5YWo5b+D5YWo5oSP77yM5LiN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S/5oSP77yf55Sf5pel5b+r5LmQ77yBPC9wPjxwPjxlbT4xNi48L2VtPuiej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S6uueahOW+rueske+8jOmcgOimgemrmOW6pua4qeaflOeahOaLpeaKse+8jOiej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ivreiogO+8jOmcgOimgemrmOW6puecn+W/g+eahOS6suWQu++8jOiej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+eahOW/g+i3s++8jOmcgOimgemrmOW6pueIseaDheeahOeHg+eDp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+8jOiejeWMluWFqOS4lueVjOOAgjwvcD48cD48ZW0+MTcuPC9lbT7lv6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obvvIznn63kv6HlsI/npLzljIXmj5DliY3pgIHnu5nkvaDjgILmjqXmlLbogI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arnnYDkvaDvvIzpmIXor7vogIXlv6vkuZDkvLTnnYDkvaDvvIzliKDpmaTogIX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vvIzovazlj5HogIXvvIzlubPlronmgYvnnYDkvaDjgILpooT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6aOe6bif5Zug5Li65aSp56m66ICM5a+C5a+e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g5Li66JCk54Gr6ICM5rKJ6buY77yM5rOi5rab5Zug5Li65rWB5rC06ICM5ryC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ug5Li65ryr6ZW/6ICM6LmJ6LeO77yM54ix5oOF5Zug5Li65a+55pa56IC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5omA5Lul5auB57uZ5oiR5ZCn77yM5oiR6ZyA6KaB5L2g5rC46L+c5p2l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77yM55Sf5pel5b+r5LmQ77yBPC9wPjxwPjxlbT4xO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WOieWus+WTpu+8jOeIseatu+S9oOS6hu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mmK/mnIjnkIPvvIzmiJHmmK/lnLDnkIPvvIzlnZrlrprkuI3np7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tbDvvIzmiJHnlKjmiYvmnLrlj5HkuKrlkYrnmb3vvIzpgIHljrvmiJHniLHnmo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r7flhYHorrjmiJHnlJ/nlJ/kuJbkuJbvvIzmt7Hmg4XlnLDmnJvnnYDkvaD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miYvliLDlpITotbDotbDjgII8L3A+PHA+PGVtPjIxLjwvZW0+5rC05piv5Lq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LqR5piv5rC055qE5rWB5rWq44CC5LqR5YS/5rC46L+c6K6w552A5rC0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YS/5rC46L+c5oOm552A5LqR55qE5L6d5oGL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Oq+eRsOiKsemBjeihl+W8gO+8jOeUn+aXpeWPiOadpeOAguiKs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iLseWPsO+8jOeJm+mDjue7h+Wls+eIseS7jeWcqOOAguS7iuacneaDheS6uuW5uOem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acneasouWWnOaciOiAgeaLnO+8jOaEv+acieaDheS6uue7iOaIkOect+Wxn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jMuPC9lbT7kuKTmiYvnm7jnibXkuI3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KTlv4PlkIjkuIDliKnmlq3ph5HjgII8L3A+PHA+PGVtPjI0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O5pel5L+x5aKe77yM5L2g5piv5oiR5Zyo6L+Z5Liq5LiW55WM5LiK5pyA6ZK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Wd5L2g55Sf5pel5b+r5LmQ77yM5aSp5aSp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pOeUn+acieS9oOi2s+efo++8jOaIkeeIseS9o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4rlpKnkvaDnlJ/ml6XvvIzmiJHmsqHpkrHvvIzmiJHmsqHova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6XkvZzvvJvmiJHnnJ/lv4PvvIzmiJHlrp7mhI/vvIzmiJHlj5Hkv6Hmga/vvJv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lJzonJzvvIzmnIDnnJ/npZ3npo/nu5nkvaDvvJvliKvlpLHmhI/vvIzliKv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lJ/ml6XnpZ3npo/orrDlv4Pph4zvvIzkuIDmr5vog5zov4fkuIDkuKrkur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iN5Lya5YaZ6K+X77yM5Lmf5LiN5Lya5ZSx5q2M77yM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a55byP5Li65L2g6L+H55Sf5pel44CC5L2G5oiR5pyJ5LiA6aKX5pyA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KM5a+55L2g55qE5pyA55yf5oya55qE56Wd5oS/77ya55Sf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mZ6b2/5pmS5aSq6Ziz77yBPC9wPjxwPjxlbT4yOC48L2VtPuaXtumXtOS4jeaXq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muWlveaIkemBh+ingeS6huS9oO+8m+W/g+mHjOS4jeWkp+S4jeWwj++8jOWImuWl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S6huW9vOatpO+8m+WRteaKpOS4jeWkmuS4jeWwke+8jOWImuWlvea4qeaalu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5s+WHoeeahOaXpeWtkO+8jOacieS9oOebuOS8tO+8jOaIkeaJjeabtOWK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jkuPC9lbT7pm7bngrnpm7bliIbpm7bnp5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JrliJrlpb3vvIzmhL/miJHnmoTnpZ3npo/nrKzkuIDnp5Lpkp/pgIHliL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torov4fotornvo7lppnvvIzkuovkuovpobrliKnmraXmraXpq5jvvIzml7bml7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LjmrKLnrJHvvIzlubjnpo/lubPlronmsLjov5zpg73og73lv6vkuZDmsqHng6bmgb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kInnpaXvvIE8L3A+PHA+PGVtPjMwLjwvZW0+56Wd5L2g5bm456a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S48L2VtPuS6sueIseeahO+8jOWcqOS9oOWJjei/m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S8muS4gOebtOS8tOmaj+W3puWPs++8g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rDnmoTkuIDlubTvvIzmsqHmnInnibnliKvllpzmrKLl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vvIzmsqHmnInnibnliKvllpzmrKLlkKznmoTmrYzvvIzljbTmnInkuIDkuKr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vaDjgII8L3A+PHA+PGVtPjMzLjwvZW0+55Sf5pel5LqG77yM5rKh5pyJ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ZK75oiS77yM5rKh5pyJ54Ob5YWJ77yM5rKh5pyJ546r55Gw77yM5rKh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rKh5pyJ6Jyc6K+t77yb5Y+q5pyJ5LiA5p2h55+t5L+h77yM5LiA5Y+l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5u454m177yM5LiA5Lu95oCd5b+177yM5LiA5b+D55u45oGL77yM5LiA5Lu954i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5u45a6I77yM5LiA5LiW5ZG15oqk44CC56Wd5Lqy54ix55qE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iAgeWphumZquaIkeS4gOi1t+eci+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tOWIsOWcsOiAgeWkqeiNku+8jOWlveWQl++8nzwvcD48cD48ZW0+MzUuPC9lbT7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lr7nkvaDnmoTniLHvvIznpZ3kvaDnlJ/ml6XlhYXmu6HmuKnppqjvvIz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lr7nmiJHnmoTlhbPmgIDlkoznhafpob7vvIznpZ3miJHnvo7kuL3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ng63mg4XnmoTlgaXlurfoh6rkv6HnmoTlhYXmu6HmtLvlipvnmoTlrp3otJ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LiJ5Y2B5pma5LiK55qE6Z6t54Ku5YaN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oiR5oOz5L2g6YKj5LmI5oOz44CCPC9wPjxwPjxlbT4zNy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eiwouiwouS9oOi/meS5iOWkmuW5tOS8tOaIkeS4gOi1t+a4oe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peWtkOOAguiAgeWphueUn+aXpeelneemj+ivre+8jOiwouiwou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iBquaYjuWPr+eIseeahOWls+WEv+OAguiwouiwouS9oOS4uuWSseS7rOWkp+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utuaJgOS7mOWHuueahOS4gOWIh+OAguaIkeawuOi/nOeIseS9oOWSjOaIkeS7r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OAgjwvcD48cD48ZW0+MzguPC9lbT7liY3kuJbkvaDkuIDlrprmmK/miJHnmoT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ku4rnlJ/orqnmiJHkuIDop4HliLDkvaDlsLHniLHkuIrkuobkvaDvvIz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arpq5jkuIDmtarvvIzlvbzmraTmkLrmiYvmsLjplb/kuYXvvIzniLHmhI/mtZP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vvIzniLHkvaDnmoTlv4PmsLjkuI3lj5jjgILnlJ/ml6XvvIznpZ3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nvo7kuL3liqjkurrjgII8L3A+PHA+PGVtPjM5LjwvZW0+5oOz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K554K55ru05ru05YWl5b+D6YeM77yM5piv5Zug5Li65oOz5Yiw54ix5L2g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5Sf5pel5b+r5LmQ44CCPC9wPjxwPjxlbT40MC48L2VtPu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CoOaCoO+8jOaLguaLreedgOW/g+eBteeahOa4qeaflO+8m+mGh+mmmee7t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+8jOiNoea8vuedgOecn+aDheeahOWuiOWAme+8m+eUn+aXpemSn+WjsO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ueeHg+Wlvei/kOWcqOWJjeWktOOAguelneemj+WcqOeUn+aXpe+8jOaEv+S9oO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ruWktO+8jOWJjeeoi+mUpue7o++8gTwvcD48cD48ZW0+NDEuPC9lbT7nlJ/ovrDnkZ7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rKLvvIzml6Xmmpbpq5jmgqzlvannu4Pnv6njgILlv6vmhI/lhYXppbbmr4/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o7DmtIvmuqLlubjnpo/popzjgII8L3A+PHA+PGVtPjQyLjwvZW0+5b6A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iN5bCG5bCx77yM5LiN6L6c6LSf77yM5oSf6LCi6Zmq5Ly077yM5oSf6LC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0My48L2VtPuW4jOacm+aIkeS7rOeahOeIseaDhe+8jO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S5iOeUnOicnO+8gTwvcD48cD48ZW0+NDQuPC9lbT7ku4rlpKnvvIzkvaDnmoTml6X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IDkuobmlrDnmoTkuIDpobXjgILlsbHmsrPkuLrkvaDorqnot6/vvIzmmJ/ovr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vvIzpo47lhL/kuLrkvaDovbvllLHvvIzol6TolJPkuLrkvaDnvKDnu7XjgILmi4L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gKblrrnvvIzmipbokL3kuIDouqvlsJjln4PvvIzmlL7kuIvlv4PngbXph43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pnaLlr7nmmI7lpKnjgII8L3A+PHA+PGVtPjQ1LjwvZW0+5LiA5Y+255+l56eL77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4ix5oOF6YeM77yM55WZ5LiL5LqG576O5aW955qE5Zue5b+G77yb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77yM5rOo5YWl5LqG5bmz5Yeh55qE54K55ru044CC5Lqy54ix55qE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6KaB6Zmq5L2g5bqm6L+H5Lul5ZCO55qE5q+P5LiA5Liq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PjeaDnOS4juS9oOi1sOi/h+eahOavj+S4gOWkqe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9oOWFseW6pueahOavj+S4gOW5tO+8jOeUn+aXpeW/q+S5kO+8ge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+8gTwvcD48cD48ZW0+NDcuPC9lbT7miJHnlKjmuKnppqjog6HmoYP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b7lrZDvvIznvo7lpb3mn7/lrZDvvIzlv6vkuZDmnb/nsp/vvIznuq/nvo7lsI/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moYPku4HvvIzlubjnpo/oirHnlJ/vvIznlJzonJznuqLns5bvvJvlgZrlh7rlhav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sqXkuIDnopfvvIzpgIHnu5nkvaDvvIzopoHkvaDml6Xml6XorrDkvY/vvJr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ojlubjnpo/vvJvmnInmiJHvvIzkvaDkvJrnlJzonJzvvJvmnInmiJHvvIzkvaD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Q4LjwvZW0+55Sf5pel5b+r5LmQ77yM5YGl5bq3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aYr+aIkeacgOeIseeahOS6uu+8jOayoeaci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nKjov5nkuKrnibnliKvnmoTml6XlrZDph4zvvIz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u5nnibnliKvnmoTkvaDjgILnpZ3ogIHlqYbnlJ/ml6Xlv6vkuZDvvIHmsLjov5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vvIzkuIfkuovlpoLmhI/vvIE8L3A+PHA+PGVtPjUxLjwvZW0+5LqR5piv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uo5piv6YCP5piO55qE77yM6aOO5piv5omn552A55qE77yM5pyI5piv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piv57yg57u155qE77yM54ix5piv5rC45oGS55qE77yM5pif5piv54G/54O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Zq+5b+Y55qE44CC6KG35b+D5Zyw56Wd56aP5oKo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4uuWwj+iAjOeUn+WKqOeahOa0u+edgOOAguakjeeJqeS4gO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MuuaLlOOAgumCo+S6m+WMjeWMkOWcqOWygeaciOmHjO+8jOi/h+W+g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IseS4juaBi+OAgumDveWcqOmAlOe7j+eahOatp+i3r++8jOmpv+erme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tOeahOaCrOW0luaziuWxhe+8jOmAl+eVmeOAguacn+W+heiiq+S9oOaIkeacm+ing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OAguWNs+S9v+acquW/heaLpeacieOAguS7heaciei/vemaj+OAgu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MuPC9lbT7miJHmhL/miaflrZDkuYvmiYv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E8L3A+PHA+PGVtPjU0LjwvZW0+5LuK5aSp5pyJ5LqG5L2g5LiW55WM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uK5aSp5pyJ5LqG5L2g5pif56m65pu054G/54OC77yM5LuK5aSp5Zug5Li6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u05rip5pqW77yM5LuK5aSp5Zug5Li65L2g5oiR6KeJ5pu05bm456aP77yB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pel5b+r5LmQ77yBPC9wPjxwPjxlbT41NS48L2VtPuaKiuS9oOaJgO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KseiQveeJteaMgui1t++8m+aKiuS9oOaJgOaAne+8jOaXpeWkjeS4gOaXpeaXoO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KiuS9oOaJgOWuiO+8jOS4gOeUn+WuiOaKpOaDheaEj+ecn++8m+aKiuS9oO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S4reazqOWumuaIkeeIseS9oOOAgueUn+aXpeW/q+S5kOaIkeeIseS9oO+8jOeIs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WboOS9oOe7veaUvu+8gTwvcD48cD48ZW0+NTYuPC9lbT7mg7PkvaDml7bmnI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vvIzlv7XkvaDml7boirHmm7ToibPkuobvvIzniLHkvaDml7blpKnmm7Tok5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ml7blnLDmm7Tlrr3kuobvvIzmr4/kuIDliLvpg73lnKjmg7Plv7XkvaDohLjlu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nKjnlZnmgYvkvaDnmoTlrrnpopzvvIzlr7nkvaDnmoTmg4XkuID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r7nkvaDnmoTniLHkuIDkuJbkuI3lj5jjgII8L3A+PHA+PGVtPjU3LjwvZW0+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6Zeu5LuA5LmI77yM5LuO5LiN5oOz55+l6YGT5pyJ5aSa5LmF77yM5LuO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a+55LiO6ZSZ77yM5LuO5LiN5p2l6K6h6L6D5LuY5Ye655qE5aSa5LiO5b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A5ZGz55qE57uZ5L2g5oiR55qE54ix77yM57uZ5L2g5oiR5omA5Y+v5Lu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6ICB5amG77yM55Sf5pel5b+r5LmQ77yBPC9wPjxwPjxlbT41OC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Vpu+8geiAgeWphu+8jOeUn+aXpeW/q+S5kO+8geW4jOacm+S7peWQjuaIk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W8gOW8gOW/g+W/g++8jOWBpeWBpeW6t+W6t+eah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lJ/ml6XliLDkuobvvIzniLHkvaDml6DmgpT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+l5pmT77yM5a+55L2g55qE54ix77yM5LiA55Sf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Ev+aIkeaYr+S4gOaemueIhuerue+8jOe7veijgueahOW/q+S5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a3u+S4gOaKueeskeaEj++8m+aEv+aIkeaYr+S4gOebj+eBr+esvO+8jOab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FieaYoOe6ouS9oOeahOi/kOeoi+a4qeaaluS9oOeahOW/g++8g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jIuPC9lbT7kuIDliIbnnJ/mg4XvvIzkuIDli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IDliIblgaXlurfvvIzkuIDliIblv6vkuZDvvIzkuIDliIblubPlronvvIz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uIDliIblubjnpo/vvIzkuIDliIblpb3ov5DjgILlhavliIbnmoTnvo7l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miJDlpb3ov5Dom4vns5XjgILnpZ3kvaDnlJ/ml6Xlv6vkuZDvvIznpo/msJ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YzLjwvZW0+5L2g5Lul5YmN55qE55Sf5pel5oiR5p2l5LiN5Y+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2g5LuK5ZCO55qE55Sf5pel5oiR5aWJ6Zmq5Yiw5bqV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phu+8jOS9oOaYr+aIkeS7iueUn+mBh+ingeeahOacgOWl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iZtZGFzaDsmbWRhc2g75peg5oCo55qE55yf54ixJm1kYXNoOyZtZGFzaDvpmar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8mbWRhc2g7Jm1kYXNoO+aEv+S9oOeahOeUn+aXpeWFhea7oeaXoOept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uIDotbflm57lv4bnnYDku6XliY3lv6vkuZ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InkuIDnlarmu4vlkbPjgILnpZ3ogIHlqYbnlJ/ml6Xlv6vkuZDvvIz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vo7kuL3jgILlubTlubTmnInku4rml6XvvIzlsoHlsoHmnInku4rmn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il5pqW6Iqx5byA6I2J5YS/57u/77yM5pyJ5Liq5LyZ5oG26a2U5q2j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D5Lus5oms6KiA5LiL54ug5omL77ya5Yml5Y675L2g55qE54Om5oG855qu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5eb6Ium562L77yM6KaB55So5bmz5a6J55qE57uz5a2Q5ou05L2P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636ZSB5aWX54mi5L2g44CC56Wd5L2g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Au+WFjeS4jeS6huiAgeWOu++8jOS9huaIkeawuOi/nOS8m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ahOe+juWlveaXtuWFieWSjOa4qeaDheWygeaciOOAguS6uueUn+i3r+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peacieeBv+eDgueahOW/g+aDhe+8jOaEv+aIkeS7rOaLpeaciemVv+mVv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Un+aXpeW/q+S5kO+8jOWKoOWAjeeIseS9oO+8gTwvcD48cD48ZW0+Njg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t6/kuIrvvIzkuI7kvaDmkLrmiYvliY3ov5vvvJvnvo7lpb3nlJ/mtLvvvIzkuI7kvaD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KnppqjvvJvmnJ3pmLPogIDlhYnvvIzkuI7kvaDlnZDop4Lngb/ng4LvvJv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7kvaDnm7jkvp3nm7jkvLTjgILnlJ/ml6XvvIzorqnniLHkuI7miJHku6zlkI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kuI3nrqHpo47pm6jmiJHpg73kvJrkv53miqTkuIDovoj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Oz6KaB5b+Y5o6J5LiN5a655piT77yM6LaK5oOz5b+Y6K6w6La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4K554K55ru05ru05Zyo5qKm6YeM77yM6YaS5p2l6L+Y5piv5oyl5LiN5Y67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LiN6KeJ5Ya377yM6Zuq6YeM5pyJ5L2g5aKe5pqW5oSP77yM6ZW/5aS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a+C77yM5LuK55Sf5pyJ5L2g5aW955Sc6Jyc77yBPC9wPjxwPjxlbT43M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ebuOaMveaipueUn+mmme+8jOmAouawtOaQreahpemcnui3r+mVv+OAguWQvuS4iuee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h+ePoOeOie+8jOWmu+aJv+mbqOmcsuaykOacnemYs+OAgueUn+adpeesg+eIseaihe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+sOi1t+WLpOais+mVnOmHjOWmhuOAguacieW5uOWQjOaRmOS4gOagkeaenO+8jOi0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t+azsOmFkuebiOinnuOAgjwvcD48cD48ZW0+NzEuPC9lbT7mjKXkuI3ljrvnmoTmmq7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mgonmgJ3lv7XvvIzpgZPkuI3lsL3nmoTljYPoqIDvvIznnJ/lv4P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lkYror4nkvaDvvIzmiJHmg7Plv7XkvaDvvIzkuIDlo7DkurLliIf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cyLjwvZW0+5LiN566h5piv5pm05aSp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5+l6YGT5L2g5bm456aP5bCx5piv5pyA5aW955qE5LiA5aSp77yb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LuK5bm05piO5bm077yM5Y+q6KaB5L2g5b+r5LmQ5bCx5piv5pyA576O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77ya5b+r5LmQ5LiN5Y+q5LuK5aSp77yM5bm456aP5LiN5Y+q55Sf5p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jIwMjDvvIzniLHkvaDkvp3ml6fvvIEyMDIx77yM54ix5L2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mAgeS9oOS4gOadr+aIkeeyvuW/g+eJueiwg+eah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jOmdouWMheWQqzEwMGNj55qE5b+D5oOz5LqL5oiQ77yMMjAwY2PnmoT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wzMDBjY+eahOa0u+WKm+WNgei2s++8jOeln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lJ/ml6XliLDvvIzlpJrng63pl7nvvIzmlbLplKPmiZPpvJPmlL7pnq3ngq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o7DvvIzlpJrlk43kuq7vvIzoiJ7pvpnoiJ7ni67ouKnpq5jot7fvvJvnpZ3npo/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sr7lvanvvIznpZ3kvaDlubPlronlj4jlpJrotKLvvIHnpZ3lpKflrrb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o/mmJ/pq5jnhafvvIzotKLnpZ7lr7/mmJ/pg73mnaXliL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55Sf5pel5b+r5LmQ77yB5biM5pyb5Zyo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rOo5oSP6aWu6aOf5YGl5bq377yM5q+P5aSp5b+r5q2l6LWw5Y2K5bCP5pe2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Oh5rOh6ISa77yM5Y2B5LiA54K55YmN5bCx552h6KeJ77yM5YGl5bq35YW755Sf5pC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Ny48L2VtPueUn+aXpeW/q+S5kO+8jOS7iuWkqei/h+W+l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guPC9lbT7ov5zmlrnnmoTkvaDmmK/lkKbml6DmgZnvvJ/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gJ3lv7Xph4zvvIzmlLnlj5jnmoTmmK/miJHnmoTlrrnpopzvvIzkuI3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iLHkvaDnmoTlv4PvvIzmiJHkvJrlgL7lsL3lhajlipvorqn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vIDlv4PvvIzkuIDotbfotbDov4fnmoTml6XlrZDlubjnpo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Oz5L2g55qE5pe25YCZ77yM5b+D5oOF5aaC5q2k5rip5p+U77yM5piv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KOC55qE5bCP5rqq77yM5piv6Jyh54Ob5LiK5pGH5puz55qE54Gr54Sw77yM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O6IO45Lit5o6P5Ye65p2l77yM5ZGK6K+J5L2g4oCV4oCV5oiR54ix5L2g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+r5LmQ77yBPC9wPjxwPjxlbT44MC48L2VtPuaJi+eJteaJi++8jO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IseS9oO+8jOawuOS4jeWPmO+8geeUn+aXpeW/q+S5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Dc5bjgzMnQz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A3OW44MzJ0M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D3B23854F0C733AD3BBA08F734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