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348E81B19BC8E64FB69F3A5F89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348E81B19BC8E64FB69F3A5F89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w5oSP5Ya3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pOW/g+ahpeS4i+aYpeazoue7v++8jOabv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eFp+W9seadpeOAgjwvcD48cD48ZW0+Mi48L2VtPuWkmuaDheiHquWPpOepuuS9m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eUseadpeacgOaYk+mGkuOAgjwvcD48cD48ZW0+My48L2VtPue8mOadpee8mO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wtO+8jOaDheaVo+aDheiBmuaDheS9leW9kuOAgjwvcD48cD48ZW0+NC48L2VtPuS8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i+sOmdnuaYqOWknO+8jOS4uuiwgemjjumcsueri+S4reWut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nOaXoOWumuays+i+uemqqO+8jOeKueaYr+aYpemXuuaipumH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NouaIkeW/g++8jOS4uuS9oOW/g++8jOWni+efpeebuOW/h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r+mDuOmpv+mHjOmAouWGrOiHs++8jOaKseiGneeBr+WJjeW9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OAgjwvcD48cD48ZW0+OC48L2VtPueIseWIsOWkqei+ueS6keW9kuilv++8jOW/g+e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mjjuWHhOWHhOOAguabvue7j+aBqeeIsei1m+m4s+m4r++8jOWmguS7iumZjOi3r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OS48L2VtPuWQm+eUn+aIkeacqueUn++8jOaIkeeUn+WQm+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oirHlvIDloKrmipjnm7TpobvmipjvvIzojqvlvo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rmipjmnp3jgII8L3A+PHA+PGVtPjExLjwvZW0+5ZCb5oCA5bi45LiN5byA77yM6LSx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V5L6d44CC5oGp5oOF5Lit6YGT57ud77yM5rWB5q2i5Lu7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XruS4lumXtOaDheS4uuS9leeJqe+8jOebtOaVmeS6uueUn+atu+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LrkvIrplIDlvpfkurrmhpTmgrTvvIzooaPluKbmuJD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gpTjgII8L3A+PHA+PGVtPjE0LjwvZW0+5YCf6YWS5raI5oSB5oSB5pu05oS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WS6YaS5LmL5ZCO5pat5Lq66IKg44CCPC9wPjxwPjxlbT4xNS48L2VtPuebuOS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iKseOAguaYpeWIsOWxjuWdiu+8jOaLkuaIkOeBsOWn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nn6Xpn7Pop4Hph4fvvIzkuI3ovp7pgY3llLHpmLPmmK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+5Ly86IOl5bGx6ZW/5Zyo55y877yM6YOO5aaC55+z5L2b5pys5pe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HoOiuuOasouaDheS4juemu+aBqO+8jOW5tOW5tOW5tuWcq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OAgjwvcD48cD48ZW0+MTkuPC9lbT7ku47mraTml6Dlv4PniLHoia/lpJzvvIzku7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vopb/mpbzjgII8L3A+PHA+PGVtPjIwLjwvZW0+55u45oCd55u46KeB55+l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k5pe25q2k5aSc6Zq+5Li65oOF44CCPC9wPjxwPjxlbT4yMS48L2VtPuemu+aEge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aXoOept++8jOi/oui/ouS4jeaWreWmguaYpeawt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ooYzokKfokKfvvIzng4jng4jlhaXlkL7ogLPjgILlv4PkuK3lv7XmlYXkurr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uI3og73mraLjgII8L3A+PHA+PGVtPjIzLjwvZW0+5Y+W5qyh6Iqx5Lib5oeS5Zue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yY5L+u6YGT5Y2K57yY5ZCb44CCPC9wPjxwPjxlbT4yNC48L2VtPuS4nOevseaKiumF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+8jOacieaal+mmmeebiOiiluOAgjwvcD48cD48ZW0+MjUuPC9lbT7pnZLpu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pHlpJbkv6HvvIzkuIHpppnnqbrnu5Ppm6jkuK3mh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I5ZCE5byC6Lev77yM5Lya5ZCI5b2T5L2V6LCQ44CC5oS/5L2c5Lic5YyX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ZCb5oCA44CCPC9wPjxwPjxlbT4yNy48L2VtPuW/teWQm+i/h+S6jua4tO+8j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p+S6jumlpeOAguWQm+S9nOmrmOWxseafj++8jOWmvuS4uua1iuawtOaz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bTlubTkuIPlpJXmuKHnkbbovanvvIzosIHpgZPnp4vmnJ/mnInms6r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YCf6Zeu5Y+56ICF6LCB77yM6Ieq5LqR5a6V5a2Q5a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KGM6YC+5Y2B6L2977yM6LSx5aa+5bi454us5qCW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XoOmZkOS4uemdkuaJi++8jOS4gOeJh+S8pOW/g+eUu+S4j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pl7TlronlvpfkuKTlhajms5XvvIzkuI3otJ/lpoLmnaXkuI3otJ/lj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6Zi25aSc6Imy5YeJ5aaC5rC077yM5Z2Q55yL54m154m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f44CCPC9wPjxwPjxlbT4zMy48L2VtPuWHoOasoee7huaAnemHj++8jOaDheaE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gTwvcD48cD48ZW0+MzQuPC9lbT7lv4PkvLzlt7LngbDkuYvmnKjvvIzouqvlpo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YvoiJ/jgII8L3A+PHA+PGVtPjM1LjwvZW0+5a6I552A56qX5YS/77yM54us6Ieq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R44CCPC9wPjxwPjxlbT4zNi48L2VtPueLrOaWreWHreagj++8jOaXoOmZk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tuWuueaYk+ingeaXtumavu+8gTwvcD48cD48ZW0+MzcuPC9lbT7mv6Hku6Xms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m7jlv5jkuo7msZ/muZbjgII8L3A+PHA+PGVtPjM4LjwvZW0+5pel5pac5LiK5a2k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I2J57u/5LiH6YeM5oOF44CCPC9wPjxwPjxlbT4zOS48L2VtPuaXqeefpeWmg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+8jOS9leWmguW9k+WIneiOq+ebuOivhu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q5/mraTmm7LvvIzmraTmm7LmgrLkuJTplb/jgILku4rml6XkuZDnm7jkuZDvvIzliK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lv5jjgII8L3A+PHA+PGVtPjQxLjwvZW0+5q2k5pel5YWt5Yab5ZCM6am76ams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D5aSV56yR54m154mb44CCPC9wPjxwPjxlbT40Mi48L2VtPuebiOebiOS4gOaw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iEieS4jeW+l+ivreOAgjwvcD48cD48ZW0+NDMuPC9lbT7lpJrmg4Xlj6rmnInmmKX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rnkuLrnprvkurrnhafokL3oirHjgII8L3A+PHA+PGVtPjQ0LjwvZW0+6L+Y5Z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+M5rOq5Z6C77yM5oGo5LiN55u46YCi5pyq5auB5pe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iLpeWmguWIneivhu+8jOW/huWPiuW+gOaXpeeUnOicnOOAguacrOW6l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4uuS9leebuOemu+ebuOW8g++8nzwvcD48cD48ZW0+NDYuPC9lbT7oh6rlk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6PvvIzlrp3plZzkuLrosIHmmI7vvJ/mgJ3lkJvlpoLpmYfmsLTvvIzplb/pl7vlkZz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3LjwvZW0+5LiA5Zy65a+C5a+e5Yet6LCB6K+J44CC566X5Ym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276LSf44CCPC9wPjxwPjxlbT40OC48L2VtPueYpuW9seiHquaAnOeni+awt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mhu+aAnOaIkeaIkeaAnOWNv+OAgjwvcD48cD48ZW0+NDkuPC9lbT7kuIDkuovml6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gJ3msLTvvIzljYrnlJ/mnInmoqbljJbpo57ng5/jgII8L3A+PHA+PGVtPjU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5oOF6L2s6JaE77yM5ZCb5pei5peg5b+D5oiR5L6/5L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ouixhueUn+WNl+Wbve+8jOaYpeadpeWPkeWHoOaen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irHmmJPoobDkvLzpg47mhI/vvIzmsLTmtYHml6DpmZDkvLzkvqz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oCB54KO5YeJ5L+X5LiW6Ze077yM6LSq5a6Y5qiq6KGM6Im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44CC5oiR55Sf5Yy65Yy65Yeg5Y2B6L2977yM5b+D54Gw5oSP5Ya35YyW56We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nOi+ueaXpeWHuuilv+i+uembqO+8jOmBk+aYr+aXoOaZt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OAgjwvcD48cD48ZW0+NTUuPC9lbT7mmI7mnIjnhafpq5jmpbzvvIzmtYHlhYnmraP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kuIrmnInmhIHmgJ3lpofvvIzmgrLlj7nmnInkvZnlk4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bCG5b+D5ZCR5piO5pyI77yM5aWI5L2V5piO5pyI54Wn5rKf5r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Jh+Wui+eOieaDheaAgO+8jOWNgeWIhuWNq+mDjua4h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liLDmg4XlpJrmg4XovazoloTvvIzogIzku4rnnJ/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U5LjwvZW0+5oS/5pyJ5bKB5pyI5Y+v5Zue6aaW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Wx55m95aS044CCPC9wPjxwPjxlbT42MC48L2VtPuWPr+aAnOaXoOWumuays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aYr+aYpemXuuaipuS6uuOAgjwvcD48cD48ZW0+NjEuPC9lbT7okL3oirHmnIn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YHmsLTvvIzmtYHmsLTml6Dlv4PmgYvokL3oirHjgII8L3A+PHA+PGVtPjY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aI5b6X5Lq65oaU5oK077yM6KGj5bim5riQ5a6957uI5LiN5oK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k+eci+WkqeiJsuaarueci+S6ke+8jOihjOS5n+aAneWQm++8jOWdkOS5n+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lsbHmnInmnKjlha7mnKjmnInmnp3vvIzlv4Pmgqb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kJvkuI3nn6XjgII8L3A+PHA+PGVtPjY1LjwvZW0+55m96aqo5aaC5bGx5b+Y5aeT5r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YWs5a2Q5LiO57qi5aaG44CCPC9wPjxwPjxlbT42Ni48L2VtPuebuOeIseWHo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eJqeS8vOiMtua1k+OAgjwvcD48cD48ZW0+NjcuPC9lbT7mnIjkuIrmn7Pmoq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uqbpu4TmmI/lkI7jgII8L3A+PHA+PGVtPjY4LjwvZW0+5Y+q5pyJ5qKm6a2C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aCq5Zef5qKm5LiN55Sx5Lq65YGa44CCPC9wPjxwPjxlbT42OS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DheeXtO+8jOatpOaBqOS4jeWFs+mjjuS4juac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kurrni6znq4vvvIzlvq7pm6jnh5Xlj4zpo5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4Gv54Gr5LiN6KeB6ZiR54+K77yM5Y+q5pyJ5a+C5a+e5Zyo5q2M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n+Wwhue7iOWknOmVv+W8gOecvO+8jOaKpeetlOW5s+eUn+acquWx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lsbHlpKnpmbXvvIzmsZ/msLTkuLrnq63vvIzlhq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pI/pm6jpm6rjgII8L3A+PHA+PGVtPjc0LjwvZW0+5q2k5oOF5Y+v5b6F5oiQ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2T5pe25bey5oOY54S244CCPC9wPjxwPjxlbT43NS48L2VtPuS6uuWmgu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xn+S6ke+8jOaDheS8vOmbqOmmgOm7j+WcsOe1r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lj5jljbTmlYXkurrlv4PvvIzljbTpgZPmlYXkurrlv4PmmJPlj5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2NnJienB2M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djZyYnpwdj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348E81B19BC8E64FB69F3A5F89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