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0C86C7F72DB931D539124829D7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0C86C7F72DB931D539124829D7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5+t5Y+l5a2Q5rex5aS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W5leesvOe9qe+8jOWfjuW4guaXoOWli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5geWNju+8jOeBr+e6oumFkue7v++8jOaxveesm+S4jee7neOAguS6uuS7rOS8vO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i/meenjeWknOaZmu+8jOaYvuW+l+WkmuS5iOWPr+eske+8jOWPiOS7pOS6uu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aIkeabvue7j+S5n+WWnOasoui/h+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WGjeS5n+eci+S4jeingeWIq+S6uuOAgjwvcD48cD48ZW0+My48L2VtPuiu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eahOS6uu+8jOS4jeeUqOWGjeiBlOezu+OAguWQhOiHqui+m+iLpu+8jOWQ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n+WGjeaXoOS6pOmbhu+8jOivpeWBnOeVmeWcqOi/h+WOu+eahO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OeVmeWcqOi/h+WOu+OAguWmguaenOaciee8mO+8jOS8muWGjeingeOAguiLpe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eingeOAguWwseaYr+i/meagt+OAgjwvcD48cD48ZW0+NC48L2VtPuS4gOWP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/heiGgOeahOicu+ick+aOiei/m+S6huWPpOiAgeeahOajruael++8j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neavq+eahOWQjOaDheOAgjwvcD48cD48ZW0+NS48L2VtPuaEn+aDheacg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aYr+WIq+emu++8jOiAjOaYr+aEn+WKqOeahOWbnuW/huiuqeS6uuW+iOWuueaY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jOS7peS4uui/mOWbnuW+l+WOu+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aIkeS7rOatouS6juWUh+iIjO+8jOWboOS4uuW/g+S6i+S4jeaYr+WvueiwgemDv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S6m+S6i+aIkeS7rOWBh+ijheW/q+S5kO+8jOWboOS4uuecvOazquS4jeaYr+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DveiQve+8m+W/g+mHjOeahOivne+8jOWPquaDs+ivtOe7meaHguS9oOeah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juS6huS4gOWcsOeahOivuuiogO+8jOaLvOWHke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OAgjwvcD48cD48ZW0+OC48L2VtPum7keWknO+8jOaAu+aYr+acgOWuiemd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Wwseeul+ecvOazquaUvuiChueahOa7keiQve+8jOayoeacieS6uuefpemB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oeacieS6uuWQrOingeOAguaBi+S4iuaWh+Wtl++8jOaIkeWGjeS4jeS8mu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eUqOS4gOmmluatjOaLvui1t+WFieW5tOmHjOeahOWbnuW/hu+8jOiBhu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mjjuWQuei1sOeahOaXpeWtkOOAgjwvcD48cD48ZW0+OS48L2VtPuaXoueEtu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atu+W/g++8jOaWree6v+iAjOWOu+eahOmjjuetneaYr+S4jeWPr+iDvei/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OAgjwvcD48cD48ZW0+MTAuPC9lbT7mg4XkuLrosIHnlZnvvIzmoqblooP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J/mhI/mmKfmnKrlhrPvvIzmraTnlJ/kuI3lnKjmnI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Lq66L+f5pep5Lya6LWw77yM5LiO5YW26LS55Yqb5YuS57Sn5omL6YeM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62J6aOO5p2l55qE5pe25YCZ5bCx5pS+5omL77yM5oiR5Lus5LiN6IO95oC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5rWB5aSq5aSa55y85rOq44CCPC9wPjxwPjxlbT4xMi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WcqOWvgumdmeeahOm7keWknOmHjOayieaypu+8jOecvOazquS4gOasoeasoe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uOmiiua7kei/h++8jOaKiuaDs+W/teaUvuWcqOW/g+mH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Jrnl5vvvIzpg73kvJrnrJHnnYDor7TkuI3nlrzvvIzlm6DkuLrlho3nl5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v4PnlrzvvIzkuaDmg6/kuobpmpDol4/vvIzmiYDku6XmgLvmmK/nrJHlvpf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vvIzml6XlrZDkuYXkuobvvIznrJHmiJDkuLrkuobkuaDmg6/vvIznl5v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aDmg6/jgII8L3A+PHA+PGVtPjE0LjwvZW0+5L2g5Zyo5oiR55qE5Zue5b+G6Ye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OP6K+d77yM5L2g5Zyo5oiR55qE5b+15oOz6YeM54G/54OC55qE5LiA5aG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ouWvueWmguawtOeahOWknOiJsu+8jOazm+i1t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W+gOS6i++8jOS+temAj+avj+S4gOagueelnue7j++8jOeXm+WumuWQ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u+acqOeahOWDteaMgeWcqOaAnee7queahOepuumameS4re+8jOaUr+aSkeedgOaXqeW3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iLjeWkt+eahOeBtemtgu+8jOiMq+eEtueahOmaj+mjjumjmOiNoeeahOWGsOWHi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OAgjwvcD48cD48ZW0+MTYuPC9lbT7mnInpgqPkuYjlpJrkuovmg4XmiJH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zmr5TlpoLnlJ/ogIHnl4XmrbvvvIzmr5TlpoLml7blhYnmtYHpgJ3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kvaDjgII8L3A+PHA+PGVtPjE3LjwvZW0+5LiA5aSp5Lit5b+Z56K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4m55Yir5aW977yM6KeJ5b6X5rKh6L6c6LSf5pep5LiK5YyW55qE5aaG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aWt77yM5pma5LiK54m654my55qE552h55yg77yM5omA5Lul5Lq65LiA5a6a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WK77yB5pma5a6J77yBPC9wPjxwPjxlbT4xOC48L2VtPuWtpOWvgueahOWknOaZmu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memdmeeahOaIv+mXtO+8jOaIkeeLrOiHquWdkOWcqOeUteiEkeWJjei+u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aDs+S7gOS5iO+8jOaKveedgOeDn+WPkeWRhuOAgueci+edgOmCo+S6m+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aAgOW/teabvue7j+eahOe+juWlveOAgjwvcD48cD48ZW0+MTk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7vkvZXkurrnmoTlv73lhrflv73ng63vvIzkuZ/opoHnnIvmt6Hku7vkvZ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jgII8L3A+PHA+PGVtPjIwLjwvZW0+6LCi6LCi5L2g77yM6Z2g6L+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77yM5rip5pqW5oiR77yM54S25ZCO56a75byA5oiR77yM6L+Z5Liq6L+H56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z5aSf6K6p5oiR5b+D55a85b6I5LmF44CCPC9wPjxwPjxlbT4yMS48L2VtPu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qOS4lueVjO+8jOWNtOW/mOiusOS6huS9oOmcgOimgeeahO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h7Pkuo7mnKrmnaXkvJrmgI7moLfvvIzopoHnlKjlipvotbD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hYjlj5jmiJDmm7TllpzmrKLnmoToh6rlt7HvvIzot6/ov5jplb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kuq7jgII8L3A+PHA+PGVtPjIzLjwvZW0+5aWz5Lq65LmL5omA5Lul6Iqx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u+5pyJ5LiA5Liq5Lq654ug54ug55qE5Lyk6L+H5aW5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CgumAheS6huW+rueske+8jOmUmei/h+S6hue7neacm++8jOavj+S4g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+S4jeWtpOWNleOAgjwvcD48cD48ZW0+MjUuPC9lbT7lpJzkvLTml6DnnKDvvIzljYr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oqbvvIzmgJ3nu6rlnKjml6Dms5Xmipfmi5LmiYvmjIfmvbjnhLblhpnkuIvnmoTljYP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kL3mmK/lhoXlv4Pph4zljYPnlq7nmb7lrZTnmoTml6fnlr7vvIzpu5jpu5jnmoTor4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DlnLrpo47oirHpm6rpm6jph4znmoTmg4XmnaXmg4Xlvo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oWi5Y+Y5aW977yM5omN5piv57uZ6Ieq5bex5pyA5aW955qE56S854m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O95oqr6I2G5pap5qOY55qE5aWz6Iux6ZuE77yM5Lmf5piv6KKr5Lq655a8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44CCPC9wPjxwPjxlbT4yNy48L2VtPuS6uueUn+WwseWDj+mluu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iq+aLluS4i+awtO+8jOaJlOS4i+awtO+8jOi/mOaYr+iHquW3sei3s+S4i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S4jei5muS4gOasoea1keawtOWwseS4jeeul+aIkOeG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7PvvIzkuIDkuKrkurrotbDvvIzkuIDkuKrkurrnrJ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vvIzkuIDkuKrkurrkvKTlv4PvvIzkuIDkuKrkurrku47mnInlv4PliLDml6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ku47mnInmg4XliLDml6Dmg4XvvIzov5nmmK/oh6rlt7HnjrDlnKj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r7noh6rlt7HmiafnnYDnmoTmhJ/mg4X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ISG5byx55qE5pe25YCZ77yM5LiA5Liq55S76Z2i77yM5LiA6aaW5q2M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5Y+v5Lul5ZOt55qE5b275bqV44CCPC9wPjxwPjxlbT4zM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ingeS9oOaYr+WvueaYr+mUme+8jOS9huaIkeefpemBk+mBh+ingeS9oO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OAgjwvcD48cD48ZW0+MzEuPC9lbT7mm77nu4/mnIDnvo7nmoTnm7jpgYfmjbH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lkI7mnaXvvIzml7bpl7Tlj5jkuobvvIzlnLDlnYDlj5jkuobvvIzov5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5jnmoTlm57lv4bpg73lnKjmt6HljrvvvIzmnIDnu4jvvIzmiJHku6zkuYvpl7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kIToh6rnmoTmnKrmnaXjgII8L3A+PHA+PGVtPjMyLjwvZW0+5oiR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Zyw5Zac5qyi77yM5bCx5Y+v5Lul5omT5Yqo5LiA5Liq5Lq6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mT5Yqo5LqG5oiR6Ieq5bex44CCPC9wPjxwPjxlbT4zMy48L2VtPuaUvuW8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W+iOS5heeahOS6uuWwseWlveWDj+aJk+eul+i1t+W6iuWNtOWPkeeOsOaYr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WlveWDj+WWnOasouWQg+eUnOeUnOmFuOmFuOeahOS4nOilv+WNtOS5n+iDve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aEn+inieOAgjwvcD48cD48ZW0+MzQuPC9lbT7kvaDkuIDnrJHlh53lhqzmlaP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srPplb/mmI7vvIzlj6rlj6/mg5zkvaDmsqHnnIvnnYDmiJH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c6Imy6L+e5aSp77yM6Z2Z5a6I5rWB5bm05rWB5bm055qE5LiA5Lu9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yI5peg6L6577yM5oK45Yqo55qE5p+U5oOF5rCk5rCy5Yaw5Ya35b+D5Li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aSc5YeJ5aaC5rC055qE5Lqk5rGH5Zyo5riF5rOi5a6j5rOE77yM5Lul5rG5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ZC56YaS5oiR5Y2V6JaE55qE6Lqr5b2x77yM5q2k5Yi75Yeg54K55pif56iA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ay5YCm55qE6Lez5Yqo552A77yM6LeL5raJ5Zua56aB5Yeg6K645aSc55qE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aEv+aEj+mGkuadpeaXtu+8jOWPsOeBr+aKleWw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S4iuWPquacieaIkeWtpOeLrOeahOi6q+W9se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nKjmnIDnvo7nmoTnmoTlubTljY7vvIzmrbvlnKjlubjnpo/nmoTml7blhY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Lq65YaN5oCO5LmI5Yqq5Yqb77yM5Lmf5pK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aSp56m644CCPC9wPjxwPjxlbT4zOS48L2VtPuWmguaenOS4p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eahOWcqOS4gOi1t++8jOiHs+WwkeacieS4gOS4quS6uueJueWIq+eJueWIq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AuPC9lbT7nlJ/mtLvkuI3mmK/lubvmg7PliYL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I/vvIzmmK/miJHku6znlJ/lkb3ov5DooYznmoTovajov7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LqO6ZmM6Lev77yM5peg5oKy5peg5Zac77yM5YyG5YyG57uP6L+H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L+H77yM5LqO5L2g44CB5LqO5oiR44CB5LqO5pe25YWJ44CB5LqO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jeaYjueZveiHquW3seS9leiLpu+8jOavj+WIs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WwseS8muaAnee7quS5semjnu+8jOWmguaenOWuieW/g++8jOaYr+WQp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coO+8n+mCo+S5iO+8jOatpOaXtueahOacquecoO+8jOaEj+WRs+edg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miJHkuI3niLHkvaDvvIzmiJHlsLHkuI3kvJrmgJ3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lppLlv4zkvaDouqvovrnnmoTlvILmgKfvvIzmiJHkuZ/kuI3kvJr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lkozmlpflv5fvvIzmiJHmm7TkuI3kvJrnl5voi6bjgILlpoLmnpzmiJH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pgqPor6XlpJrlpb3jgII8L3A+PHA+PGVtPjQ0LjwvZW0+5pu+57uP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5a655Ye6546w5Zyo5oiR55qE55Sf5ZG96YeM77yM5Y+v5piv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+6Iis5raI5pWj77yM6ICM6YKj5Liq56yR5a6577yM5bCx5oiQ5Li65oiR5b+D5Li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6JeP55qE5LiA5p2h5rmN5oCl5rKz5rWB77yM5peg5rOV5rOF5rih77yM6YKj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bCx5oiQ5Li65oiR5q+P5pel5q+P5aSc57ud5pyb55qE5q2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emu+W8gOS6hu+8jOiusOW/huS8mueVm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+8jOS4gOmBjeS4gOmBjeOAgjwvcD48cD48ZW0+NDYuPC9lbT7ot5/kvaD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lho3op4HvvIzluIzmnJvov5nkuIDmrKHmmK/mnIDlkI7kuIDmrKH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g73lpoLlkIznlLXlvbHkuIrnmoTpu5Hnmb3lrZfluZXkuIDmoLfvvIzkuI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bTkuZ/luIzmnJvmiJHotbDov4fnmoTml7bpkp/ooajmoLzvvIzmr4/kuIDmraXpg73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3lm57lpLTjgII8L3A+PHA+PGVtPjQ3LjwvZW0+5Y+v6IO95oiR5Y+q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Liq6L+H5a6i77yM5L2G5L2g5LiN5Lya6YGH6KeB56ys5LqM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oOS4uuS4lueVjOWkquWvguWvnu+8jOaJgOS7peim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i/h++8jOS9oOeahOaCsuWTgOaYr+aIkeeahOmavui/h++8jOeOsOWunuaui+W/j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p+aGrOacquadpe+8jOWboOS4uuaKseacieW5u+aDs++8jOaJgOS7peaAu+aci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IzmnJvku6XlkI7nmoTml6XlrZDph4zvvIzmnIn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LmvpzkuI3mg4rnmoTniLHmg4XvvIzmnInkurrpmarkvaDnnIvnu4bmsLTplb/mtY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UwLjwvZW0+5oiR5oC75oSf5oWo5Yir5Lq655So5oOF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Ieq5bex5bey5LiH5LiI5rex5riK77yM5pWR6LWO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6m+eahOaXtuWAme+8jOato+aYr+S4uuS6hueIseaJjeaChOaC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OAgui6suW8gOeahOaYr+i6q+W9se+8jOi6suS4jeW8gOeahOWNtOaYr+mCo+S7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OAgjwvcD48cD48ZW0+NTIuPC9lbT7or7Tlh7rlj6PnmoTkvKTnl5vpg7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I3vvIznu53lj6PkuI3mj5DnmoTmiY3op6blj4rlv4Plup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5oiR57uI5LqO5a+55L2g5LiN5Ya35LiN54Ot5LqG77yM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S+5omL5a+55L2g5q275b+D5LqG77yb5pyJ5LiA5aSp5oiR5ZKM5Yir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b5pyJ5LiA5aSp5oiR5ZKM5L2g5b275bqV5oiQ5Li66ZmM55Sf5Lq6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pyJ5LiA54K55ZCO5oKU6Ieq5bex5b2T5Yid55qE5LiN54+N5oOc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S7heacieeahOm7mOWlkeWwseaYr++8jO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S5n+S4jeiBlOezu+aIkeOAgjwvcD48cD48ZW0+NTUuPC9lbT7ml7bpl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vvIzljIbljIbnmoTmtYHpgJ3kuobjgILotbDlvpfpgqPkuYjml6DlvbHml6Do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jbflj7bkuIrnmoTpnLLnj6DvvIzmu5HokL3liLDmsLTph4znmoTnnqzpl7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mjbfjgIHpgqPkuYjlubLohIbjgILml6XmnIjlpoLmoq3vvIzpnZLmmKXvvIzkuLr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nljrvmiJHnmoTlsoHmnIjvvIzljbTlj6rnlZnkuIvkuIDmnaHkvKTnl5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C05LiA5pem5rWB5rex77yM5bCx5Lya5Y+R5LiN5Ye65aOw6Z+z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iA5pem5rex5Y6a77yM5bCx5Lya55yL5Ly85reh6Ja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ueiyjOWlveaEn+aYr+S4gOaXtueahO+8jOmrmOa0geeahOaDheaTjeS4j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AgeW6puaJjeaYr+awuOi/nOOAgjwvcD48cD48ZW0+NTguPC9lbT7lh6Tlh7D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muLjvvIzotJ/nuqbogIzljrvvvIzkuIDlpJzoi6bnrYnvvIzku47mraTmsZ/ljZ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uIfph4zlk4Dlk63jgII8L3A+PHA+PGVtPjU5LjwvZW0+5LiW55WM5LiK5rKh5py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M5Y+q5LiN6L+H5LuW5pqW55qE5LiN5piv5L2g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mu+W8gOeahOmCo+S4gOWIu++8jOW/mOiusOaIke+8jOS5n+W4jOacm+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jEuPC9lbT7miJHlpKflpb3nmoTkuIDkuKrkurr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5HliLDliKvkurrnmoTnlJ/lkb3ph4zljrvlvZPmj5Lmm7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pyA5a2k54us55qE5bCx5piv5LiA5Liq5Lq65YGa5Zmp5qKm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KKr5Zmp5qKm5ZCT6YaS77yM5ZGo5Zu05aaC5q2k5a+C6Z2Z77yM6YCP6L+H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YuJ5by66IO955yL5riF5qWa5bGL6YeM55qE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iwouS9oOWmguatpOWFieW9qeiAgOecvO+8jOWBmuaIkeW5s+a3o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+sOOAgjwvcD48cD48ZW0+NjQuPC9lbT7mr4/lvZPliLDlpJzmt7Hkurr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nibnliKvmg7PkvaDvvIzlj6rmmK/njrDlnKjnmoTkvaDlvojlpJ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JHnmoTmiZPmibDjgII8L3A+PHA+PGVtPjY1LjwvZW0+5oiR5oSf5r+A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mQ6Laj5ZKM5bCP576O5aW977yM5Lq655Sf5Lit5pyA6Zi06YOB6Im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Sn5aSa5piv5Yet5YCf6YKj5Lqb5rip5pqW5oqa5oWw552A77yM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Ly0552A6LWw5LiL5Y6755qE77yM5pma5a6J5pyL5Y+L5Lu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eahOaIke+8jOW+iOebuOS/oemhuuWFtuiHqueEtuOAguWIq+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Wwseeul+WcqOaEj+S6huWPiOiDveaAjuagt++8jOaIkeWPquS4jei/h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ci+W+l+abtOW8gOS6huOAgjwvcD48cD48ZW0+NjcuPC9lbT7ml6nlt7L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nmoTlpJzmmZrvvIzkuIDkuKrkurrnmoTkuJbnlYz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nibXmjILjgII8L3A+PHA+PGVtPjY4LjwvZW0+5oCd57uq5LiN5YGc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6I5Lmx77yM5Y205om+5LiN5Yiw5b2S5a6/44CC5oCd5b+15LiN5pat5omp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5eb77yM5Y205om+5LiN5Yiw55CG55Sx44CCPC9wPjxwPjxlbT42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Bi+WQjueVmeS4i+eahOaYr+iAgeiMp++8jOiAjOWls+S6uuWkseaBi+WQj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8pOWPo+OAgjwvcD48cD48ZW0+NzAuPC9lbT7nmb7oirHlvIDnvaLmmKXlsIb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IDnvJXmuIXpppnmnaXjgILlpb3lnKjogIHlpKnkuZ/lkIzmg4XmiJHov5nku7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lv4PvvIzlnKjov5nkuYjnvo7lpb3nmoTlpJzmmZrlsIbkuIDnvJXmuIXpppnpgI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R5ZGG5bey57uP5oiQ5Li65LiA56eN5Lmg5oOv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55qE5b+D77yM5Yiw5bqV5Zyo5pyf5b6F5LuA5LmI77yf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WTreaYr+WboOS4uuS9oOS4jeWcqO+8jOesrOS4gOasoeesk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9oO+8jOesrOS4gOasoeeskeedgOa1geazquaYr+WboOS4uu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iormiJHmjqjov5vmgqzltJbnmoTkvaDnnJ/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og4zlkI7lvIDmnqrnmoTkvaDnnJ/li4fmla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6YeN5p2l77yM5oiR5oS/5oSP5Y675rW35rSL6YeM5YGa5LiA5Y+q6bK4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l5Ye655qE5pe25YCZ55yL55yL6Ziz5YWJ55qE5pys6Imy77yM5YW25Lu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rW35rSL5YGa5p+U5ZKM55qE5LuL6LSo77yM5rip5pqW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/mOS6huS7juS7gOS5iOaXtuWAmeW8gOWni++8jOS5oOaDr+S6huWk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eadoeS4jee0iu+8jOS4jeefpemBk+S7juS7gOS5iOaXtuWAmeW8gOWni+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4gOS4quS6uueahOWknOaZmuOAgjwvcD48cD48ZW0+NzYuPC9lbT7mnInngrnokL3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h4Lor6XmgI7kuYjor7TvvIzorqnlroPlnKjml6Dlo7DkuK3pgJ3ljr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hbblrp7lroPmsqHmnInmnaXov4fvvIzlj6rmmK/lpJzmmZrlv4PlvILluLj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I8L3A+PHA+PGVtPjc3LjwvZW0+5pif5pif5omn552A552A54ix5Zyo6buR5aSc6Ye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a+75om+5pif56m65LiL55qE6K+66KiA77yM5YGa5L2g5LiA5LiW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LiA5LiW55qE5Y+M55y877yM5Y+q5Li65L2g6ICM5Lqu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aciOWFieWDj+S4gOW8oOe9ke+8jOaSkuiQveWcqOm7keWknO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+8jOaCsuS8pOeahOW/g+e7qu+8jOWcqOmCo+S4gOWIuemCo+iiq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kuPC9lbT7lpI3liLbnspjotLTkuI3mmK/mioTooq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7jlkIznvaLkuobjgII8L3A+PHA+PGVtPjgwLjwvZW0+5aSc5rex5rKJ77yM6aOO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qCK77yM57uZ5oiR5LiA5q616ICB5pe25YWJ77yM54us5Z2Q5Zyo57u/6IuU5ruL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qX5LiL77yM5rOh5LiA5aO26Zey6Iy244CC5LiN5Y67566h77yM6YKj5Y2X6aOe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l5omN5Y+v5Lul6L+U5a6244CC5LiN5Y676Zeu77yM6YKj5LiA5Y+25bCP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pS+6YCQ5Yiw5ZOq6YeM55qE5aSp5rav44CCPC9wPjxwPjxlbT44M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oOaAu+ivtOeIseaIke+8jOeOsOWcqOeahOS9oOaAu+S4jeeQ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kuKrmib/or7rlnKjmnIDpnIDopoHnmoTml7blgJnmsqHmnInlhZ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h7rljZ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hcno2dWI4aj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YXJ6NnViOGo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0C86C7F72DB931D539124829D7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