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7E5C1EFC6B8DA20C70011560EF8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5C1EFC6B8DA20C70011560EF8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Ieq5be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aIkeeahOS6suS6uuOA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mumhuui+vuOAgeW/g+aDhee+juS4ve+8geWKoOayue+8geS5n+elneemj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kqemVv+WcsOS5he+8gTwvcD48cD48ZW0+Mi48L2VtPuiiq+aXtuWFieWBt+i1s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IkeaUtuiOt+S6huaIkOmVv++8jOe7p+e7reWPkeWFi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eWFq+WygeS6huOAguWNgeWFq+WygeW3sue7j+iiq+aZmumjju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9u+i9u+W4pui1sO+8jOmaj+edgOacgOWQjuS4gOWVlueUmOmGh+eahOiRoeiQhO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WIsOW/g+W6leeahOiKseeZveWcsOS4i+OAgjwvcD48cD48ZW0+NC48L2VtP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+8jOayoeacieS6uuWQjOaDhe+8jOS6uuS6uumDveWPr+S7peWvueaIkSZsZHF1bz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mRxdW8744CC5oiR5aW95YK777yM5oC75piv5b+D55SY5oOF5oS/6KKr5Lq65Yip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Wz5pyL5Y+L77yM5a6B57y65q+L5rul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5oGL54ix77yM5LiN6KaB5Zug5Li66Lef6aOO6ICM5oGL54ix44CC6L+H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LqG77yM5a2m5Lya5a+56Ieq5bex55qE5Lq655Sf6LSf6LS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6ZW/5aSn6LaK6IO95piO55m95Lq655Sf5Lit55qE5ZCE56eN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5Y+I5Y+Y5oiQ6Lqr5LiN55Sx5bex55qE5LiA6YOo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iM5pyb5Lul5ZCO55qE5pel5a2Q6YeM77yM55y86YeM6YO9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YO95piv5Z2m6I2h77yM5oSf6LCi55u46YGH77yM5oSf6LCi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/5L2g6LSq5ZCD5LiN6IOW77yM5oS/5L2g5rex5oOF5LiN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75Lq65YK756aP77yM5oS/5L2g5LiA55u05bm46L+Q44CC5oS/5L2g5LiA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6KKr54ix77yM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5Sf5pel5b+r5LmQ77yM5oiR5pyA5Lqy54ix55qE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7uP5Y6G5oCO5qC355qE6aOO6Zuo77yM5pyJ6L+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aWL6L+b6L+H77yM5bCx5piv5oiQ5Yqf77yb5LiN5oKU6L+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44CC5Lq655qE5Lu35YC85LiN5Zyo5LqO6Lqr5Lu377yM6ICM5Zyo5LqO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675q2j6IO96YeP55qE5Lu35YC877yb55Sf5ZG955qE5oSP5LmJ5LiN5Zyo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i5a+M77yM6ICM5Zyo5LqO5rS7552A55qE55yf5a6e44CC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xMC48L2VtPuWNgeWFq+Wygeeah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OS6juiHquW3seeahOWkqeepuuS4i+iMgeWjruaIkOmVv++8jOiuqeaIkeS7rOmrmOWR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moTlnLDnm5jvvIzmiJHlgZrkuLsmcmRxdW8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S4gOWkqe+8jOelneiHquW3seeUn+aXpeW/q+S5kO+8jOiwouiwouaci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quS8tO+8jOS7peWQjueahOaXpeWtkOS4gOi1t+i1sOS4i+WOu+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h6rlt7HkuIDkuKrkurrngrnonKHng5vvvIzkuIDkuKrkurr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vvIzkuIDkuKrkurrlkIPom4vns5XvvIE8L3A+PHA+PGVtPjEz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Lq655Sf55qE5LiA6YGT5Z2O5YS/77yM6L+I6L+H5Y675LqG77yM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qe77yM6L+I5LiN6L+H5Y6777yM5bCx5Lya6L+b6YCA5Li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0u+edgOmcgOimgeS4gOeCueiAkOW/g++8jOa0u+W+l+S5he+8jOaJ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xseWktO+8jOaso+i1j+iHquW3sei1sOi/h+eahOW0juWyluWxsei3r+OAgu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WPr+iDveS8muaMgee7reW+iOS5he+8jOS9oOaJgOiDveWBmueahOacgO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JvuS6m+S6i+WBmu+8jOeEtuWQjuetieW+hei9rO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HlhavlsoHkuobvvIzkvaDlv4XpobvlrabkvJrmib/mi4Xpmr7ov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6XpgZPpmr7ov4flroPkvJrov4fjgII8L3A+PHA+PGVtPjE2LjwvZW0+5oS/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5qE5ae/5oCB6KGM6LWw5LiW6Ze077yM55yL5b6X5riF5LiW6Ze057mB5p2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5WZ5LiL55eV6L+577yM6Iqx5byA5oiQ5pmv77yM6Iqx6JC95oiQ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YqOWkqe+8jOS7iuWkqe+8jOaYjuWkqe+8geaYqOWkq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iusOi9ve+8geS7iuWkqe+8jOelneiHquW3seeUn+aXpeW/q+S5kO+8geaYjuWk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geeoi+e7p+e7reWJjeihjO+8gTwvcD48cD48ZW0+MTguPC9lbT7mmI7lpK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pb3pq5jlhbTllYrvvIznu5nngrnpspzoirHpvJPlirHkuIDkuIvlkK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E5LjwvZW0+5pyA57K+5b2p55qE5LiN5piv5a6e546w5qKm5oOz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5qE6L+H56iL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NgeWFq+WygeWkp+WkmuaVsOS6uuWImuWHuuagoemXqO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ato+WAvOiKseagt+W5tOWNju+8jOWNgeWFq+WygeWPr+iDveazq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+iOWkmuS6i+aDhe+8jOWPr+iDveS4jeiDveiiq+iHquW3seW3puWPs++8j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7peS4uueahOS6i+aDhe+8m+aIkOmVv+eahOi3r+W+iOmVv+W+iOi/nO+8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W5tuW/q+S5kOedgOOAgjwvcD48cD48ZW0+MjEuPC9lbT7ov4fnlJ/ml6X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4jplb/kuIDlsoHjgILkuI3nrqHkvaDmhL/kuI3mhL/mhI/vvIznlJ/mtLvku43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4fnnYDvvIzlubTpvoTotorlpKfvvIzotorotovkuo7lubPmt6HvvIzpmo/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Q6ZW/5LiN5pyf6ICM6YGH77yM5q+P5Liq6Zi25q61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oSf6LCi6YGH6KeB55qE5q+P5L2N5bCP5LyZ5Ly077yM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S6sueIseeahOiHquW3se+8jOeWsuaD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WtpuS8mueWvOeIseiHquW3se+8m+iJsOmavueahOaXtuWAme+8jOimg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iHquW3se+8m+eXm+iLpueahOaXtuWAme+8jOimgeWtpuS8muino+aU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soHmnIjov5jmvKvplb/vvIzkvaDlv4PlnLDlloToia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rrpmarkvaDpqpHpqazllp3phZLotbDlm5vmlr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el5a2Q5bCx6KaB6KKr5paw55qE5LiA5aSp5Luj5pu/5LqG77yM5q2k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CB5LiK5LiA5Lu956Wd56aP77yaJmxkcXVvO+WBpeW6t+W/q+S5kOavj+S4g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trPnn6PvvIE8L3A+PHA+PGVtPjI2LjwvZW0+5pWs6Ieq5bex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JKZ5pe25YWJ5LiN5byD77yM57uI56m25Y+I6ZW/5aSn5LiA5bKB77yM5oSf6L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5LiN5ZCM55qE6Ieq5bex77yM6KaB6ZW/5aSn6KaB5LmW77yM6KaB5LiN6L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6Ieq5bex55Sf5pel5b+r5LmQ44CCPC9wPjxwPjxlbT4yNy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tOe6qu+8jOato+aYr+i/iOWQkeekvuS8mu+8jOi1sOWQkeaIkOeGn+eahOW5tO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gt+eahOW5tOWyge+8jOaYr+S6uueUn+S5i+S4reacgOe+juWlve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ov4fljrvpgZfmhr7nmoTkuovnrJHkuIDnrJH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kuI3lsIblsLHkuZ/kuI3ovpzot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6Ieq5bex6LWw55qE77yM6LWw6L+H5LqG77yM5oOz5Zue5aS05oiW6IC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YO95LiN6YeN6KaB77yM6YeN6KaB55qE5piv6KaB5Z2a5oyB6LWw5LiL5Y6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qb6YeP6K+t6KiA6KGo6L6+5LiN5Ye65p2l77yM5bCx5pS+5Zyo5b+D6YeM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oiQ5LiA55Sf55qE5oOz5b+144CCPC9wPjxwPjxlbT4zMC48L2VtPuelnei0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j+m5sOWxlee/hee/see/lOiTneWkqeOAguWQjOaXtu+8jOWkp+WjsOWQkeS4lueVjOWu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aYr+aIkOW5tOS6uuS4reacgOW5tOi9u+OAgeacgOaciea0u+WKm+eah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gTwvcD48cD48ZW0+MzEuPC9lbT7kuIDlubTlpKnvvIzmmK/nrYnvvIzmmK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aXliLDnu5nkuJbnlYzlubPmt7vkuoblh6DliIboibLlvanvvIzmhL/kuI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rJHlrrnkvp3nhLbngb/ng4LvvIE8L3A+PHA+PGVtPjMyLjwvZW0+5Zyo5oiR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25YCZ77yM5oSf6LCi5pyL5Y+L5Lus55qE5rip5pqW55u45Ly077yB5YC+5Z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5LiN5piv5Lqy5Lq66IOc5Ly85Lqy5Lq677yB57uI6Lqr6Zq+5b+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S5i+WQjuaIkeS7rOWPiOmVv+Wkp+S6huS4gOWyge+8jOeci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quWktOOAgeeci+eci+aIkeS7rOeahOiCieiCie+8jOS9huacgOmHjei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7rOeahOW/g+mVvyZsZHF1bzvlpKcmcmRxdW875LqG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HquW3seS7peaipuS4uumprO+8jOmaj+WkhOWPr+agluOAguaipu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cqOiEmuS4i+OAgjwvcD48cD48ZW0+MzUuPC9lbT7kuI3nlKjliqrlipvkvr/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mgI7kuYjog73kuI3nj43mg5zvvJ/lr7noh6rlt7Hlpb3kuIDngr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otorlubjov5DjgII8L3A+PHA+PGVtPjM2LjwvZW0+5Y2B5YWr5bKB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6Ieq55m977yM5Y2B5YWr5bKB55qE5oCd57Si77yM5Y2B5YW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6YOB77yM6L+Z5LiA5YiH6YO95YC85b6X5Y6754+N6JeP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+8jOaYr+eUn+WRveeahOi1t+eCue+8jOS5n+aYr+eUn+WRveeah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Un+aXpeWwseaYr+mAgeaXp+i/juaWsO+8jOW/huW+gOaYlO+8jOaEn+aBq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S7iuacne+8jOW/q+S5kOWcqOecvOWJje+8m+acm+adpeW5tO+8jOaXoOaVs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tieW+heOAgueUn+WRveS4jeaBr++8jOiEmuatpeS4jeatou+8jOmdouW4p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S5puWGmeaIkeeahOS6uueUn++8gTwvcD48cD48ZW0+MzguPC9lbT7luIzmnJ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ph4zvvIznnLzph4zmmK/pmLPlhYnvvIznrJHph4zmmK/lnabojaH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pgYfvvIzmhJ/osKLpmarkvLTvvIzot5/oh6rlt7Hor7TkuIDlo7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p2l5Y2z6IOc55m+6Iqx6Iqz77yM5pel5rSS6Ye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mi6aaZ44CC5LuK5aSp77yM5piv5oiR55qE55Sf5pel77yM5b+D5oOF54m55Y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m55Yir5Yed6YeN44CC5oiR5ri05pyb5Zyo55Sf5pel55qE6L+Z5LiA5aSp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6IO95aSf5pS25Yiw5L2g55qE56S854mp77yM5ZOq5oCV5piv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Zu+54mH77yM5oiR6YO95Lya5YCN5oSf5ruh6La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WlveWlveeIseiHquW3se+8jOayoeS6uuS8muW/g+eWv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4jeW8gOW/g+S6huWwseaJvuS4quinkuiQveaIluiAheWcqOiiq+WtkOmH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S4jemcgOimgeWIq+S6uuWQjOaDheWPr+aAnOOAg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eahOaDhee7qu+8jOiwgemDveS4jeasoOS9o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i3n+S6uuWPkeiEvuawlOiAjeaAp+WtkOOAguS6sueIseeahOiHquW3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4gOS4quS9oO+8jOWwseeul+ayoeacieS6uuaHguW+l+aso+i1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eIseiHquW3seOAgjwvcD48cD48ZW0+NDEuPC9lbT7kvaD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kajlsoHvvIzlkKzor7TmnKzlkb3lubTov5DmsJTkvJrlvojlpb3vvIzmiJ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jgII8L3A+PHA+PGVtPjQyLjwvZW0+55Sf5pel5b+r5LmQ77yM56Wd5oiR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q2j6KeG6Ieq5bex77yM54+N5oOc5Lq655Sf5bm05Y2O77yM6K6p5oiR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Li977yBPC9wPjxwPjxlbT40My48L2VtPuS6uueahOaIkOmVv+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cleWPmOS4gOagt++8jOavj+icleWPmOS4gOasoe+8jOmVv+Wkp+S4gOWyge+8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uOAgjwvcD48cD48ZW0+NDQuPC9lbT7ljYHlhavlsoHvvIzlt7Lnu4/lv6v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YHlrZfot6/lj6PnmoTkuqTngrnvvIzlsLHopoHlj5jlkJHkuobvvIzlvZP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lj6/ku6Xnu6fnu63li4flvoDnm7TliY3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6IO96Z2g5b+D5oOF5rS7552A77yM6ICM6KaB6Z2g5b+D5oCB5Y6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iN5piv5a6M576O55qE5Lq677yM5L2G6KaB5o6l5Y+X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2m5Lya54us56uL77yM5ZGK5Yir5L6d6LWW77yM5a+56L2v5by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rC46L+c5LiN6KaB5YGc5q2i55u45L+h6Ieq5bex77yB6LiP5a6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57uf57uf5Lya6L+Y57uZ5L2g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i48L2VtPuaEv+S9oOWOu+W+gOS5i+WcsOeah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+8jOaEv+S9oOaJgOmBh+S5i+S6uueahuS4uuaMmuWP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IDlsoHkuobvvIzkuI3ov4fov5jmmK/opoH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v53mjIHkuIDpopflubTovbvnmoTlv4PvvIzniLH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biM5pyb6Ieq5bex6IO95LiA55u06ZOt6K6w5bm26Le16KG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z6ZOt77ya5Lq655Sf5aaC6YCG5rC06KGM6Iif77yM5LiN6L+b5YiZ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/mOS4jeaOieeahOaYr+WbnuW/hu+8jOe7p+e7reeah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+8jOWwseW9k+aYr+i3r+i/h+WQp+OAguadpeadpeW+gOW+gOi6q+i+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kmuS6uu+8jOaAu+acieS4gOS4quS9jee9ru+8jOS4gOebtOayoeacieWPmOOA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eahOmYs+WFie+8jOWBtuWwlOi/mOaYr+S8muaDs+S4gOaDs+OAguacieS6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efpeaYr+eIseeahO+8jOS5n+imgeWOu+aUvuW8g++8jOWboOS4uuayoe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4x5pyIMzDml6XljZXmm7Llvqrnjq/vvIzjgIr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vvvIznlJ/ml6Xlv6vkuZDmiJHlr7noh6rlt7Hor7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KB5pyI55qE5a695oGV5LiL77yM5oiQ6ZW/5Y205aaC5pyf6ICM6Iez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LiN55+l6Z2S5pil5Zyo6L2s556s6Ze05LiN6KeB5LqG44CC5Y+v5piv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yJ6bif6aOe6L+H77yM5omA5pyJ55qE5LqL5oOF57uI56m25piv5pyJ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dmRt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Lmh0bWwiPmh0dHBzOi8vZHVhbmp1emlrdS5jb20vZHVhbmp1emkvbnZkbW94YXp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7E5C1EFC6B8DA20C70011560EF8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