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268094FE1580E80C805B9E683E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268094FE1580E80C805B9E683E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6w5a6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u+S9leWFs+ezu++8jOWbnuWIsOWug+a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WQiOmAgueahOS9jee9ru+8jOaJjeaYr+acgOiIkuacjeWSjOaMgeS5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mpu+i2s+S4gOWbnummlu+8jOaXtuWFieWMhuWMhui1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aYvOS4gOm7keWknO+8jOiKseW8gOWPiOiKseiwou+8m+S4gOebuOiBmuS4g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inheWygeaciO+8m+S4gOi+iOWtkOS4gOadoei3r++8jOWFiemYtOiOq+iZ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mXtOacieS4pOagt+S4nOilv+WPr+S7pei9u+aYk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Iv+mXtOWhq+a7oe+8jOS4gOagt+aYr+WFie+8jOWPpuS4gOagt+aYr+mfs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aAle+8jOS5n+WIq+aAgu+8jOaEn+aDh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WkseWOu+S9oOS4jeS8muaIkOeGn++8jOeUn+a0u+S5n+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WIsOeCuemZqeaBtu+8jOS9oOS4jeS8mumVv+Wkp+OAguS9oOaDs+img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jeS4gOWumuS8mue7meS9oO+8jOS9oOWPquacieWKquWKm+WOu+S6ieWPlu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IseS9oOeahOS6uu+8jOWIq+i+nOi0n+S9o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erpeW5tOWPr+S7peaYr+S4gOenjeino+WOi+eahOaWueW8j++8jOS9h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S4uumAg+mBv+eOsOWunueahOWAn+WPo+OAgjwvcD48cD48ZW0+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uS7gOS5iOaXtuWAmeW8gOWni++8jOmHjeimgeeahOaYr+W8gOWni+S7peWQj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jOS4jeeuoeWcqOS7gOS5iOaXtuWAmee7k+adn++8jOmHjeimgeeahOaYr+e7k+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imgeWQjuaClOOAgjwvcD48cD48ZW0+Ny48L2VtPuS5oOaDr+S8mumAoOaIk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mcgOimgeeahOaYr+S6huino+iHquW3seeahOWGs+Wumu+8jOeEtuWQjuWBm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OC48L2VtPuWPr+iDveavj+S4quS6uu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AjOS4jeW+l+eahOS6uuWQp++8jOebuOavlOS6juacgOWIneW+l+S4jeWIsOaX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aKouWcsO+8jOWQjuadpeeahOaIkeS7rOa4kOa4kOWPmOW+l+W5s+WSjO+8jOW8gOW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Un+WRvemHjOeahOS4jeWPr+W+l+OAgjwvcD48cD48ZW0+OS48L2VtPuWkqu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ayoeacieetlOahiO+8m+WkquWkmueahOetlOahiO+8jOayoeaci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gOWIh+eahuacieWumuaVsO+8jOaxguS5i+S4jeW+l++8jOW8g+S5i+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oLvvIzkvaDlj6/mm77lkKzor7TmiY3mgJ3kuZ/orrj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sJHml7bojrflvpfvvIzmmbrmhafkuZ/orrjkvJrlnKjohZDmnL3liY3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aW95aSa5Lq65Zyo6K+06Ieq5bex5a2k54us77yM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k54us55qE5Lq65YW25a6e5bm25LiN5a2k54us44CC5a2k54us5LiN5piv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5ZKM6YGX5byD77yM6ICM5piv5peg55+l5bex77yM5LiN6KKr55CG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acieW9k+S9oOWPmOW+l+avlOWIq+S6uuS8mOengOaXt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3n+WIq+S6uuiwiOWFrOW5s++8jOavj+S4gOS4quiuqeS9oOmavuWgq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cieS4gOS4quS4jeWkn+WKquWKm+eahOabvue7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moTkurrnlJ/pg73kuI3mmJPvvIzlsIrph43liKvkurrlsLHmmK/lsIrmla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lnKjkurrliY3mmL7otLXvvIzlsLHlvpflnKjkurrlkI7lj5fnv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L2g5rKh5pyJ5Lu75L2V5Zac5qyi55qE5Lq6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iv5pyA6L275p2+5b+r5LmQ55qE77yM5bC9566h5YG25bCU5Lya6KeJ5b6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44CCPC9wPjxwPjxlbT4xNS48L2VtPui4j+WFpeekvuS8mueahOaXtuWAme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S9oOmCo+aAp+agvOS6huOAguS4jeimgeS7gOS5iOivnemDvei3n+WIq+S6uu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eahOaYr+W/g+mHjOivne+8jOS7luS7rOWQrOeahOaYr+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YXmu6HnnYDmrKLkuZDkuI7mlpfkuonnsr7npZ7nmoTkurrku6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KbnnYDmrKLkuZDvvIzmrKLov47pm7fpnIbkuI7pmLPlhY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LiO5YW25LiN5pat6L+95rGC6ICM5peg5rOV5ruh6Laz77yM5LiN5aa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6Ieq5bex77yM55yL5riF5YaF5b+D5rex5aSE55yf5q2j55qE6ZyA5rGC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mT5byA5bCB6Zet55qE5b+D77yM5Y675L2T5Lya44CB5Y675oul5oqx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Lya5q+U5Yir5Lq65rS75b6X5pu05a+M6Laz77yM5pu0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W+l+i/h+S4lOi/h++8jOS4jeimgeWkqui+g+ec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4jeWIh+WunumZheeahOassuacm++8jOWlveWlvea0u+edgO+8jOWtpuedg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aJjeaYr+WvueiHquW3seacgOWlveeahOS/neaKp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kuI3mmK/mtbfoqpPlsbHnm5/nmoTonJzor63vvIz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u4boioLvvIzmmK/nlKjkuIDovojlrZDmnaXlm57nrZT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+l6YGT77yM5pyJ5pe25YCZ6Laz5aSf55qE5a695a655ZKM5b+N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o2i5Zue55yf5b+D77yM5bm25LiN6IO95o2i5Zue5bCK6YeN77yM5peg5Lq6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oCn55qE5bqV77yM5oiR5Y+q5oS/5L2g5by65aSn6ICM5ZCO6Ieq54+N6Ieq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mXtOeVmee7meWLpOWli+iAheeahOaYr+S4gOWgh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Vmee7meaHkuaDsOmcgeeahOaYr+S4gOWktOeZveWPke+8jOS4pOaJi+epuu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Kvnqbflkozlr4zotLXlsLHmmK/kuIDlv7XkuYvpl7T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rPlrprotKvkuI7lr4zvvIzlv4PmgIHlhrPlrproi6bkuI7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+U5ryU5ZGY5pu05bm46L+Q55qE5Lq65LqG44CC5LuW5Lus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75L2V6LSj5Lu76ICM5b6X5Yiw6I2j6KqJ44CC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OsOWunu+8jOW9k+S9oOWVpemDveS4jeaYr+aXtu+8jOWPquiDveS9juedgOWk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vtOS6hueul+OAguiAjOetieS9oOW8uuWkp+WIsOS4gOWumueahOeoi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cuuS8muivtOS6hueul+OAgjwvcD48cD48ZW0+MjUuPC9lbT7lubTlsJH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vvIzljbTpgqPmoLfmiafnnYDlnLDov73pgJDkuI7ooqvov73jgILlubTplb/ml7b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iLHvvIzljbTlpLHljrvkuobniLHkuI7ooqvniLHnmoToh6rnlLHjgIL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4Llvpfnj43mg5zvvJvplJnov4fkuobvvIzmiY3mh4LlvpfkuIDmrKHmk6bog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sLHmmK/kuIDnlJ/jgII8L3A+PHA+PGVtPjI2LjwvZW0+5oiR5pu+57uP5LuL5o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LuL5oSP5L2g5a+55oiR5b+95Ya35b+954Ot77yM5LuL5oSP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aC5LuK77yM5oiR5bi46K+055qE5LiA5Y+l6K+d5bCx5piv77ya5L2g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omA6LCT44CCPC9wPjxwPjxlbT4yNy48L2VtPu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+8jOaUueWPmOiDveaUueWPmOeahO+8jOaOpeWPl+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ueUn+WRveeahOeyvuW9qeWcqOS6ju+8muaKiuaPoeeOsOWcqO+8jOW+rueske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mi4nno6jnmoTpqbTlrZDooYznqIvlsL3nrqH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orqHnrpfvvIzkvYbmsLjov5zkuI3og73ov5vlhaXmlrDnmoTln4vlpLT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5aSq6L2v55qE5Lq65piv5b6I6Zq+5b+r5LmQ55qE77yM6L+e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r5Lq65bCx5YOP6Ieq5bex5YGa6ZSZ5LqG5LqL77yM5b+D6L2v5piv5LiA56eN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ZaE6Imv77yM5oiQ5YWo5LqG5Yir5Lq677yM5aeU5bGI5LqG6Ieq5bex77yM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2T5oiQ5LqG5YK76YC844CCPC9wPjxwPjxlbT4zMC48L2VtPuavj+S4gOW5t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ni+WGrOiwseWGme+8jOaIkeeahOW/g+aDhei3n+maj+edgOWbm+Wto+iiq+aEn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7oea7oeeahOOAgjwvcD48cD48ZW0+MzEuPC9lbT7kurrmnIDlj6/mgaj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bmi5TmjonkuobkuIDmo7XmoJHvvIzogIzmmK/msqHmnInln4vmjonmoJH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A+PHA+PGVtPjMyLjwvZW0+5Lmw5LqG5bCx5Lmw5LqG77yM5LiN6KaB5Y67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bCx5ZCD5LqG77yM5LiN6KaB5Y675oKU44CC54ix5LqG5bCx54ix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yc55aR44CC5pWj5LqG5bCx5pWj5LqG77yM5LiN6KaB5Y676K+L5q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Ds+S8mOengO+8jOmhuuWFtuiHqueEtuaYr+S4jeWPr+iDv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+iOWkmu+8jOiKseW+iOWkmuaXtumXtO+8jOW/jeiAkOW5tuS4lO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gLvop4nlvpfmiJHkuI3mh4LvvIzmiJHmgLvop4nlvpf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hbblrp7miJHku6zpg73lj6rmmK/mh4Lkuoboh6rlt7H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q+P5LiA5Zy655u46YGH77yM6YO95piv57yY5YiG77yM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5Lq655Sf55qE5q+P5LiA5Liq5riF5pmo77yM6YO96K+l5Yqq5Yqb77yM5LiN6IO9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PC9wPjxwPjxlbT4zNi48L2VtPuaIkeaEv+aEj+aJi+aLv+W4veWtkOermeWcqO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i/h+i3r+S6uuaKiuS7luS7rOeUqOS4jeWujOeahOaXtumXtOaKleWcqO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pvkurrvvIzmiJHmlL7kuI3kuIvvvIzkvYb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lYXkvZzlnZrlvLrvvIznrJHnnYDor7Tml6DmiYDosJPvvIznrJHlvpfotor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otormmK/nlrzjgII8L3A+PHA+PGVtPjM4LjwvZW0+56S+5Lya5pyJ5aSa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bCx5pyJ5aSa5bCR6Imw6L6b77yM5aWL5paX5aSa6Imw6L6b77yM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+N6LS144CCPC9wPjxwPjxlbT4zOS48L2VtPuS4uuS7gOS5iOimgeaPkOmGkuaI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HkuI3mmK/kuIfog73nmoQmcmRxdW8777yf5oiR5omN5rKh6YKj5LmI6LSq5b+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oOz6KaB6ZKx6ICM5bey77yM5bCx5rKh5oyH5pyb5a6D5LiH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QrOivtOmdkuibmeWPquWQg+WKqOeahOS4nOilv++8jOeUseatpOaO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kqem5heS4jeWKqOeahOivnemdkuibmeaYr+S4jeS8muaJk+WlueS4u+aE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rmmK/lj6/ku6Xlv6vkuZDlnLDnlJ/mtLvnmoT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pgInmi6nkuoblpI3mnYLvvIzpgInmi6nkuoblj7n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us6YO95qKm5oOz552A5pS55Y+Y5LiW55WM77yM5Yiw5ZCO5p2l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6Ze05omN5Y+R546w5oiR5Lus5bey57uP6KKr5LiW55WM5pS55Y+Y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GjeeDq+aJi+eahOawtOi/mOaYr+S8muWHie+8jOWGjemlsea7o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S8mumAgOaVo++8jOWGjeeIseeahOS6uuS5n+iuuOS8muemu+W8g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luimgemVv+Wkp++8jOS4jeimgeWGjeW8oOWPo+WwseaYr+adpeaXpeaWue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oOaDr+S6uui1sOiMtuWHieOAgjwvcD48cD48ZW0+NDQuPC9lbT7kuabnsY3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nn6Xor4bnmoTln7rnoYDvvIzmmK/ku7vkvZXkuIDpl6jlrabnp5HnmoT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jgII8L3A+PHA+PGVtPjQ1LjwvZW0+5aaC5p6c5rKh5pyJ5aaC5p6c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pu+57uP77yM6L+H5Y675pep5bey6L+H5Y6777yM5YGa6Ieq5bex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ugeaEv+S4gOeZvuasoei3jOWAku+8jOS4gOeZvu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csOeIrOi1t+adpe+8m+WPquimgeeIrOi1t+adpe+8jOWwseimgeaciei/m+aXoO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kupvkuovvvIzog73or7TvvIzlk63lk63nrJHnr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kuZ/lsLHov4fkuobjgILmnInkupvkuovor7TkuI3lvpfvvIzlj6rog73lkqzntKf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kr3kuIvljrvjgILkvYbkvaDnnIvvvIzkuI3nrqHmgI7kuYjmoLfvvIznu4jnqbb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vaDkvJrku47kuK3op6PohLHnmoTjgII8L3A+PHA+PGVtPjQ4LjwvZW0+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77yM5piv5Zug5Li65rKh5pyJ6Jma5YGH5p2C6Z+z77yb6Iqx6aaZ6L+3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uO5LiN5raC6ISC5oq557KJ44CCPC9wPjxwPjxlbT40OS48L2VtPuacie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doeS4jeedgO+8jOaykuebruagh+eahOS6uuedoeS4jemGku+8jOWboOS4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WOu+W5suWYm+OAgjwvcD48cD48ZW0+NTAuPC9lbT7miJHnnJ/nmoT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UxLjwvZW0+5Lik5omL56m656m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omL5Lit6L+Y5piv5LiN5pat5Zyw5o6J6JC95L2g55qE5LiA6YOo5YiG77y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yoeacieacuuS8muaXoOeQhuWPlumXue+8jOeOq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mgeaBsOWIsOWlveWkhO+8jOWmguaenOmDveWBmuS4jeWIsO+8jOWPquWlve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TMuPC9lbT7lnKjllYblnLrkuIrvvIzmsqHmnInlloT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bbmhI/vvIzlj6rmnInnlJ/mhI/jgILlnKjlrpjlnLrkuIrvvIzmsqHmnIn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sqHmnInmnIDpq5jnuqfvvIzlj6rmnInkuIrkuIvnuqf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Q6LSl5Y+q6IO95YeP5bCR77yM5LiN6IO944CB5Lmf5LiN5Y+v6IO95a6M5YWo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L5pyN44CB6ZOy6Zmk44CB5p2c57ud44CCPC9wPjxwPjxlbT41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FrOW5s++8jOS9oOaDs+imgeacgOWlve+8jOWwseS4gOWumuS8mue7meS9o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mXr+i/h+WOu++8jOS9oOWwseaYr+i1ouWutu+8jOmXr+S4jei/h+WOu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OWbnuWOu+WBmuS4quaZrumAmuS6uuWQp+OAgjwvcD48cD48ZW0+NTYuPC9lbT7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ooPnlYzvvIzlubPlh6HogIzkuI3okL3kuo7lubPlurjjgILkurr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fmhr7vvJrkuI3kvJrpgInmi6nvvJvkuI3lnZrmjIHpgInmi6nvvJvkuI3mlq3lnL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U3LjwvZW0+5L2g57uP5Y6G55qE5omA5pyJ55qE5Zuw6Iu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77yM5Zug5Li66L+Z5piv5L2g6KaB5om/5ouF6YeN5Lu755qE5YWI5Y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/q+S5kOS4jeiDveS7sOS7l+WIq+S6uu+8j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vu+aJvu+8jOmdouWvueS6uueUn+eahOiuuOWkmuaXoOWliO+8jO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+8jOmCo+WwseaUueWPmOiHquW3seeahOW/g+aAg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rrPmgJXmoqbmg7PlkoznjrDlrp7nmoTot53nprvjgILlpoLmnpzkvaDlj6/ku6X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lsLHlj6/ku6XlgZrliLDjgII8L3A+PHA+PGVtPjYwLjwvZW0+5Lq65oCn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77yM5LiN5piv6LSq5amq77yM5LiN5piv5oem5byx77yM6ICM5piv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95ZaE5bC9576O44CCPC9wPjxwPjxlbT42MS48L2VtPuS9oOaDs+eahOi2iuWk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m6u+eDpuWwseS8mui2iuWkmu+8m+S7gOS5iOmDveS4jeaDs++8jOWPjeWA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u+eDpuayoeacieOAguS9oOaAleeahOi2iuWkmu+8jOasuui0n+S9oOeahOS6uu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7gOS5iOmDveS4jeaAleS6hu+8jOWPjeWAkuayoeS6uuaVouasuui0n+S9o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i/meagt++8jOS9oOWkquaflOW8se+8jOWIq+S6uuWwseadpeWNoOS9oOeah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IuPC9lbT7ml6DorrrmmK/puKHom4vnorDnn7PlpLT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orDpuKHom4vvvIznoo7mjonnmoTkuIDlrprmmK/puKHom4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6K6o5Lq65Zac5qyi77yM5oiR5LuO5bCP5bCx5LiN5Lya6K6o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ZCO5p2l5oiR55+l6YGT5LqG5aaC5L2V6K6o5Lq65Zac5qyi77yM5oiR5Yaz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Lq65Zac5qyi44CCPC9wPjxwPjxlbT42NC48L2VtPumdkuaYpeaYr+S4gOmmlu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buOS/oeaIkeS7rOeahOWJjeeoi+WwhuW8gOa7oemynOiKse+8jOaVo+WPk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awlOaBr+OAgjwvcD48cD48ZW0+NjUuPC9lbT7mnInkupvkurr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orrDlv4bph4znmoTvvIzljbPkvb/lv5jorrDkuobku5bnmoTlo7Dpn7P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nrJHlrrnvvIzlv5jorrDkuobku5bnmoTohLjvvIzkvYbmmK/mr4/lvZP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7bnmoTpgqPnp43mhJ/lj5fvvIzmmK/msLjov5zpg73kuI3kvJrmlLnlj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Sf5rS755qE576O5p2l5rqQ5LqO5L2g5a+555Sf5rS755qE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5qE57qv55yf5p2l5rqQ5LqO5L2g5a+55pyL5Y+L55yf6K+a55qE55u4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AhumjjueahOaWueWQke+8jOacgOmAguWQiOmjnue/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iq+S4h+S6uumYu+aMoe+8jOWPquaAleiHquW3seaKlemZj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Pnjovpg73mmK/kuYXnu4/mspnlnLrjgIHkuYXnu4/ogIPpqozov4fmnaX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b3lvLrmiZPmlpfjgIHlpYvlipvmi7zmnYDlh7rmnaX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uh5oCA5pyf5b6F77yM5LiN5b+D5a2Y54yc5oOz77yM5LiN6Zeu5Lmf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+q5piv6aG65YW26Ieq54S277yM5Zug5Li65rOo5a6a55qE5LqL5oOF77yM5a6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Y+R55Sf44CCPC9wPjxwPjxlbT43MC48L2VtPuWFtuWun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WmguaenO+8jOacieaXtuWAme+8jOaIkeS7rOS4gOeerOmX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WwseaYr+awuOaBkuOAgjwvcD48cD48ZW0+NzEuPC9lbT7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o47mma/vvIzkurrmtbfnmoTlpLHokL3vvIzkuIDkuKrkurrnmoT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o4HliarvvIzmmK/osIHplJnov4fvvIzlj6rmmK/kurrov5jkuIDmnp3oirH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5jms6rvvIzml6Dmmofmg4XvvIzmlaPku4rnlJ/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uj5Lq677yM5b+D6YeM5pyJ5LqL55qE5pe25YCZ77yM54i25q+N5LiN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5pWi6K+077yM5omA5pyJ55qE5LqL5pyA5ZCO6YO95Y+q6IO95piv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6uuWwseWDj+WvkuWGrOmHjOeahOWIuueMrO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OW+l+Wkqui/ke+8jOS8muinieW+l+WIuueXm++8m+W9vOatpOemu+W+l+Wkqu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WvkuWGt++8m+S6uuW/hemhu+S/neaMgemAguW9k+eahOi3neemu+aJjeiDvei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miJDlip/kuI3mmK/lsIbmnaXmiY3mnIn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hrPlrprljrvlgZrnmoTpgqPkuIDliLvotbfvvIzmjIHnu63ntK/np6/ogIz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ir5Lq65YaN5aW977yM5Lmf5piv5Yir5Lq644CC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Lmf5piv6Ieq5bex77yM54us5LiA5peg5LqM55qE6Ieq5bex44CC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pyA5aW955qE6Ieq5bex77yM5LiA55Sf6Laz55+j44CC5Li6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f6LSj77yM5Li66Ieq5bex55qE5qKm5oOz5Lmw5Y2V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S6i+aDheaUueWPmO+8jOWFiOaUueWPmOaIkeiHquW3se+8m+imgeiuqe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FiOiuqeiHquW3seWPmOW+l+abtOWlv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nmoTov4fnqIvmmK/kuIDkuKrkuI3mlq3pgILlupTnmoTov4fnqIv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5TlsYjvvIzmm7TmmK/kuIDnp43kuZDotqPjgII8L3A+PHA+PGVtPjc4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r5Y+X5Lq655Sf55qE5ruL5ZGz5ZCn77yM5aaC5p6c5oiR5Lus5oSf5Y+X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Lya55Sf5rS75b6X6LaK6ZW/5LmF44CCPC9wPjxwPjxlbT43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Dj+WbnuW9oumSiO+8jOaKiumdkuaYpeS4gOmhtemhteeahOWbuuWu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S6huS4gOacrOS4jeiiq+WHuueJiOeahOS5p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4fmm7TmlpfmmbrvvIzor7fnlKjohJHlrZDmnaXmuLjmiI/jgILkuKTngrnpl7TnmoT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Inml7blgJnmr5Tnm7Tnur/mm7Tnn63vvIE8L3A+PHA+PGVtPjgxLjwvZW0+5LiW5LiK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2D5LiH5pab77yM5LiN5pWZ5LiA54K55LiK55yJ56uv44CC5q+B6Lqr5q+P5piv5L2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Q5ZCN55qG5Zyo6KGM5ZaE5pe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ZW42ZHp6Znd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VuNmR6emZ3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268094FE1580E80C805B9E683E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