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2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0256895CF22B1C369ABF46719E93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256895CF22B1C369ABF46719E93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CU54Om6Lq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S8muWGt+a8oO+8jOS9huaIk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Gt+a8oO+8jOWtpuS8mueXm+iLpu+8jOWtpuS8mueLrOiHquS4gOS4quS6uuaJv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e+juS4veeahOWls+S6uuiuqeeUt+S6uuW8oOWkp+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S4veeahOWls+S6uuiuqeeUt+S6uuedgeWkp+ecv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+aAleS9oOS4gOWjsOS4jeWQreWwseeqgeeEtumAg+emu+aIke+8jOi/mOS4ouS4i+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/huiuqeaIkeaNoeOAgjwvcD48cD48ZW0+NC48L2VtPuS4jeeuoeaYr+eUt+S6uuWH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aYr+Wls+S6uuWHuui9qO+8jOS4gOaXpueIseS4iuS6huaDheS6uu+8jOmDveaYr+Wp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OAguemu+WpmuS5i+WQju+8jOWmguaenOacieWQjuaClO+8jOmCo+enjeW/g+eXm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Yr+W+iOebuOS8vOeahOOAgjwvcD48cD48ZW0+NS48L2VtPuWIhuaJi+S5i+WQj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5tuayoeaciemCo+S5iOeIseS9oO+8jOeOsOWcqOS5n+iDveeskeedgOaPkOi1t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eUqOaXtumXtOivgeaYjuS6huaIkeeIseS9oO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ivgeaYjuS6huaIkeaYr+S4quWCu+WtkOOAgjwvcD48cD48ZW0+Ny48L2VtP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iHquW3seiDveW8uuWkp+S4gOeCue+8jOWQhOaWuemdouS4jeWGjeacn+acm+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iHquW3seacieiDveWKm+iuqeS4gOWIh+WPmOab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aYr+S4gOWcuuWNjuS4veeahOebm+WutO+8jOmGieS6huWwseS4jeiv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pOOAgjwvcD48cD48ZW0+OS48L2VtPueUn+WRveS4reS4gOeerOmXtOeahOeIse+8jOer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S6huaIkeS4gOeUn+eahOaAneW/teOAgjwvcD48cD48ZW0+MTAuPC9lbT7lubjnpo/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rnmmJPvvIzmiYDku6XmiY3kvJrmgIDlv7Xov4fljr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oOz5YaN5oy955WZ5L2g5LiA5qyh77yM5L2G5piv5L2g5rKJ6buY55qE5qC35a2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Lyk5Lq644CCPC9wPjxwPjxlbT4xMi48L2VtPuS9oOmAgeaIkeeahOaalu+8jO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WPo+OAguavj+S4gOWIu+mDveayoeacieemu+W8gOi/h+W/g+eqneeahO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Knoi6XmnInmg4XkuqbkuLrnu4jmiJDnnLflsZ7vvI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mg4XkuqbkubHmnJ3mnJ3mmq7mmq7jgII8L3A+PHA+PGVtPjE0LjwvZW0+5oiR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Y6f6LCF5L2g77yM5Y+v5L2g5ZGi77yf5oiR6Zeu5L2g55qE5q+P5LiA5Y+l6K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2K5ZON5LiN6K+t44CCPC9wPjxwPjxlbT4xNS48L2VtPumCo+S4quiuqeS9oOWIu+iL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WQjeWtl++8jOe7iOeptuS4jeaYr+aIkeeah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nnIvkuI3noLTnmoTplZzoirHmsLTmnIjvvIzkuI3ov4fmiJHmjIfpl7Tng5/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ljYPlubTvvIzlpoLmiJHkuIDnnqzjgII8L3A+PHA+PGVtPjE3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yA57Of57OV55qE5oOF5Ya15piv5L2g56a75byA5oiR77yM5YW25a6e5pyA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77yM5piv5L2g5LiN5b+r5LmQ44CCPC9wPjxwPjxlbT4xOC48L2VtPuaIk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Yr++8jOmCo+S6m+W5tO+8jOacquadpemBpei/nOeahOayoeacieW9oueK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ee6r+W+l+ayoeacieeDpuaBvOOAgjwvcD48cD48ZW0+MTkuPC9lbT7ku5bnnIv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3phonnmoTmoLflrZDvvIzkuZ/nnIvkuI3liLDkvaDlnKjlpJzph4zlk63liLDlk73l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iKvlgrvkuobvvIzkvaDmsqHkurrlv4PnlrznmoTmoLflrZDvvIz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ofkuI3lgLzjgII8L3A+PHA+PGVtPjIwLjwvZW0+5L2g5rC46L+c6YO95LiN5L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LWw55qE6YKj5LiA5pma77yM5oiR55yL5Yiw5LqG5pyA576O55qE5rWB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Ds+Wwsei/meagt+eJteedgOS9oOWGsOWHieeahOaJi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+8jOeIseiDveS4jeiDveWkn+eugOeugOWNleWNleayoeacie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nn6XpgZPniLHkuI3mmK/ljaDmnInvvIzlj6/miJHmgI7kuYj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lhajjgII8L3A+PHA+PGVtPjIzLjwvZW0+5Y+N5Y+N5aSN5aSN55qE54ix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w6YeP77yM5LiN5piv6LSo6YeP44CCPC9wPjxwPjxlbT4yNC48L2VtPuaIkeS7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7iOeptuemgeS4jeS9j+mCo+mjjuWQuembqOaJk++8jOacgOe7iOegtOij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mgLvmmK/pgIPpgb/kvaDvvIzkuo7mmK/miJHplJnov4f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miJHlpLHljrvkuobkvaDvvIzku6Xoh7Pkuo7mraTliLvnmoTmiJHlpoLmra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jgII8L3A+PHA+PGVtPjI2LjwvZW0+5o+Q6LW35L2g6L+Y5piv5Lya5b+D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YaN5YOP5LuO5YmN6YKj5LmI5Zac5qyi44CCPC9wPjxwPjxlbT4yN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WOu++8jOS9oOS8muefpemBk++8jOmBh+ingeS4gOS4quWvueeahOS6uu+8jO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OAgjwvcD48cD48ZW0+MjguPC9lbT7lnKjkuIDljqLmg4XmhL/ph4zlj6rmnInot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vvIzmiJHku6zpg73kuIDmoLfvvIzliLDmnIDlkI7ot6rnnYDmhJ/liqjnmoT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5LjwvZW0+5pyJ5pe255yf6K+d5b6A5b6A6YO96JeP5Zyo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t77yM5Y+q5piv6K+06ICF5pyJ5b+D5ZCs6ICF5peg5b+D57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i/meS4gOeUn+eci+mUmei/h+iuuOWkmuS6uu+8jOaJv+WPl+i/h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jOWPm++8jOS5n+abvue7j+eLvOeLiOS4jeWgquOAgjwvcD48cD48ZW0+MzEuPC9lb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oLzosIPvvIzosIHkuZ/nnIvkuI3lh7rog4zlkI7ml6DlsL3nmoTlk4D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mf576h5oWV6YKj5Lqb5LiA5rK+552A5p6V5aS05bCx6IO95a6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YKj5Lqb5Yaz5b+D5pS+5omL5LmL5ZCO5bCx5LiN5YaN5Zue5aS0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i1t+i6q+i1sOWIsOS9oOmdouWJje+8jOaIkeWkmuaDs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kei/m+S9oOaAgOmHjO+8jOWGjeS5n+S4jeWHuuadpe+8jOWPr+aYr+aIk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alOedgOWkquWkmuS6huOAgjwvcD48cD48ZW0+MzQuPC9lbT7mmI7mmI7lvoj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li4fmsJTorqnkvaDnn6XpgZPvvIzlroHmhL/pu5jpu5jlnLDniLHnnYD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m7TliLDkvaDmipXlhaXliKvkurrnmoTmgIDmirH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aW96L+H55qE5pel5a2Q6YeM77yM6KaB5a2m5Lya5q+P5aSp57uZ6Ieq5bex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A5b+D55qE55CG55Sx77yM5ZOq5oCV5Y+q5piv6Ziz5YWJ5b6I5pqW77yM55S16Ye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zNi48L2VtPuecn+ato+eIseeahOS6uuWViu+8jOWTquaAleW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vOmDvei/mOaYr+S8muaDs+aLpeacieOAgjwvcD48cD48ZW0+Mzc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kuIDkuKrkurrliLDlsJjln4Pph4zvvIzkvYbmsqHmnInkurrniLHlsJjln4P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b2T5pe26K+05Zyo5LiA6LW355qE5piv5L2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05Yiw5q2k5Li65q2i55qE5Lmf5piv5L2g44CCPC9wPjxwPjxlbT4zOS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vOeahOWtqeWtkO+8jOWni+e7iOimgeiHquW3seaSkei1t+S4gOeJh+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lJ/lkb3nmoTmhI/kuYnkuI3lnKjkuo7plb/nn63vvIzmtLvnmoT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r5Tku4DkuYjpg73ph43opoHjgII8L3A+PHA+PGVtPjQxLjwvZW0+5q+P5Liq5Lq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eM6YO95Lya6YGH5Yiw5LiA5Zy65o6q5omL5LiN5Y+K55qE5aSn6Zuo77yM6Iul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6Zuo5Lit77yM5oS/5pyJ5Lq65Li65L2g5pKR5Lye77yb5aaC5p6c5rKh5pyJ77yM5Lm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ZCs6Zuo55qE5b+D5oOF44CCPC9wPjxwPjxlbT40Mi48L2VtPuS4jeimgeaAu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bnuW/humHjOe8oOe7te+8jOaYqOWkqeeahOWkqumYs++8jOaZkuS4jeW5s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o+ijs+OAgjwvcD48cD48ZW0+NDMuPC9lbT7lm7rnhLbmiJHkuI3liJrlvL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kvaDmg7PnmoTpgqPkuYjlvLHkuI3nu4/po47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aOe57+U44CB5LiN5piv5YCf5Y+M57+F6IaA44CC6Ieq55Sx5piv5Liq5LiN6IO9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5qE6L+c5pa544CCPC9wPjxwPjxlbT40NS48L2VtPuaIkeS7rOeahOeIseaDheWIsOi/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lve+8jOWJqeS4jeWkmuS5n+S4jeWwkei/mOiDveW/mOaOi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mmK/lm6DkuLrov5nkuKrkuJbnlYzkuIrmnInlpKrlpJrnmoTlpoLmnpz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gqPkuYjlpJrmlK/nprvnoLTnoo7nmoTnu5PlsY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eC5oiR5YCU54qf55qE5oCn5qC877yM5L2g5bCx6IO95ZCs5oeC5oiR5Y+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e6IOM5ZCO55qE5r2c5Y+w6K+N44CCPC9wPjxwPjxlbT40OC48L2VtPuW/g+S6i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oOaNguedgOWYtO+8jOWug+WwseS8muS7jumHjOecvOedm+mHjOi3ke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lpb3lg4/lubbkuI3nvLrmiJHvvIzmiZPmtoj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kuIDliIfvvIzmg7Pljrvmib7kvaDnmoTlhrLliq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6KOF5L2c5peg5omA6LCT77yM5Yiw5rKh5pyJ5L2g55qE5Zyw5pa55YaN5bSp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GnOadkeeahOWcn++8jOWGnOawkeeahOaDhe+8jO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i+aDhe+8geWIq+S6hueIueWSjOWomO+8jOWIq+S6huaVheS5oeeah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InkuIDnp43nkIbnlLHlj6rmmK/lgJ/lj6PvvIzmnInkuIDnp43lgJ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jqnppbDjgII8L3A+PHA+PGVtPjUzLjwvZW0+5rKh5YWz57O777yM5L2g5Lmf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py65Lya77yM5Y+N5q2j5oiR6L+Y5pyJ5LiA55Sf5Y+v5Lul5rWq6LS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1sOS4jei/m+eahOS4lueVjOWwseS4jeimgeehrOaMpOS6hu+8j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Iq+S6uu+8jOS9nOi0seS6huiHquW3seOAgjwvcD48cD48ZW0+NTUuPC9lbT7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kvaDvvIzljbTlj5HnjrDkvaDmmK/miJHlv4Pph4zmsLjov5znmoTkvKTnl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2T5Liq5Z2P5Lq65ZCn77yM5aW95Lq65rKh5YmN6YCU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bCx5piv5oKJ5pWw55eb6Ium44CCPC9wPjxwPjxlbT41Ny48L2VtPuWmguaen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0r+S6hu+8jOWPr+WQpuiuqeaIkeS8keaBr+S4gOS8muWEv+WGjeWOu+eIseS9o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iLDlupXmrKDkuobkvaDku4DkuYjvvIzlgZrmoqbpg73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U5LjwvZW0+5oqR5q2i5LiN5L2P55qE6Zq+6L+H77yM5YC+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L55qE5rOq5rC077yM5pyJ5pe25YCZ77yM55yf55qE6KeJ5b6X5LiW55WM5b6I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pS+5aOw5ZOt55qE5Zyw5pa56YO95rKh5pyJ44CCPC9wPjxwPjxlbT42MC48L2VtPu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keS7rO+8jOWmguS7iuW3suaYr+S9oOaIkeOAgjwvcD48cD48ZW0+Nj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kuI3mm77nm7jpgYfvvIzmiJHlsLHkuI3kvJrlpLHljrv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pS+5LiL5LqG5omA5pyJ55qE5LiA5YiH77yM5Y+q5Zug5Li6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44CCPC9wPjxwPjxlbT42My48L2VtPuecn+eahOWBh+S4jeS6hu+8jOWBh+eahO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6huOAgjwvcD48cD48ZW0+NjQuPC9lbT7mr4/kuIDnp43pnZLmmKXmnIDlkI7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gIHvvIzlj6rmmK/vvIzmiJHluIzmnJvorrDlv4bph4znmoTkvaDvvIzkuIDnm7Tpg7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oC75piv77yM6L+96LW277yM6YKj5Lqb6bu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C05pat5aSE55qE5bGx5bSW77yM5Y205b+Y6K6w5LqG5ZG96L2u6YeM77yM5LiA5a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+P5L+P5byA5pS+77yM5pyJ5L+P5L+P5p6v6JCO55qE77yM5rKh5pyJ5p2l6Lev55qE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2Ni48L2VtPuabvue7j+WkmuaDheWmguaWr+OAgeS8pOeXle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jee7iOS6juWtpuS8muaXoOaDheOAgjwvcD48cD48ZW0+Njc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miJHmmK/lpoLmraTlubjov5DkuIrluJ3orqnkvaDmnaXliLDmiJH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qJ5p2l5LqJ5Y6777yM5L2g5qC55pys5Li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iw5bqV5oOz6KaB5LuA5LmI44CC5L2g5Y+v5Lul6K+05piv5Zug5Li65aSq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6L+Z5qC355yf55qE5aSq57Sv44CCPC9wPjxwPjxlbT42O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Ajuagt+iNkuWHie+8jOeIsei/h+S9oOWwseS4jeaAle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mgLvmmK/liqrlipvnmoTkv53miqTnnYDoh6rlt7HvvIzljbTlv5jkuob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nl5vjgII8L3A+PHA+PGVtPjcxLjwvZW0+5oiR5Lus57uI5LqO6L+Y5piv6L+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K45LiN5reh55qE6Zeu5YCZ6YO95rKh5pyJ5LqG44CCPC9wPjxwPjxlbT43M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/qeS7peWklu+8jOacieiwgeiDveaTpuW5suS/hOecvOazq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miorkvaDku47miJHlv4Pph4zluKbotbDkuobllYrvvIzlroPlubb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mhL/kuI3mhL/mhI/jgII8L3A+PHA+PGVtPjc0LjwvZW0+5LiN566h5oiR5pyJ5aS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LiW55WM5LiK77yM5bCx5LiA5Liq5oiR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WPquiDvee7meS4gOS4quS6uu+8jOS9huaIkeeahOeskeWuueWPr+S7pe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OAgjwvcD48cD48ZW0+NzYuPC9lbT7ot4zot4zmkp7mkp7mt7nmsqHlj4z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ub/nmoTor7roqIDniLHkuI3liLDmsLjov5zjgII8L3A+PHA+PGVtPjc3LjwvZW0+6L+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6auY5pyJ5aSa6auY77yM5Y+q5pyJ6K+V5LqG5omN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ci+eahOa3oeS4gOeCueOAgeS8pOeahOWwseS8muWwkeS4gOeCueOAgu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vpeetieeahOS6uuOAgeWIq+S8pOS4jeivpeS8pOeahOW/g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kvaDotbDlh7rkuobmiJHnmoTop4bnur/vvIzljbTmsqHotbDlh7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gwLjwvZW0+5aSq5oCV5aSx5Y675L2g77yM5omA5Lul56y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aZ5ruh5a2k5a+C44CCPC9wPjxwPjxlbT44MS48L2VtPui/meS4quS4lueVjOi/n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WcqOivtOiwju+8jOaIkemql+S4jei/h+aIkeiHquW3seeah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lraTni6zvvIzlj6rmnInpu5HlpJzog73mmI7nmb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Q1bHgzYXNmND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NWx4M2FzZjQ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256895CF22B1C369ABF46719E93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