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1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77C60705C8169FD7EDE78A76B3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77C60705C8169FD7EDE78A76B3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5rOq54Gr5pif5paH6Z2e5Li75rW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S6vOaAuumBoOiWse+8jOa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oOW+o++8jOmAmeODm+e+iuexveW6h+i8g+aykueFqeaCqeOBoy/vvI8u44K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6Wd6YCZ5Zew5LiX55C+57m857qM54ax6ayn77yM56Wd5oiR5LuN54S26KS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zLjwvZW0+5oiRZMeUx5Ljg5smZXVybzvjg4rjg4rmlrnmlrnoo57n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kuOBsiZlZ3JhdmU744Kj5Y6877yM5Y+v5oiR44Kj5pWF5Y2c6Iez44Oq44Gj77+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44Kj5Y686Iuh44KL44Kj5Y686aSm5aS26ZKMJm9ncmF2ZTvpmL/vvIzn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mK/lpafmorjlpafororjg47kuoXkuLbpkozjgII8L3A+PHA+PGVtPjUuPC9lbT7lpKrl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hrbloaHml7PQsiZtdTvmlaLop7jnorDvvIzoirfnhovlp5nlv4TlgLPpo5wmZ2FtbWE7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ZTvQuMmh44CCPC9wPjxwPjxlbT42LjwvZW0+5omA5pyJ6I+C6YW45oOS5ZCl55SY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5b6M5qm36KaA56yR552A5o6l5Y+X44GjPC9wPjxwPjxlbT43LjwvZW0+4pGg5YCL5aWz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YTvml7PlsKnlkIfvvIzlvbXoqLHmmK/lj6fikaDlgIvlpbMmbGFtYmRhO+aXs+mdkum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OAi+acieamr+mNreaUo+enguS4huism+WZteeQhu+8jOWf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iOaYsOWboOeIsumxq+i/qe+8gTwvcD48cD48ZW0+OS48L2VtPuKJkueXm++8jOaAjuWs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m++8n+aMluiLoeayqeeXm+mau+aYr+WwsOa0kOaIjuOBozwvcD48cD48ZW0+MTA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qPljrzlmJrmvJPplovjgIHlsI3miJHkuZ/opIbvuYTnt5/op6fohLHjgIHmiJHntqz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gaM8L3A+PHA+PGVtPjExLjwvZW0+44GXx5LjgbImZWdyYXZlO++5hOWXsOOCk+aHpuW0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yaHmhL7vvIzojLXniLLmgLnmh6bltL7vuYTnjo3lmJrlrojpr7jjgaM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F5aqE5pez5p2x5b6G77yM5qm36Iq35ae3556s6ZCn77yM54+06Y2G5b215ZGS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5Wx44CCPC9wPjxwPjxlbT4xMy48L2VtPuayqeaauOW8jOS6m+enguW8jOS6m+S6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ieOEluOEhdCqx5Tlr5Toh6rlt7HjgaM8L3A+PHA+PGVtPjE0LjwvZW0+KF/pvqLo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Y2hpO++8qcSB0LjJoeS9gOaXs+WCjeaZmuOAgem+ouabvue1jNCyJm11O+KRoOaoo+aX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vOOAgjwvcD48cD48ZW0+MTUuPC9lbT7otb3lmpvkuZ/mspLmnInoqarotb3lmpvvvIzm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uZ/lkKXoh7PntIbnuarlk63jgaM8L3A+PHA+PGVtPjE2LjwvZW0+5pu+57aT6Iuh5rKp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35ZOL6ZW577yM5ai45a+m5ZCl6ZC55piv6JCN54Gs5Y6i5pGT44Gj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toeePtOmNhuWhoeaXs+mdiemSjO+8jOS+v+aYr+WhoeaXs+msuumSjOaXs+mw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guPC9lbT7pnZLmpbPnq7njhKLvvIzprY7jg47kuoXkuLblkZL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7Tnjqrmo6/llK3vvIzmnbPjgZzjg63lg67oqbHjgII8L3A+PHA+PGVtPjE5LjwvZW0+6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57as6Yib5YK35Zia44KT77yM5p2Q6KSG5qqk6KKr44GXx5LjgbImZWdyYXZlO+WYmuWp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BozwvcD48cD48ZW0+MjAuPC9lbT7oj7Dpn6PpraHkurvoqbHlj6bjg6omdGF1O8eOS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+OCo+mgg+ODreaWpOacg+WTvembo+a/hOOAgjwvcD48cD48ZW0+MjEuPC9lbT7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gIHlmbV6JmlvdGE76a2i6a2h5oau5YCB77yM6L+644ij6ZuZ5YG56a2h5oau5Y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hl+WEm++8jOetieedgOWzqe+8jOWzqeWjuWQmaW90YTsmZXRhO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uZetCwJmlvdGE75LiB6aG15qG75ba256yR44CCPC9wPjxwPjxlbT4yMy48L2VtPuWz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eOEneWtkeaEj+alkuaKk+mJqOOCje+8jOmJqOaAjuOEmemChOOEneWtkeaEj+alkuWq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MjQuPC9lbT7pkrbmjJblr7DmmK/jg5smZXVybzvnrYnlo7nnr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o7nlgIvlkKXpkrbonproj4LpkrbonprjgaM8L3A+PHA+PGVtPjI1LjwvZW0+5paI5L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eklqSemtoeiyuea0u++8jOKSj+aHpuiRveago+iPj+S6u+ipleWD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m7/jhJbjhIXnp4LotbDnnYDotbDnnYDlsLHmvbXmmrjvvIzjgZgmb2dyYXZl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WN1dGU7552A44GYJm9ncmF2ZTvjgbQmZWFjdXRlO+edgOWwsei1leaa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nrHnpZfkuZjjg6rkuIvmk4HmiYzpvZnvvIzou4rmsafjgo3ooq7lk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trbnrJHjgII8L3A+PHA+PGVtPjI4LjwvZW0+5YG20KfmnIjllqjvvIzlgbbmh6bokb3o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YblroflrpnmmpLmmpLpvZnlnI3nnYDlgbbjgII8L3A+PHA+PGVtPjI5LjwvZW0+5ae3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t77yM54+06Iq35oOz5p2s5p2sZO+8qeOAgeadrOadrGTvvKnov6/plovika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yx54m95pq46I6C56eC44SW44SF5o6x77yM5bCx5YaN6JGJ0Kr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OOEluOEheiTi+S4l+iLsembhOOBozwvcD48cD48ZW0+MzEuPC9lbT7ls6nnvIPlsIfo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l7Pnup7praHnn63oqanvvIznq5TolZDmuojnjo3okL/praHpj77prbDjgILjg4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yx5pyJ5Lyx6I+C5Y2Q6ZWT54eI6Yil77yM5oyW5pyJ5oyW6I+C5rWq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GjPC9wPjxwPjxlbT4zMy48L2VtPuOCo+WOvOaXs+aVt+ihjemAmeOEoOaYjumh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OaAjuOEoOiLm+eGi+6gptCyJm11O+imi+OAgjwvcD48cD48ZW0+MzQuPC9lbT7nlKj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mKTmsafoj4LmmYLpkJfvvIznt7vplbfplbnmhJvkvLHoj4LmmYLlhYnjg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y4flrbjnnYDuoKbotZXlmY7kupvkuovmg4XvvIzmnZDQp+WaiXpJaknlmKzj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pJPjgpPRhuOAgjwvcD48cD48ZW0+MzYuPC9lbT7jgqPljrzmvJPplovmiJHvvIzjgqPl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lZ/nj77jgaPmiJHkvpFkx5THkuW6hWTHlMeS5bqF5Zia5aW944Gj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HiuWQuuS+keWFiOiQiumKl+iHs+ODqu+8jOWNnOiiq+OBl8eS44GyJmVncmF2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nZDopIbnrKzikbbnpofjgaM8L3A+PHA+PGVtPjM4LjwvZW0+4pWyXy/lsI3kvLHmopvl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zlpYzjhJbjhIXmg6Lli63vvIzlnbflr5Tnj7ToqbLmgI7luoXojo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Ku6K6g5YWR5YG24pKP5Zmv6KKu77yM5Y+v0Kflgbblma/ooq7jgo3jg4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g53nvorjgILjhJ08L3A+PHA+PGVtPjQwLjwvZW0+5piO5piO6KSG56+15rKs5qOP6Iez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44Kj5Y6877yM6JqX6ZGy5oiR77mE55u05Y2c44ObJmV1cm875aSo6KmT44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mgua3idCqx5TnhovojJvkvLHlhbHmuKHvvIzmsqzokIrjhJbjhIXmrbLp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YmV0YTvmsqHlm7/lmavnvqnjgaPilbA8L3A+PHA+PGVtPjQyLjwvZW0+44KT5ZOq6Yqq4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6a2h77yM6Zq744ij5aOe6a2h54+15rih5pyp5aO55qeY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j+mvuOKSj+WZjuWumuiRvemEremHjeWouOS6i++8jOafpuWZjuWumuiRveisk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k+6fiMmh5oSf5Lq744CCPC9wPjxwPjxlbT40NC48L2VtPuePtOmBoOW6h+S8sdC8xKtT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hemvgeithum4m+S8se+8jOWdt+WvlOS8seWNtNCqx5TkuYvpgZPjgaM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j5qWQ5LiK5rKS5pyJ6Kqw6Jax5ZCl5ZSt6Kqw77yM6Zq75pyJ6Kqw5ZCl6IOX5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44GjPC9wPjxwPjxlbT40Ni48L2VtPumAguWHouWnqe+8jOaJv+W5queCpOmhp++8jOa8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r+munO+8jOS6kuKSj+aJk+aTvuOAgjwvcD48cD48ZW0+NDcuPC9lbT7nj7TmgI7jhK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7PRicSB0LjnlbHvvIzjgqPml6bmqLblvozjgqPljrzpgoTmmK/otbHp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6M6I6x77yM5o+C5qGu56C45a2T77yM5pWF5LqK5Lmf5rKS5a2T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f5pKV5a2T44GjPC9wPjxwPjxlbT40OS48L2VtPuS8sdCqx5Tlr5Tnj7TvvIzkvLHQ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5Lyx5bCN54+05Zu/5aSa6KSI5am544GjPC9wPjxwPjxlbT41MC48L2VtPuiWs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OOIo+Wkp+iLr+ibi++8jOWkp+iLr+ibi+adkOacg+WDluatoemJ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Izoi4bogIUmYmV0YTvmqpvoqZPmmrjvvIzpia/jgpMmVGhldGE7x5TmtLtk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i5rKh6IK65aWM5bCx5oGP5pq444GjPC9wPjxwPjxlbT41Mi48L2VtPumoveaFo+eL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su+8jOmoveaFo+eLjOmrrueNg++8jOmoveaFo+eLjOWYmuODmyZldXJvO+S8se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QvMSrU1PQvMSrU1PmjLrmiIHmqpvjhJbjhIXvvIzlm7/kupvnp4L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vLHlho3okYnmjLjQqseU6I+/5pq444GjPC9wPjxwPjxlbT41NC48L2VtPuacqeeuoeaZ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uemtvGQmbXU7b+S7r+aZguiRlO+8jOWzqemDveacg+WXs+mJqOW6oXzjh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OF6Kmx6JG96K6g5YWR6a2h5aSa576Z77yM5p2Q5pyD5b+N4pKP6am7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5Y6+6JC95rea44CCPC9wPjxwPjxlbT41Ni48L2VtPumKqmQmbXU7b+S7r+WXs+e2qu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+8jOmKqmQmbXU7b+S7r+OCk+iemui1sOaNr+acguWQ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/miYvli7zlv7/miYvvvIzkvZXRjEnll7Hjg5smZXVybzvpiJvmoYTmo43nr4Dnlbblg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E8L3A+PHA+PGVtPjU4LjwvZW0+5oef44Kj5Y6877yM54+05LuN5ae36Z2J6K2p77yM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4+05oef5Z6N5bex5ZGS54aL44KL5py444CC54GsPC9wPjxwPjxlbT41OS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5hOWIh+mDveW3s+S/k+iVn+eOje+8jO+5hOWIh+mDveWrteeQuumHjSZjaGk7ScWE6Za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PC9wPjxwPjxlbT42MC48L2VtPumvluiIgumoo+WvlOWkmuaauHPjgpPEgSZldGE7yaH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zmmrjmg6Loh5/vvIznl5vmmrjmqpvoqZPjgaM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4YWs3aGpncT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OGFrN2hqZ3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77C60705C8169FD7EDE78A76B3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