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03C8B48E283787542C27C9647D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03C8B48E283787542C27C9647D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S6uueahOecvOazquaYr+ayoeeUq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+8jOS9huS9oOiuqeWls+S6uua1geazquivtOaYjuS9oOW+iOayo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iusuaIkeWdj+ivneaXtuiDveS4jeiDveWIq+a3u+ayueWKoOmG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CkuiPnOWViuOAgjwvcD48cD48ZW0+My48L2VtPueUt+S6uuS5i+mXtOacgO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WwseaYr+ivtOWIsOiHquW3seeahOWls+S6uu+8jOiAjOeUt+S6uuS5i+mXtOac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ivnemimO+8jOWwseaYr+ivtOWIsOWIq+S6uu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n+iwheaJgOacieeahOS6uuS4juS6i+aDhe+8jOa0u+WcqOW9k+S4i+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+nei1lu+8jOeFp+mhvuWlveiHquW3se+8jOebuOS/oeWJjeaWueeahOi3r+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jeacn+iAjOmBh+eahOa4qeaaluOAgjwvcD48cD48ZW0+NS48L2VtP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EuOecn+acieWogeaFkeWKm++8jOWwsei/nueMqueci+WIsOS9oOmDveaOieWkt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S4jeWHhuS9oOeGrOWknO+8jOeGrOWknOW+iOe0r+Wc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+8n+S9oOe0r+aIkeS8muW/g+eWvOOAgjwvcD48cD48ZW0+Ny48L2VtPuaIke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1geazqu+8jOWwseWDj+S9oOWGs+Wumuemu+W8gOaIkemCo+iIrOeahOWdm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QhuebtOawlOWjrueahOaooeagt++8jOavlOWNkeW+r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lveeci+WkquWkmuOAgjwvcD48cD48ZW0+OS48L2VtPuacgOi/keWPkeeO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aciei2o+eahOS6i+aDhe+8muWksei0peeahOeUt+S6uuWWnOasouWSjOWIq+S6uuav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IkOWKn+eahOWls+S6uuWWnOasouWSjOWIq+S6uuavlOiAgeWFrO+8geWPr+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lpoLmnpzml7blhYnlj6/ku6XlgJLmtYHvvIz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npgqPmiJHkuIDlrprmjonlpLTlsLHotbDjgII8L3A+PHA+PGVtPjEx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K6k5Li65oiR5aSa5pyJ5omN77yM5oiR5bCx5piv5q+U5aWl5be06ams5aSa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GJ5a2X44CCPC9wPjxwPjxlbT4xMi48L2VtPuWQrOivtOS6uuS4keWwseimgeWkm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vuaAquaIkeWmiOS7juWwj+WwseivtOaIkeS4jeaYr+ivu+S5pueahOaW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Tml7blgJnovabpqazlvojmhaLvvIzot6/pgJTlvojplb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lpJ/niLHkuIDkuKrkurrvvIzljbTlj6/ku6XpgJvpnZLmpbzvvIzkuInlprvlm5vl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Y+v5Yir5Lmx6K+05ZOm77yM5Lq65a625Y+q5piv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4K56Zeu6aKY77yM5bqU6K+l5piv6ISR5q6L77yM5L2g6K+05Lq65a625piv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ya6Zq+6L+H55qE44CCPC9wPjxwPjxlbT4xNS48L2VtPuS4jeS8muWTr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AqueJqe+8jOWPquS8muWTreeahOWls+S6uuaYr+mjnuiI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mmK/lpb3vvIzkvYbopoHliIbkurrvvIzomb3nhLblpb3kurrlsYX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nvqTkuK3luLjkvJrmt7flj6rni5fjgII8L3A+PHA+PGVtPjE3LjwvZW0+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77yM5L2Z55Sf5LuO5aS06YW35Yiw6ISa44CC5oiR5bCx5piv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5rK+5L2g5Lus5Lu75L2V5Lq655qE5YW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UqOS4luaVheeahOagt+WtkOadpeatpuijheiHquW3se+8jOWug+S8mu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kuPC9lbT7mnInkupvkurrlnKjlj6blpJbkuIDkupv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s6jlrprmmK/ml6DlhbPntKfopoHnmoTop5LoibLvvIzkuI3nrqHmgI7kuYj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XotorkuI3kuobjgII8L3A+PHA+PGVtPjIwLjwvZW0+5q+P5LiA5Liq5oiQ5Yqf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M5ZCO6YO95pyJ5LiA5Liq5aWz5Lq677yM5L2G5oiR5aSx6LSl5Lq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pyJ5Lik5Liq5aWz5Lq644CCPC9wPjxwPjxlbT4yMS48L2VtPuS9oOWcqOWxseW3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ys+W3ne+8jOacm+iAjOS4jeW+l++8jOW/mOiAjO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qPkupvmm77nu4/ms7zov4fmiJHlhrfmsLTnmoTkurrku6zvvIzmiJH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g6flvIDkuobov5jnu5nkvaDku6zjgII8L3A+PHA+PGVtPjIz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Lik6YGN5LqG77yM6L+Z5Lu25LqL5oOF77yM5oiR5b6I5LuL5oSP5Lya6K6p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L2g6L+Y5piv6KaB57un57ut5YGa77yM6YKj56ys5LiJ5qyh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ZKM6L+Z5Lqb56C05LqL5LiA6LW35raI5aS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j+a4qeWpieeahOWbm+aciO+8jOaIkeWDj+mFt+eDreeahOWFq+aciO+8jO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S4jeS8muacieS6pOmbhuOAgjwvcD48cD48ZW0+MjUuPC9lbT7lpKfmpoLmsq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pg73lj6vov5zmlrnvvIzmsqHlvpfliLDnmoTkurrpg73mr5TovoP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KKr5L2g6aqX55qE6L+e5b+D6YO95rKh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r5oiR5aaC5L2V5Lyk5b+D44CCPC9wPjxwPjxlbT4yN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eDreeIseWKqOeJqe+8jOWboOS4uuWug+S7rOW+iOWlv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YflpoLlpbPkurrmmK/mnKzkuabvvIzlvojlpJrlpbPkurrlj6rmnIkz6aG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5S7552A6L2m5a2Q77yM5LiA6aG155S7552A5oi/5a2Q77yM5LiA6aG155S7552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OS48L2VtPuabvue7j+aSleW/g+ijguiCuueahOaEn+aD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i/h+aYr+W+ruW+ruS4gOeskeOAgjwvcD48cD48ZW0+MzAuPC9lbT7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opoHpob7lj4rliKvkurrnmoTmhJ/lj5fvvIzmiJHpob7lj4r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sIHmnaXpob7lj4rmiJHjgILlvojlpJrnmoTng6bmgbzmupDkuo7lv4PkuI3lpJ/ni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J6ZKx55qE5Lq65rKh5omN77yb5pyJ5omN55qE5Lq6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aSa5bm055qE6Imw6Ium5aWL5paX77yM5oiR5Zyo5Lik6ICF5LmL6Ze0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f5LiA77yB5oiR5pei5rKh6ZKx5Y+I5rKh5omN44CCPC9wPjxwPjxlbT4z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yoeacieWkluWll+iDveavlOW+l+i/h+agoeacje+8jOiiluWtkOiXj+aJi+ac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jhe+8jOWNt+i1t+aYr+aeleWktO+8jOaRiuW8gOW9k+avr+WtkO+8jOWTqumHj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reOAgjwvcD48cD48ZW0+MzMuPC9lbT7mib7kuIDkuKrkvaDniLHogYrnmoTkurr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ZPlubTpvoTlpKfkuobku6XlkI7vvIzkvaDkvJrlj5Hop4nllpzmrKLogY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mnIDlpKfnmoTkvJjngrnjgII8L3A+PHA+PGVtPjM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bCx5piv44CB5piO5aSp5bCx5piv5LiW55WM5pyr5pel44CB5LuK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p56Wo44CCPC9wPjxwPjxlbT4zNS48L2VtPuWmguaenOS4i+i+iOWtkOaIkeWBm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IkeS4gOWumuS8muWrgee7meWDj+aIkeS4gOagt+eahO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iKvmgLvmiorkvKTnlqTmj63nu5nliKvkurrnnIvvvIzov5nkuJbnlYzku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srvnl4XnmoTljLvnlJ/vvIzogIzmmK/lvoDkvKTnlqTkuIrmkpLnm5DnmoT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3LjwvZW0+5LiW55WM5LiK5pyJ6Laj55qE5LqL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C85b6X5oiR5Zuw6aG/5LiA55Sf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adpeaThemVv+iHquaIkeS/neaKpOeahOaWueW8j+aYr++8muS4gOaXpuWvn+ini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sOWGt+eahOaAgeW6pu+8jOaIkeWwseS8mumAgOmBv+S4ieiIje+8jOS4jeS8muS4u+W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gueDrei/meauteWFs+ezu++8gTwvcD48cD48ZW0+MzkuPC9lbT7ljbPkvb/kuI3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7Tor53vvIzkuI3lj5Hkv6Hmga/vvIzlv4Pph4zmgLvkvJrnlZnkuIDkuKr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ronnqLPnqLPnmoTmlL7nnYDkuIDkuKrkurrjgII8L3A+PHA+PGVtPjQ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aP6L+c5LiN5piv6K6o5Y6M77yM6ICM5piv5aSq5Zac5qyi5Y+I5b6I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oqx552A5pyf5pyb562J5b6F6JC956m677yM5Y+q5aW95YGH6KOF5aSn5pa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I6LWw44CCPC9wPjxwPjxlbT40MS48L2VtPuWnkeWomOaIkeeUn+awlOWwseW8oO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j+ivne+8jOaAu+WlveavlOWTreWTreWVvOWVvOW8oOWPr+aAnO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lb/lvpfkuI3lpb3nnIvlsLHliKvnno7mipjohb7kuobvvIz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lpKfku7fpkrHng6vkuobnsr7oh7TnmoTlhazkuLvljbfvvIznnIvkuIrljrv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azkuLvvvIzogIzlg4/niZvpob/jgII8L3A+PHA+PGVtPjQzLjwvZW0+5omA6LCT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Y+R6LSi5LiN6KeB6Z2i44CC5Y+X6Zq+5aSn5Zui5Z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wj+eci+aIke+8jOiHs+S7iuS4uuatou+8jOWcsOeQg+S7jeWcqOaIk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UuPC9lbT7kuI3opoHotKrlm77kvr/lrpzkubDmm7/ku6P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lk4HmsLjov5zop6PlhrPkuI3kuobkvaDnmoTmnIDnu4jpnIDmsYLvvIzljbPkvb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bvvIzkuZ/ku6PooajkvaDmmK/kuKrmsqHlk4HlkbPnmoTkur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Zeo5Yir5omT6L+Z5LmI5Y6a57KJ5bqV77yM6YO955yL5LiN5riF5L2g6ZW/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44CCPC9wPjxwPjxlbT40Ny48L2VtPuaIkeS7rOaAu+aYr+WcqOi+nOi0n+edg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NtOeQhuaJgOW9k+eEtuOAgjwvcD48cD48ZW0+NDguPC9lbT7lv4Pova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lhazlubPnmoTlloToia/vvIzmiJDlhajkuobliKvkurrvvIzlp5TlsY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ov5jooqvlvZPmiJDlgrvlrZDjgII8L3A+PHA+PGVtPjQ5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iA5Liq5Lq656uf54S25aaC5q2k55qE57qv55yf77yM6ICM5LiU5piv5b6I5YK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ZOm77yBPC9wPjxwPjxlbT41MC48L2VtPuaIkeWPr+S7peeIseS9oOeIseeah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uW+ru+8jOaIkeS5n+WPr+S7peaBqOS9oOaBqOW+l+eJueWIq+W9u+W6le+8m+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dmuW8uueahOS6uu+8jOS9huaIkeefpemBk+WcqOivpeWdmuW8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dmuW8uuOAgjwvcD48cD48ZW0+NTEuPC9lbT7mnInkupvkurrvvIzmiJHkvJrlvo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nm7jkv6HvvIzmiJHku6zkvJrkuIDovojlrZDlnKjkuIDotb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65LuA5LmI6KaB5ZC15p625ZGi77yM5bCx5LiN6IO95Z2Q5LiL5p2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U5ZKM5Zyw56CN5a+55pa55Yeg5YiA5ZCX77yfPC9wPjxwPjxlbT41My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kvuS8mu+8jOavgeS6huaIkeS4gOS4quWBmuWlveS6uueahOacuuS8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jbPkvb/lvITlvpfpgY3kvZPps57kvKTvvIzkuZ/opoHoh6rlt7H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U1LjwvZW0+55S35Lq655qE6K+d5bCx5YOP6ICB5aSq5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77yM5pyJ5aSa5bCR5piv55yf55qE77yfPC9wPjxwPjxlbT41N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kp+WIsOS4juWQhOenjeS6uuS4jeWBnOWcsOivtOivneOAg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wj++8jOWwj+WIsOayoeS6uuWQrOaHguS9oOivt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opoHmr4/mrKHkvKTlv4Ppmr7ov4flsLHlnKjpgqPph4zlk63vvIzlk6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kuobpl67popjnmoTvvIznm7TmjqXljrvmrbv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LiA5Y+l6K+d5Y+v5Lul5qy66aqX5aWz5Lq65LiA5aSc77yM6ICM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Y205Y+v5Lul5qy66aqX55S35Lq65LiA55Sf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eUt+S6uuiBquaYjuW+l+WDj+WkqeawlO+8jOWkmuWPmOOAguacieeahOWls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Dj+WkqeawlOmihOaKpe+8jOWPmOWkqeWluemDveeci+S4j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lJ/mtLvlsLHlg4/mnLTmnInlpKnnmoTlj5HlnovvvIz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I7lpKnkvJrmmK/ku4DkuYjmoLflrZDnmoTjgII8L3A+PHA+PGVtPjY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oCd6ICD55qE5Lq677yM5omN55yf5piv5LiA5Liq5Yqb6YeP5peg6L6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cqOaIkeS7rOS5i+mXtO+8jOaIkee7iOS6juWtpuS8m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keWSjOS4jeWGjeaJk+aJsOOAguiLpea3seaDheaAu+aYr+iiq+i+nOi0n++8jOS9me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pOeLrOWPiOS9leWmqOOAgjwvcD48cD48ZW0+NjMuPC9lbT7lj6rmnInkvaDmnID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l7bvvIzmiY3nn6XpgZPosIHmmK/kuLrkvaDmi4Xlv4PnmoTnrKjom4vvvIzosIHmmK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nmoTmt7fom4vjgII8L3A+PHA+PGVtPjY0LjwvZW0+5aSx6ICM5aSN5b6X5ZK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iA5Zy677yM5aSn5qaC5piv6L+Z5Liq5LiW55WM5LiK5pyA576O5aW955qE5Lik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S48L2VtPueUt+S6uuWIhuS4pOenje+8jOS4gOenjeaYr+Wl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enjeaYr+WNgeWIhuWlveiJsuOAgjwvcD48cD48ZW0+NjYuPC9lbT7liKv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kvaDvvIzkvaDlsLHmgI7kuYjlr7nku5bvvIznlJ/ogIzkuLrkurrlpKflrrb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vvIzmsqHlv4XopoHmg6/nnYDosIHjgII8L3A+PHA+PGVtPjY3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bmz5pe256yR5Zi75Zi755qE77yM6YO96K+05oSf6KeJ5b6I5aW955u45aS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oiR5ZCD55qE6K+V6K+V77yM5omL57uZ5L2g5o6w5oqY5Lq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aIkeWWnOasoueOqeaNiei/t+iXj++8jOW9k+aci+WPi+S7rOmDveiX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+8jOaIkeWwseWbnuWutuOAgjwvcD48cD48ZW0+NjkuPC9lbT7liKvlkozmiJHosI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IDmna/mtYrphZLvvIzkuIDmlK/ng5/vvIzlhrfmvKDml6Dmg4XmiY3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jgII8L3A+PHA+PGVtPjcwLjwvZW0+5oiR55eb5oGo6L+Z5Liq55yL6IS4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N55+l6YGT5ZOq5Liq5Lq65omN5piv55yf5q2j55qE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On+adpeWWnOasouS4jeWPr+S7peS8quijhe+8jOWOn+adp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h+ijhe+8jOWOn+adpeawuOi/nOWSjOeerOmXt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lj5HohL7msJTnmoTml7blgJnkvaDlsLHogIHogIHlrp7lrp7lkKz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miJHkvJrorqTmgILnu5nkvaDnnIvjgII8L3A+PHA+PGVtPjc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Yiw5LiA5Liq6IGq5piO5Y+I6LSk5oOg55qE5aa75a2Q77yM5L2g5Lya5b6X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ai25Yiw5LiA5Liq6L275rWu55qE5rO85aaH77yM5L2g5Lya5oiQ5Li6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3NC48L2VtPuWugeWPr+WBmuS4quWWhOiJr+eahOS6uu+8j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+iOWtkOOAguS5n+S4jeWBmuS4quiZmuS8queahOS6uu+8jOeul+iuo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0u+S4gOS4lu+8jOedoeiDveedoeW+l+iIkuWdpu+8jOeskeiDveeskeW+l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1ouS6huS4gOi+iOWtkOOAgjwvcD48cD48ZW0+NzUuPC9lbT7kvaDopo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lsLHor7fkvaDpnaDovrnnq5njgILliKvmjKHnnYDmiJHooYzotbDmsZ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qKm5oOz6L+Z5Liq6K+N5b6I5aWH5oCq77yM5Lul5q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06KaB5Zyo546w5a6e6YeM5a6M5oiQ5LiA5YiH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maj+S+v+WPkeelnue7j++8jOaAu+W+l+S/neaMgeS4i+W9ouixoeWvueS4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lb/nm7jmmK/kuIrkuIDku6Pnu5nnmoTvvIzmlZnogrLmmK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lrprnmoTvvIzop4Llv7XmmK/kuIrkuIDku6PmlZnnmoTvvIznjq/looPmmK/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lZnnmoTvvIzlsYXnhLbov5jlpb3mhI/mgJ3or7TvvJrkuIDku6PkuI3lpoLkuIDku6P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N5aaC5bCx5om/6K6k5LiA5LiL77yM5L2g5rKh5pyJ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Z2a5by677yM5Lmf5LiN5oOz6YKj5qC35YiA5p6q5LiN5YWl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rip5pqW5Zyw5oqx5LiA5LiL44CCPC9wPjxwPjxlbT44MC48L2VtPuavj+asoeaU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eahOmDveaYr+aOqOadpeaOqOWOu+eahO+8jOi/mOecn+aAleiiq+aUtuWbn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EuPC9lbT7nlLfkurrlk63kuobvvIzmmK/lm6DkuLrku5b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JvlpbPkurrlk63kuobvvIzmmK/lm6DkuLrlpbnnnJ/nmoTmlL7lvI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I5NHZnaTUxd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OTR2Z2k1MXU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03C8B48E283787542C27C9647D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