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D7CD9B0217163AE904FCB1AC63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D7CD9B0217163AE904FCB1AC63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N6YW36YCX5q+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ivtOS4lueVj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gueacrOayoeepuuaQreeQhuS9o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zqOaIkeeahOS6uu+8jOS4gOiIrOWPquacieS4pOenjeS6uu+8jOS4gOenjeaYr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+8jOS4gOenjeaYr+aal+eul+aIkeeahO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S4jeWHuumXqOaEn+inieWcqOOAgua1qui0ueeUn+WRve+8jOWHuumX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eWRveOAgjwvcD48cD48ZW0+NC48L2VtPuS7iuWkqeWklumdoumjju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us+aAle+8jOS4h+S4gOWIq+S6uumDveiiq+WIrui1sOS6hu+8jOWwseaIke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Co+WkmuS4ouS6uuOAgjwvcD48cD48ZW0+NS48L2VtPuWmguaenOacieS6uu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iuqOWOjOWIsOaDs+aLv+mSsembh+S6uuaJk+aIkeeahOWcsOatpeS6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i3n+S9oOivtO+8jOS9oOaKiumSseaJk+e7meaIke+8jOWPquimgemSs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Ikei/nuiHquW3semDveaJk+OAgjwvcD48cD48ZW0+Ni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PmOS4keS6hu+8jOaLv+WHuui6q+S7veivgeS4gOeci++8jOWPkeeOsO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y48L2VtPuWdmuaMgeS4jeingeW+l+aIkOWKn++8jOWPr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NtOS8muW+iOi9u+advuOAgjwvcD48cD48ZW0+OC48L2VtPuaIkeS7r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HquS/oeW/g++8jOelnumprOmDveexs+aciem4reai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IkeaKiueZvuW6pue7meadgOS6hu+8jOS4tOatu+WJjeS7l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dgOS7luOAgeaIkeWPquaYr+WGt+eskeS4gOWjsO+8muS9oOefpemBk+eah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gYflpoLnlJ/mtLvmrLrpqpfkuobkvaD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i7/lh7rnvo7popznm7jmnLrvvIzljrvmrLrpqpf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YKj5LmI6L+35Lq677yM5oCO5LmI5LiN5Lya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4gOenjeaAneW/teWPq+acm+epv+eni+awtO+8jOacieS4gOen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W/mOepv+eni+ijpOOAgjwvcD48cD48ZW0+MTMuPC9lbT7miJHkvJrog5b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ovmlL7lnKjlv4Pph4zkuI3lpb3nmK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W5b2p6Jm555qE6aKc6Imy77yM57uZ5Yas5aSp5LiK5LiK6Imy77yM5biM5pyb6K6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YaN5Y2V6LCD77yM5oiR5pGY6aKX5pif5pif55qE6Zeq54OB77yM57uZ5Yas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+06K+06K+d77yM5biM5pyb6K6p5rip5pqW6K+06K+05b+D6YeM6K+d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b+r5LmQ44CCPC9wPjxwPjxlbT4xNS48L2VtPuW4jOacm+S9oOS7rO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aDhe+8jOiAjOaIkeeLrOS6q+mHkemSse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LfmnIvlj4vvvIzmiJHmnInmiJHnmoTlsI/lk6Xlk6XvvIzkuI3mmK/lvo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ojlpJrjgII8L3A+PHA+PGVtPjE3LjwvZW0+5oiR6L+Z6L6I5a2Q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5Lya77yM5bCx5piv6L+Z5Lmf5LiN5Lya77yM6YKj5Lmf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Ds+imgeWSjOWlueWcqOS4gOi1t++8jOS9huS9oOS4je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FjeWQl+OAgjwvcD48cD48ZW0+MTk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lJ/kuI7mrbvjgILogIzmmK/lgZznlLXml7bvvIzmiJHlrrbmvIb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pgrvlsYXlrrbljbTnga/ngavpgJrmmI7jgII8L3A+PHA+PGVtPjI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v5Y+q5pyJ5LiA5p2h77yM566A56ew77yM5q276Lev5LiA5p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seS4jeaYr+mXrumimO+8jOmXrumimOaYr+aIkeay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nmoTlub/lkYrnnJ/nmoTmmK/lnZHlqJjllYrvvIzmiJHlpojllp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KnlsLHog73lj5jmiJHlp5DkuobjgII8L3A+PHA+PGVtPjIzLjwvZW0+5oC75pyJ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5qE5pyL5Y+L5aaC5q275Lq65LiA6Iis6Lq65Zyo5L2g55qE5aW95Y+L5YiX6KG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+I6K+I5bC477yM5pe25LiN5pe26L+Y5Lya5pS55pS55LuW5Lus55qE5aK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44CCPC9wPjxwPjxlbT4yNC48L2VtPuS9oOaYr+S4quW+iOWlveeahOeUt+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kqua8guS6ruS6hu+8jOS9oOmFjeS4jeS4i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nmoTml7blgJnvvIzmiJHlsLHop4nlvpfkvaDlnKj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6XlkI7lhbvmiJHjgII8L3A+PHA+PGVtPjI2LjwvZW0+5pyJ5oOF5Lq657uI5oiQ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oOF5Lq655y86YeM5Ye654yq5YWc44CC5Lik5oOF6Iul5piv5LmF6ZW/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4yq54yq6IKJ6IKJ44CC5Zyo5aSp5oS/5L2c5q+U57+86bif77yM5Zyo5Zyw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C+54yq44CCPC9wPjxwPjxlbT4yNy48L2VtPuW7uuiuruWkp+WutuWwneivle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S4jee9kea4uO+8jOS4jeWQg+Wute+8jOWFu+aIkOiJr+WlveeahOS5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5heS5i+S9oOWwseS8muWPkeeOsO+8jOS9oOS4gOS4quaci+WPi+mDve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L7lgYfkuobvvIzkubDkuKrlnLDnkIPku6rlkKf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kvaDkuI3kvYblj6/ku6XnnIvnnIvvvIzov5jlj6/ku6Xovaz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bm05ZCO77yM5L2g6Iul5auB5LqG77yM5oiR6Iul5pyq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2g5YS/5a2Q5pS+5a2m5bCP5b+D54K577yBPC9wPjxwPjxlbT4zMC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5tO+8jOacgOmavueahOS4jeaYr+WtpOeLrO+8jOiAjOaYr+W6lOS7mOS4g+Wkp+W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nqOS7peWPiumCu+WxheeahOeOi+WPlOWPlO+8gTwvcD48cD48ZW0+MzEuPC9lbT7o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5nkuovvvIzlpoLmnpzlubLlvpflpb3vvIzlj6voh6rkv6HjgILkuI3opoHohLj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Llvpflpb3vvIzlj6vlv4PnkIbntKDotKjov4fnoa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yA5b+D5b+D77yM5LiN5Yqo6ISR562L77yM5Y+v5Y+v54ix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zMy48L2VtPueIseS9oOeIseWIsOa1t+aer+efs+eD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acneWkleebuOebvO+8geS4gOeUn+WPquaDs+acieS9oOebuOS8tO+8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WGs+S4jemBl+aGvu+8geavj+WPpeivneeahOesrOS4gOS4quWtl+i/nui1t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QuPC9lbT7kvaDnmKbnmoTml7blgJnkuI3lsI/lv4PotbD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jrDlnKjplb/og5bkuobljaHlnKjph4zpnaLlh7rkuI3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55Lus6YO95b6I6L+35Lq677yM5oiR5LiN5LiA5qC377yM5oiR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WFtOi2o+WWnOWlveWPr+WIhuS4uumdme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S4pOenje+8jOmdmeaAgeWwseaYr+edoeinie+8jOWKqOaAgeWwseaYr+e/u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jnmoTvvIHmiJHni6Dor53mlL7ov5nph4z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lho3miZPmibDmiJHlrabkuaDvvIzmiJHlsLHlkozku5bkuIDotbf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eR5aiY5Lus77yM5Yir6L275piT6K+06Ieq5bex5piv5ZCD6L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omN5Y+r5ZCD6LSn77yM6ZW/5b6X5LiR55qE5Y+q6IO95Y+r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t+S6uuW/veaCoOWls+S6uu+8jOWPq+iwg+aI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veaCoOeUt+S6uu+8jOWPq+WLvuW8le+8m+eUt+Wls+ebuOS6kuW/veaCoO+8j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DAuPC9lbT7lpbPlranlrZDlupTor6XlrabkvJrlv4P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LfmnIvlj4vvvIzlvZPnlLfmnIvlj4vlpKrlv5nkuI3og73pmar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r6Xljrvmib7liKvnmoTnlLflranlrZDpmaroh6rlt7H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LfmnIvlj4vlj5fntK/vvIzopoHlgZrkuKrmh4LkuovnmoT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B6K+05oiR5Y+q5Lya5ZCD55qE77yf5Lq65a625a6a5aSW5Y2W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W95omL77yBPC9wPjxwPjxlbT40Mi48L2VtPuWmguaenOS9oOaVouS8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pOaIkeeahOiCuu+8jOiAgeWomOS4gOWumuaKiuS9oOeahOesrOS4ieadoeiFv+aJ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++8jOiuqeS9oOeahOm4n+m4n+awuOi/nOaJk+WXkeed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lj6rlhYHorrjkvaDlnKjmiJHlv4Pph4zvvIzlsI/pub/kubHmkp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Dnm7TmmK/kvaDlsLHlpb3jgII8L3A+PHA+PGVtPjQ0LjwvZW0+5aWz5Lq65piv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4yq77yM5rC46L+c5Yir5oyH5pyb54yq6IO96K+75oeC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HquW3semAieaLqTQ15bqm5Luw6KeG5Yir5Lq677yM5bCx5LyR5oCq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bqm5L+v6KeG552A55yL5L2g44CCPC9wPjxwPjxlbT40Ni48L2VtPui/meS4lumXt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aYr+S9oOS9juWktOWZmeeskeeahOa4qeaf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kuI3np5Llm57pg73mmK/mnInljp/lm6DnmoTvvIzmiJHku6zku5nnlYzlko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ml7blt67vvIzmiYDku6XmiJHlj6/og73nu4/luLjnp5Llm57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/5L2g5Lus6YO95oul5pyJ5Lq65Lq6576h5oWV55qE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bCx5aW944CCPC9wPjxwPjxlbT40OS48L2VtPuaIkeW6lOivpea8j+WH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iEmuadpe+8jOWlveiuqeS9oOefpemBk+aIkeWWnOasou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lj6vmiJHlroXlpbPvvIzor7flj6vmiJHlsYXph4zlpK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b6I5Z2a5by677yM6LW356CB5LiN5Lya5YOP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6YO95LiN6K+077yM5bCx5oqK5oiR5Yig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wuOi/nOavlOWpmuWnu+Wco+a0ge+8jOWpmuWnu+awuOi/nOavlO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D48cD48ZW0+NTMuPC9lbT7miJHluIzmnJvmiJDnu6nlh7r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miJHmnInkuIDnp43miJHphY3kuI3kuIrov5nkuYjpq5jnmoTliIbnmoTmhKfn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Jm954S26K6k6L6T5LiN5Lya5q2777yM5L2G5oiR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L6T44CCPC9wPjxwPjxlbT41NS48L2VtPuS7peWJjeW5tOe6quWwj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aYjuaYn++8jOWIt+WIt+S7lueahOS9nOWTge+8jOiIlOiIlOS7lueahOeFp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7oeaEj+i2s+S6huOAgueOsOWcqOW5tOe6quWkp+S6hu+8jOS4jeWuueaYk+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AneiAg+S4gOS6m+WmguS9leiDveedoeWIsOS7luS7rOS5i+exu+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mimOOAgjwvcD48cD48ZW0+NTYuPC9lbT7kuIPlpJXmg7Plkozlr7nosaHljrv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4DkuYjlpb3nmoTlr7nosaHmjqjojZDkuIDkuI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a655piT6aW/77yM6K+355So5L2g55qE5rip5p+U5ZaC6aW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cieS4gOenjeeJueauiueahOaKgOiDve+8jOWwseaYr+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WtpumimOaXtu+8jOaIkemDveiDveeul+WNiuWkqe+8jOeEtuWQjumdnuW4uO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W8gOato+ehrueahOetlOahiOOAgjwvcD48cD48ZW0+NTkuPC9lbT7lrabpnLjmmZ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bPnpZ7mmZLoh6rmi43vvIzlnJ/osarmmZLmnInpkrHvvIzmqKHnibnmmZL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lsLHmg7PmmZLkuKrlpKrpmLPvvIzov5jlsLznjpvlpKnlpKnkuIvpm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5qE5paw5qyi77yM5LiN54Wn5qC35piv5Yir5Lq655qE56C0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S9oOinieW+l+aIkeWTqumHjOS4jeWv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RiuivieaIke+8jOWPjeato+aIkeS5n+S4jeS8muaUue+8jOS9oOWIq+aGi+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OAgjwvcD48cD48ZW0+NjIuPC9lbT7miJHmnInlhavljYHlpJrnp43lsI/ovqP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IPomZHot5/miJHlgZrmnIvlj4vov5jmnaXlvpflj4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+v5Y2X5rKh5a2m5Yiw5aSa5bCR5o6o55CG6Lef56C05qGI5oqA5ben77yM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6I5aSa5L2c5qGI5omL5rOV44CCPC9wPjxwPjxlbT42NC48L2VtPuS9o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cieaIkeeahOWnv+aAge+8jOi/mOi9ruS4jeWIsOS9oOadpeivtOaIk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vLjlh7rmiYvkvaDkuI3kvJrot5/miJHotb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Ljlh7rkuobohJrmiorkvaDnu4rlgJLvvIzkvaDmnpznhLbov73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aSp5pep5LiK5Zyo5bqK5LiK55yL5pe26Ze0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6ICM5piv55yL6L+Y6IO95YaN552h5aSa5Lm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heWwseS4gOS4quWtl+WNtOm7j+S6huaIkeS4gOi+iOWt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rozljpXmiYDkvaDmmK/lhYjmk6blsYHogqHov5jmmK/lhYjlhrLmsLTvvJ/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OSXnmoTkurrpgInmi6nlhYjplIHlsY/jgII8L3A+PHA+PGVtPjY5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Wn6aG+5L2g44CB5L+d5oqk5L2g77yM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7juadpeS4jei9u+aYk+WPkeiEvuawlO+8jOaIkeWPkei1t+iEvu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mDveWus+aAle+8jOaAleWIq+S6uuaJk+aIke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vJrlj5HlhYnlkYDvvIzmiYDku6XotbDliLDlk6rph4zpg73mmK/miJ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yLjwvZW0+5oiR5b2T5LqG5Y2B5aSa5bm055qE5a2m55Sf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B5biI5rKh6KeB6L+H44CCPC9wPjxwPjxlbT43My48L2VtPuS9oOeahOehru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Hoe+8jOS4jei/h+aYr+iEuOWFiOedgOWcsOeah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kurrmgJXliKvkurrnn6XpgZPku5bmnInpkrHvvIzmsqHpkrHnmoTkurr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u5bmsqHpkrHjgII8L3A+PHA+PGVtPjc1LjwvZW0+5aaC5p6c552h6KeJ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5YWF55S177yM6YKj5LmI77yM5oiR5oOz6K+05oiR5LuO5p2l5rKh5ruh5qC8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cvOazqueahOWtmOWcqO+8jOaYr+S4uuS6huivgeaY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r+S4gOWcuuW5u+inieOAgjwvcD48cD48ZW0+NzcuPC9lbT7miJHku6zouqvkuI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kyMOiCie+8jOaYr+mdoCZsZHF1bzvkuI3og73mtarotLkmcmRxdW87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44CCPC9wPjxwPjxlbT43OC48L2VtPuaEn+iwouS9oOeahOW+rueske+8jOi/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WwkeW5tOWygeaciOOAgjwvcD48cD48ZW0+NzkuPC9lbT7njqnlsL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r7vkuablsLHorqTnnJ/nnaHop4nvvIzkvaDku6zmmK/kuI3mmK/kuZ/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6I5aW977yM5oiR5rKh5LqL77yM5Y+q5piv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q644CCPC9wPjxwPjxlbT44MS48L2VtPuWIq+mXruaIkeacieWkmueIseS9oO+8j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xoemDveaYr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NtMnppZ2Jw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bTJ6aWdi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D7CD9B0217163AE904FCB1AC63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