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2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E0A8100405C1D0A1F4D44E92C6EB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0A8100405C1D0A1F4D44E92C6EB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souWkqeWWnOWcsOW+iOeDremXue+8m+i0tOaYpeiBlO+8jOaU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W5s+WuieWvjOi0tem9kOWIsOWutu+8m+WWnee+jumFku+8jOWUsemiguatj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WWnOawlOS4h+Wutuasou+8m+elneemj+S9oO+8jOaWsOW5tOWlve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mAjemBpeOAgjwvcD48cD48ZW0+Mi48L2VtPuaEv+eJh+eJh+a0geeZvee+juS4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W4puedgOaIkee+juWlveeahOelneaEv++8jOmjnuWIsOS9oOeahOi6q+i+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WmguaEj++8jOS6i+S4muWPkei+vu+8geeJm+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n+aBqeiKgu+8jOimgeacieS4gOmil+aEn+aBqeeahOW/g++8m+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mgeacieS4gOmil+S7mOWHuueahOW/g++8m+W8gOaWi+iKgu+8jOimgeacieS4gOmi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eahOW/g++8m+eLguasouiKgu+8jOimgeacieS4gOmil+W/q+S5kOeahOW/g++8m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mgeacieS4gOmil+elneemj+eahOW/g++8m+elneaWsOW5tOW/q+S5kO+8jO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TwvcD48cD48ZW0+NC48L2VtPuW/huS6i++8m+WFq+avm+mSseaWpOeahOeIhuex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S4gOaKiuaUvui/m+WYtOmHjO+8n+mCo+aXtueahOaEn+inie+8mummmemmmeeahOiE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/mOeUnOeUnOeahOWlveWQg+aegeS6hu+8gTwvcD48cD48ZW0+NS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S9oOS4gOW4humjjumhuu+8jOS6jOm+meiFvumjnu+8jOS4iee+iuW8gO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W5s+Wuie+8jOS6lOemj+S4tOmXqO+8jOWFreWFreWkp+mhuu+8jOS4g+aYn+mrmO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+aWueadpei0ou+8jOS5neS5neWQjOW/g++8jOWNgeWFqOWNgee+ju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jsOWjsOeIhueruemch+WKqOaAneW/teeahOeln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uS4veeDn+iKseeFp+S6rua5v+a2pueahOecvOedm++8jOWbouWchumluuWtkOmlseWQ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4qeaDhe+8jOS7u+S9leeahOelneemj+mDveaYvuW+l+Wkqui9u+Wkqui9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aLnOW5tOS6hu+8jOaWsOW5tOWlve+8gTwvcD48cD48ZW0+Ny48L2VtPuS6suaDh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Wchumlre+8jOS4suS6suaBreWWnOaLnOWkp+W5tO+8jOi1muWkp+mSse+8jOeDn+iK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uem8k+mch+Wkqe+8jOaWsOW5tOWkhOWkhOeskeW8gOminO+8jOelneS9oOemj+i/nui/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Qg+W5tOWknOmlreWSr++8gee6oueDp+W8gOW/g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mhuu+8m+a4heiSuOWQieelpe+8jOW5uOemj+S4gOS4qumVv++8m+eIhueCku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0oua6kOS4gOS4quaXuu+8m+awtOeFruW5s+Wuie+8jOi6q+S9k+S4gOS4quW6t+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lua1qua8q++8jOeIseaDheS4gOS4queUnOOAguelneaWsOW5tOWQiOWutuWbouWch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nui/nu+8gTwvcD48cD48ZW0+OS48L2VtPuS7iuW5tOaWsOW5tOS4jeaUtuekv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e7meeCueS5n+WPr+S7pe+8m+WNgeWdl+WFq+Wdl+S4jeWrjOWwke+8jOS4gOWNg+S4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+l+WOu++8m+imgeaYr+ecn+eahOayoeacieekvO+8jOW+ruS/oeS4gOado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Ns+S9v+S4gOWPpeelneemj+ivre+8jOW8gOW/g+S4gOS4i+aIkOefpeW3s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TAuPC9lbT7opoHmg7PmmKXov5DotbDlvpflpb3vvIzn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gLPmnLXlkKzmiJHllKDvvIHovabnq5npqpflrZDpgY3lnLDmmK/vvIzkuIDkuI3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rlpZfvvIHlsI/lgbflpJrlvpfkuI3lvpfkuobvvIzljYPljYPkuIfkuIfopoHpmLLn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nlJ/luLjosIjmnInlv4XopoHvvIzkvKDnu5nlkZjlt6XlhbHorrDnia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6aKG5a+85L2g55qE5Lqy6Ieq5bim6aKG5LiL77yM5oiR5Lus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77yM5Li65YWs5Y+455qE5Y+R5bGV6LCx5YaZ5LqG5LiA5Liq5Y2O5Li955qE5paw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b5Zyo5q2k77yM54m55Li65L2g6YCB5LiK5oiR55yf5oya55qE56Wd56aP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aG65Yip5bmz5a6J77yM5YWs5Y+45pyJ5L2g5LiA5pel6IOc6L+H5LiA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eiKseWEv+m7hOm7hO+8jOe7meS9oOaYpeWkqeeahOWQk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quiKseWEv+mjnuaJrO+8jOe7meS9oOS4sOaUtueahOW4jOacm++8m+mereeCruWEv+e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7meS9oOaWsOW5tOeahOiBlOaDs++8m+efreS/oeWEv+S4jemVv++8jOe7me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ipuaDs+OAguelneS9oOW5uOemj++8gTwvcD48cD48ZW0+MTMuPC9lbT7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lnKjouqvovrnvvIznrJHlrrnkuI3nprvohLjvvIzkvbPogrTlnKjlmLTph4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oqIDor63vvIzkurLmnIvpvZDnm7jogZrvvIzlv6vkuZDlnKjmlrDlubTvvIHnpZ3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zlubjnpo/lv6vkuZDmsLjmsLjov5zov5z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LiJ5Y2B77yM5bm05aS05o6l5bm05bC+77yM5LiA5aSc6Leo5Lik5bKB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aG65Yip54Om5oG86YCA77yM5bm05bm05bmz5a6J5pel5a2Q576O77yM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6aP5pif54Wn77yM6Lev6Lev55WF6YCa5b+D5oSP6YGC44CC5paw5bm0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56Wd5ZCI5a625a6J5bq35LqL5LqL6aG677yBPC9wPjxwPjxlbT4xNS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knO+8jOmAgeWOu+awtOaenOS4gOevru+8muS4gOS4quW8gOW/g+aenO+8jOS4pOac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Kse+8jOS4iemil+mVv+Wvv+ahg++8jOWbm+eJh+W5s+WuieapmO+8jOS6lOeyk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hu+8jOWFreeTo+WQieelpeeTnO+8geelneS9o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hYnpmLTkvLznrq3vvIzlsoHmnIjlpoLmoq3vvIzlpYvmlpfnmoQyMDIw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Zyo6L+H5Y6755qE5LiA5bm06YeM77yM5oiR5Lus5oyl5rSS5rGX5rC0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6b5Yqz77yM6L+O5p2l6L+b5q2l77yM5pS26I6356GV5p6c44CCMjAyMeWFg+aXpu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s+WwhuaVsuWTje+8jOWcqOi/mei+nuaXp+i/juaWsOeahOaXtuWIu++8jOaIkeS7rO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ggu+8jOasouWjsOeskeivre+8jOeVheaDs+e+juWlveacqu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nqoHnhLbmhI/or4bliLAyMDIw6ams5LiK5bCx6KaB57uT5p2f5LqG77yM5oiR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a5LiL5LiA5Liq55uu5qCH77yM54S25ZCO5LiN5pat5aWL5paX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usOW+l+S9oOeahOWlve+8jOiusOW+l+S9oOeahOeske+8jOiusOW+l+S9oDIw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g63mg4XnmoTmj7TliqnjgILmg7PopoHkvaDlubjnpo/vvIzmg7PopoHkvaD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kvaAyMDIx5bm05rC46L+c5LqL5LqL6aG65Yip77yM6JK46JK45pel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KijIwMjDlubTnmoTlpLHmhI/ljJbkuLrli4fmsJTjgIHnl5voi6bov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pvph4/vvIzlk4DkvKTlj5jmiJDli4fpl6/vvIzlm7DmibDono3miJDlhrPlv4PjgIH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JXkuLrmlrnlkJHvvJvlnKgyMDIx5bm06YeM44CB5Z2a5oyB5ZCR5YmN44CB5Yqq5Yq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77yM6L+95rGC5LiN5q2i77yBPC9wPjxwPjxlbT4yMC48L2VtPuaWsOW5tOWBh+acn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aEieW/q++8m+WQiOeQhuiGs+mjn++8jOeTnOaenOiUrOiPnO+8m+S/neaalumYsuW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W4uOWcqO+8m+W/q+S5kOW/g+aDhe+8jOi9u+advuiHquWcqO+8m+WuieWFqO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pvui9puaQuuW4pu+8m+e7huiKgui0tOWjq++8jOefreS/oeWFs+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vp7ml6fov47mlrDmlrDlubTliLDvvIznpZ3npo/otbblv5nmiqXkuKr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ov5vlhaXkurrnlJ/pgZPvvIzlubjnpo/mg6zmhI/lv4Pph4zlgJLvvIzkuov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Irlpb3ov5DlspvvvIznlJ/mtLvoiJ7lh7rlkInnpaXouYjjgILmlrDlubTliLD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o/liLDvvIzov5DliLDvvIzlvIDlv4PliLD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paw5bm056Wd5L2g5Lq65rCU6LaF6LaK5Zyj5q+N77yM6LSi5rCU5pWi5b2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yo5LmL5q+N77yM6Iux5rCU6IOc6L+H6JCo6L6+5aeG77yM5biF5rCU55u06L+9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GJ5aeG77yM5Zu96ZmF6LaF5Lq66Z2e5L2g6I6r5bGe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WRveW5tOWPiOiHs++8jOmAgeWOu+S4gOWPpeelneemj++8jOeUqOWug+ijueS9j+a4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lneaEv++8jOaAgOaPo+a1qua8q+eahOeIseaDhe+8jOWFnOa7oeW5uOemj+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7meS9oOacgOivmuaMmueahOelneemj++8jOelneS9oOi6q+S9k+WBpeW6t++8jOWO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Hs++8jOaEv+S9oOavj+WkqemDveacieWlveW/g+aDhe+8gT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ph4zkuYvooYzvvIznp6/kuo7ot6zmraXvvJvkuIfph4zkuYvoiLnvvIzmiJDkuo7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JvmhJ/osKLpooblr7zlubPml6XnmoTmjIfngrnvvIzmiY3mnInmiJHku4rlpKn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jgILnpZ3mgqjmlrDlubTlv6vkuZDvvIE8L3A+PHA+PGVtPjI1LjwvZW0+6byg5bm0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Yiw44CC5bm05Yid5LiA77yM6KaB6LW35pep44CC6KeB5Lqy5pyL77yM5a625bi4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S5ouc5bm077yM5ZCJ5Yip6K6o44CC5bi46ZS754K877yM6Lqr5L2T5aW944CC5bi4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W96L+Q5Yiw44CC5bi45b6u56yR77yM5rKh54Om5oG844CC5bm456aP5Ly0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yNi48L2VtPuelneemj+adpeW+l+mrmOiwg++8jOWOn+iw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cuOmBk++8jOaIkeimgeaKouS4quesrOS4gO+8jOivtOWjsOaWsOW5tOS9oOWlveOA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j+aeneWktOaYpeaEj+mXue+8jOaEv+S9oOW/q+S5kOaXoOeDpuaBvO+8m+eIhuerue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nuaXp+Wyge+8jOaEv+S9oOWlvei/kOe/u+S4gOWAje+8m+a1t+S4iuaYjuaciOWFsea9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Ev+S9oOWKoOiWquaKiuiBjOWNh++8m+aEv+S9oOaWsOW5tOW5uOemj+WPi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cuPC9lbT7lvIDlv4PplKPpvJPmlbLotbfmnaXvvIzov4flub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Inlv6vjgILng5/oirHniIbnq7nngrnotbfmnaXvvIzlm7Top4Llv4XpobvopoHllp3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lk4Hnm7jlo7DkuIrmmKXmmZrvvIzor5for43mrYzotYvlhaXmmKXogZTjgIL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lhbHlm6LlnIbvvIzlubjnpo/lv6vkuZDov4flpKflubTjgIL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4mb5bm05aW977yM54mb5bm05aaZ77yM54mb5bm055qE5q2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6aOY77yb54mb5bm0576O77yM54mb5bm05pqW77yM54mb5bm055qE5bm456aP5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77yb54mb5bm05pe677yM54mb5bm06aaZ77yM54mb5bm055qE56Wd56aP5YiG5aSW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mb5bm05b+D6aOe5oms77yM5LiH5LqL55qG6aG655WF77yB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Jm+W5tOaChOaChOW3suadpeWIsO+8jOaIkeeahOelne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muelneS9oOaWsOW5tOaWsOawlOixoe+8jOS4gOWkqeS4gOS4quagt++8m+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0i+aIv++8jOaYjuaXpeaNouaWsOi9pu+8m+WJqeS4i+aXpeWtkOaAjuS5iOWKn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mSsei1mu+8m+iOq+euoeasp+WFg+aIlue+juWFg++8jOe7n+e7n+W+gOWutuaN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nu5rng4LnmoTlubTnlLvlop7mt7vkuobllpzluob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kuaDkv5folbTlkKvnnYDkuZDotqPvvIznvKTnurfnmoTns5bmnpzljIXoo7n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g63ng4jnmoTniIbnq7nlvbDmmL7nnYDlv6vkuZDvvIzphofpppnnmoTmmZrlrrT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Dlm6LlnIbjgILpmaTlpJXliLDkuobvvIzmhL/kvaDlv6vkuZDml6DmnoHpm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oqi5Zyo5paw5bm05YmN5aS077yM5oqi5Zyo54iG56u55YmN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5Zyo5qyi6IW+55qE5YmN5aS077yM5oqi5Zyo6Zm26YaJ55qE5YmN5aS077yM5oqi5Zy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p2l55qE6ZO65aSp55uW5Zyw55qE55+t5L+h5YmN5aS077yM5Li655qE5piv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riF5oiR55yf5oya55qE56Wd56aP77yB56Wd54mb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5tOacq+S6hu+8jOWmguaenOaIkei/mOayoei3s+anve+8jOWwseaYr+WcqOWO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nveeahOi3r+S4ijvlpoLmnpzkvaDov5jmsqHliqDolqrvvIzlsLHmmK/lnKjlv6vopoH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nmoTot6/kuIo75aaC5p6c56Wd56aP6L+Y5rKh5Yiw77yM5bCx5piv5Zyo5YmN5b6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44CCPC9wPjxwPjxlbT4zMy48L2VtPuaBsOmAouaWsOW5tOaYpeiKguW/me+8jOm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8oOW5tOi/jueJm+W5tO+8jOWQieelpeivneimgei2geaXqe+8jOelneemj+ivreaPkOWJ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lneaEv+S9oOaWsOW5tOaWsOawlOixoe+8jOW/q+S5kOS+neeEtu+8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5s+WuieS4gOeUn++8jOWBpeW6t+WIsOawuOi/n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kajlhazmiZjmoqbnu5nmiJHvvIzku5bor7TmmI7lpKnkvaDnrKzkuIDnu5nosIH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osIHlsLHog73lr4zotLXjgILnrYnmiJHphpLkuoblsLHlhYjmg7PliLDkuob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lsLHnnJ/kuI3kv6Hov5nkuKrpgqrjgILmlrDlubT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yK5aeL77yM5Zac6L+O5L2z6IqC77yM5paw5bm06Zeu5YCZ6KGo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6ZqU5Y2D6YeM77yM5pe25bi45oOm5b+177yM54m15oyC5pyf55u85Zyo5b+D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5y35oGL77yM6LSi6L+Q6Z2S552Q77yM5bm456aP5aW96L+Q5bi455u45Ly0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aWsOW5tOW/q+S5kO+8jOWPi+iwiumVv+WtmOOAgjwvcD48cD48ZW0+Mz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gYfmnJ/nnJ/ntK/vvJrkubDnpajnrYnmjpLpmJ/vvIzkuIDmjpLlj4jkuIDmjpLvvJ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rrmi6XmjKTvvIzliY3og7jotLTlkI7og4zvvJvmnIvlj4vnm7jogZrkvJrvvIzlvID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pa7otrPvvJvmmZrnnaHml6notbfluorvvIzouqvkvZPmnInngrnntK/jgILlj5HkuKr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j5DphpLkvaDvvIzorrDlvpfvvIzouqvkvZPlgaXlurfmnIDlrp3ot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6Z2S5p6r5rWm77yM5aaG6ZWc5qW877yM5omB6Iif5a2Q77yM5LiN6IOc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r2t6JC96Iqx5Lic5rWB5rC077yM55u45oCd5piO5pyI5a+56auY5qW844CC5ZCb5b+D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iF5aaC5rC077yM5Y+v5ZCm572u6KKW57uG57uG5bCd77yf5YC85q2k5paw5bm0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YWx5ouf5LiO5a2Q5YGV6ICB6KiA44CCPC9wPjxwPjxlbT4zOC48L2VtPu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mbhue7k+WPt++8jOecn+ivmuelneemj+adpeaKpemBk+OAguW8gOW/g+WtkOW8ueWv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q++8jOW/q+S5kOWOn+WtkOS5sei5pui3s+OAguWQieelpeS4ieWuneS4iumXqOadp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j+eul+ebmOeCuemSnuelqO+8jOW5uOemj+Wkp+WOpuagueWfuueJou+8jOWBpeW6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S4jeaKm+mUmu+8gTwvcD48cD48ZW0+MzkuPC9lbT7mlrDlubTopoHnsr7npZ7mlL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nKjog7jvvIzlsLHlg4/nm4blhL/ph4zkuIDmo7XokbHvvIzlr7nlv6fng6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7oobfvvIzoi6bpl7fkuI3lnKjkvaDlv4PkuK3vvIzmnaXlubTov5DnqIvkuIDpgJr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IHlj5HmnaHnn63kv6HnpZ3npo/kvaDvvJrov4flubTlpb3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bmz5a6J5pCt5LiK54mb5bm055qE5b+r6L2m6YGT77yM6K6p5b+r5LmQ5LiO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l5oqx77yM6K6p5Zuw6Zq+5LiO5L2g5Yiu55uu55u455yL77yM6K6p54Om5oG8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6LWw5o6J44CB6K6p5ZCJ56Wl5a+55L2g5qC85aSW5YWz54Wn77yM6K6p5bm456aP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6L+c5b6u56yR77yB56Wd54mb5bm05b+r5LmQ77yBPC9wPjxwPjxlbT40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mzIwMjDvvIzotbDov4fkuIDlubTnmoTpo47po47pm6jpm6jvvIzov4jov4fkuI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Y7lnbflnbfvvIznnIvov4fkuIDlubTnmoTlvaLlvaLoibLoibLvvIzlubLov4f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JDnkJDnoo7noo7jgILlsZXmnJsyMDIx77yM5oS/5paw55qE5LiA5bm077yaJmxkcXVv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yZyZHF1bzvmmI7mmI7kuq7kuq7vvIwmbGRxdW876L+I5YWlJnJkcXVvO+W5s+W5s+Wd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CZsZHF1bzvnnIvop4EmcmRxdW87576O576O5aW95aW977yMJmxkcXVvO+W5suWIs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YXlhYXlrp7lrp4hPC9wPjxwPjxlbT40Mi48L2VtPuWIneWwnemmmeeDn+S4gOingemS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iuaOqOWNiuWwseWNiumGieWNiumGkuOAgumDgemDgeWvoeasoum7mOm7mOaKv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Mh+a4heeDn+WkqemrmOS6kea3oeOAguaVsOaciOS5i+WKn+assue9ouS4jeiD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veS5i+WQjuatpOeUn+S4jea4neOAguaWsOW5tOWwhuiHs++8jOivt+WQm+aIkueD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4jliLDlubTlupXkuobvvIzovp7ml6fov47mlrDopoHmnIn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lv6vkuZDov5vooYzliLDlupXvvIzlsIblgaXlurfkv53mjIHliLDlupXvvIz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ZrmjIHliLDlupXvvIzlsIblkInnpaXpmarkvLTliLDlupXvvIzlsIblubPlronlu7b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vvIzlsIbnpZ3npo/pgIHliLDlv4PlupXvvJr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N566h5L2g5om/6K6k5LiO5ZCm77yM5oiR55+l6YGT5L2g5b+D6Ye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2A5Liq5bCP5a2p77ya5LiN5oOz6LW35bqK77yM5LiN5oOz5LiK54+t77yM5LiN5oOz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LmI55+p77yM5LiN5oOz5o6l5Y+X546w5a6eJmhlbGxpcDvmiYDku6XkuI3nrqHotoX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vvIzmiJHpg73opoHnpZ3kvaDvvJrmlrDlubT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bqG6Z6t54KuJmxkcXVvO+WAjeWEv+WTjSZyZHF1bzvvvIzlkInnpaXplKPpvJM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CN5YS/54ybJnJkcXVvO++8jOelneemj+ivneivrSZsZHF1bzvlgI3lhL/lpJ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6aKG5a+855qE6Lqr5L2TJmxkcXVvO+WAjeWEv+ajkiZyZHF1bzvvvIzlkr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ombGRxdW875YCN5YS/57qiJnJkcXVvO++8jOW5uOemj+eahOeUn+a0uyZsZHF1bzvl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ppkmcmRxdW8744CCPC9wPjxwPjxlbT40Ni48L2VtPuS4jeW/p+aEgeadpeS4je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DgemXt+S9oOWQvOS4gOWjsO+8jOWOi+WKm+eDpuaBvOWSseS7rOS4gOi1t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4UmcmRxdW8777yM5Li65piO5aSp44CB5Li65qKm5oOz44CB55S75LiK5LiA5Liq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hiZyZHF1bzvmu6HnmoTlnIjlnIjvvIznpZ3kurLniLHnmoTkvaDmlrDlubTlv6vkuZ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niZvlubTlkozph5HniZvkuIDotbfohb7po57vvIE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5yf6ICF55qE6Ii56ZW/77yMMjAyMeWNs+WwhuWIsOadpe+8j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4jOacm+aiqOiKsemdouWvueWbsOmavueahOaXtuWAmeS4gOWumuimg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jOacm+avj+S4gOS4quW3peS9nOS6uuWRmOenr+aegeWKquWKm+WcsOW3peS9nO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4quW/l+aEv+iAheS4gOWmguaXouW+gOeahOaUr+aMgeWkqeecn+iAheeahOe7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WKoOayue+8gTwvcD48cD48ZW0+NDguPC9lbT7nuYHmmJ/ngrnngrnvvIzlpJzoibL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nKjkvaDlm57lrrbnmoTot6/kuIrvvIzpgIHkuIrmiJHnnJ/mjJrnmoTnpZ3npo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lpoLmiJHvvIzkvLTkvaDlkIzooYzvvIzpgZPkuIDlo7DmnIvlj4vvvIznpZ3kva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ov5DvvIE8L3A+PHA+PGVtPjQ5LjwvZW0+5oi0552A5bm46L+Q55qE5YWJ546v77yM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55qE6ISa5q2l77yM5bCG6LSi5rCU44CB5Zac5rCU44CB6L+Q5rCU44CB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uf5rSS5ZCR5Lq66Ze077yM5oS/5L2g54mb5bm05b+r5LmQ77yM5LiH5LqL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LiH5LqL6aG65Yip77yBPC9wPjxwPjxlbT41MC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e7meaCqOaLnOW5tO+8muWygeWygeW5s+Wuie+8jOWuieWxheS5kOS4muOAguS4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puWFtO+8jOWFtOaXuuWPkei+vuOAguWkp+WQieWkp+WIqe+8jOWKm+S6ieS4iua4u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g+acieS9me+8jOmdkuaYpeawuOmpu+OAguaAu+S5i+S4gOWIh+eLgumh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kuIDlj6rlv6vkuZDlhZTvvIzmnaXliLDlv6vkuZDlsbHvvIzllp3kuo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4nvvJvlj4jliLDlv6vkuZDmrr/vvIzlkIPkuoblv6vkuZDojrLvvJvpgYfliLD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IzlkKzkuoblv6vkuZDoqIDvvJrlv6vkuZDlvojnroDljZXvvIzlv6vkuZ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6vkuZDml6DmnoHpmZDvvIzlv6vkuZDlnKjniZvlubTjgIL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Y2D6YeM6aOO5YWJ55m+5qC35aiH77yM5LiH6YeM5rWu5LqR5Lu7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44CC5pS55aSp5o2i5Zyw5Lq66Ze05aKD77yM54Gr5qCR6ZO26Iqx5pig5aSc5a61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5rWT6Iqx5p6d5L+P77yM5oqV5qGD5oql5p2O5oya5Y+L5aW944CC5Y+q5oS/5p2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Q5Lqk77yM5pyX5pyX5YmN56iL5L2g6aKG6LeR44CC56Wd5L2g6Zmk5aSV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7iuWkqe+8jOaIkeimgemAgeS9oOS4gOmil+W9qeiJsu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nIbom4smcmRxdW8777yM5a6D6YeM6Z2i6KOF55qE5Lic6KW/5Y+v55yf5LiN5bC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Sc6Jyc77yM5pyJ5Zac5oKm77yM5pyJ6LSi5a+M77yM5pyJ5oiQ5Yqf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bCx5piv5rKh5pyJ54Om5oG877yB5Lqy54ix55qE5pyL5Y+L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sOW5tOW/q+S5kO+8geS4h+S6i+WmguaEj++8gTwvcD48cD48ZW0+NTQuPC9lbT7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YXmu6HlhajkuK3lm73vvIzlubjnpo/mtIvmuqLlhajkuprmtLLvvIzlubPlronmi6X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vvIHlpb3ov5Dpmo/mgqjmr4/kuIDml7bvvIzmuKnmmpbkvLTmgqjmr4/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pmarmgqjmr4/kuIDnp5LvvIE8L3A+PHA+PGVtPjU1LjwvZW0+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W95LqL6L+9552A5L2g77yM5Li7566h6YeN6KeG5L2g77yM55eF6a2U6Lqy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L2m6K6p552A5L2g77yM6aOe5py66YG/5byA5L2g77yM5oOF5Lq65rex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L+c56a75L2g77yM5byA5b+D6Lef552A5L2g77yM5LiH5LqL6aG6552A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S9oOaEv+aIluiAheS4jeaEv+aEj++8jOeJm+W5tOmDveWwh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aDs+aIluiAheS4jeaDs++8jOaWsOeahOeJm+W5tOmDveWwhuWIsOadpeOAgu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iAheS4jeS/oe+8jOaIkeS7rOeahOeUn+a0u+WwhuS8mui2iuadpei2iuWlveOAguel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S7rOaWsOW5tOaWsOawlOixoe+8jOS6i+S6i+WmguaEj++8jOaBreWWn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TcuPC9lbT7okJ3ljZznmb3oj5zpg73mtqjku7fkuobvvIz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ljbTkvp3nhLblpoLmlYXjgILlv6vov4fmlrDlubTkuobvvIzopoHmmK/kuI3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Krkv6Hmga/vvIzmmL7nmoTkv7rlvojmiqDpl6jjgILkuIDkuKrnn63kv6HkubD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i4nokJ3ljZzvvIzlj6/kv7rlnLDlv4Pml6XmnIjlj6/pibTpgqPvvIEyMDIx5bm0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eJm+W5tOeahOeIhuerueW3sueEtu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mFkueahOeUmOmGh+aVo+WPkeiKrOiKs++8jOWbouiBmueahOaXpeWtkOeCueeHg+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5uOemj+WSjOW/q+S5kOawuOmpu+W/g+eUsOOAguaIkeeahOelneemj+aXqeaXq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lneS9oOeJm+W5tOW/q+S5kO+8jOWQiOWutuWbouWchu+8jOeJm+W5tOWQieel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pZ3npo/kurLmnIvlpJrllpzkuovvvIzlv4Pmg7PkuovmiJ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jgILnpZ3npo/kuJbnlYzlpJrlkozlubPvvIzpo47osIPpm6jpobrkuZDmt5jmt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4Of6Iqx54G/77yM56yR6IS455Sc77yM5piv5paw5bm05Lm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05pil6IGU77yM5oyC57qi54Gv77yM5piv5paw5bm05LmL6aKc77yb56OV5Zac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aSn5bm077yM5piv5paw5bm05LmL5b2i77yb5bqG5Zui5ZyG77yM5ZCI5a625q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L5LmQ77yb56Wd5ZCJ56Wl77yM55u85bmz5a6J77yM5piv5paw5bm05LmL5oS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Km+W8g+aXp+aXpeeahOeWsuaDq++8jOeUqeaOieW5s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aBvO+8jOW/mOWNtOeUn+a0u+eahOWOi+WKm++8jOaKlei/m+aWsOW5tOeahO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aWsOW5tOeahOW4jOacm++8jOWwveS6q+aWsOW5tOeahOWWnOW6hu+8jOeVheaD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eahOaipuaDs++8jOW8gOWni+aWsOS4gOW5tO+8jOiuqeaWsOeahOaipuaDs+i1t+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aWsOeahOS4gOW5tOmHjOmhuumhuuWIqeWIqe+8jOW8gOW8gOW/g+W/g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+8gTwvcD48cD48ZW0+NjIuPC9lbT4yMDIw6L+Y5Ymp5Yeg5aSp5LqG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bCx5pivMjAyMeW5tO+8jOaEv+i/measoTIwMjDkuYvml4XkuK3vvIzkvaD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ubjnpo/vvIzkvaDmhJ/lj5fnmoTmmK/lv6vkuZDvvIzkvaDnlZnkuIvnmoT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hL/lpKflrrblnKjkuIvkuIDnj63liJfovabkuK3vvIzpgYfop4HnmoTpg73mmK/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vpfliLDnmoTpg73mmK/npo/msJTvvIE8L3A+PHA+PGVtPjYzLjwvZW0+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Zug5pe25YWJ5rWB6YCd6ICM6KSq5Y6777yM5pyJ5Lqb5Lq65LiN5Zug5LiN5bi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5b+Y6K6w77yM6K6w5b+G6YeM5L2g5piv5oiR5rC46L+c5pyL5Y+L77yB5YC85q2k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5oGt56Wd5LqL5Lia6JK46JK45pel5LiK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n+WjsOinpuWKqOS6huW/g+eBte+8jOeDn+iKseeDgua8q+S6huW/g+aDhe+8jOaYpeaZ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edgOWWnOW6hu+8jOefreS/oeS8oOmAkuedgOelpeWSjOOAguWkp+e6oueBr+esvOaM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+8jOaWsOaYpeawlOaBr+WcqOa0i+a6ou+8jOS4gOS4sumereeCruiLpeWTje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elneaEv+WcqOmAgeS9oOOAguaYpeiKguW/q+S5kO+8gT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go3mmZrmnIDlkI7kuIDmirnlpJXpmLPmmK/miJHlr7nmgqj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pKflubTliJ3kuIDnrKzkuIDnvJXpmLPlhYnmmK/miJHlr7nkvaDoobflv4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rDlubTnrKzkuIDlo7Dpnq3ngq7lo7DmmK/miJHlr7nkvaDnvo7lpb3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lrDlubTlubjnpo/lv6vkuZDvvIE8L3A+PHA+PGVtPjY2LjwvZW0+5Lq655S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N5pyf6ICM6YGH55qE5rip5pqW77yM6L+Y5pyJ55Sf55Sf5LiN5oGv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W5tOacgOWQjuS4gOWkqeS6hu+8jOWGjeingeS6hjIwMjDvvIwyMDIx5Lmf6Ka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ZOm77yBPC9wPjxwPjxlbT42Ny48L2VtPuWPiOaYr+S4gOW5tOaWsOW5tOWknO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S4jemXtOaWreOAguaIkeeUqOeFjueCkueDueeCuOeClueFruiSuO+8jOaKium8k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wtOmluuWBmuWHuuW5uOemj+eahOWRs+mBk+mAgeS9oO+8jOaIkeeUqOi1pOapmem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iTnee0q++8jOiuqee7muS4veeahOeDn+iKsee7veaUvue+juWlveeahOW4jOac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UqOWuq+WVhuinkuW+tee+ve+8jOS8tOedgOecn+aDheW8ueWlj+WHuu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+W+i+mZquS9oOOAguaWsOW5tOWknO+8jOaEv+S9oOW5uOemj+e+jua7oeWIs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vq7nrJHmmK/ngavvvIzlubjnpo/mmK/mnZDvvIznlJzo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IXvvIzlv6vkuZDmmK/om4vvvIznnJ/mg4XmmK/li7rvvIzlhbPlv4PmmK/mior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nopfvvIzkv6Hmga/mmK/nm5jvvIzor7fkvaDlsJ3kuIDlsJ3vvIzlkKvlnKjlmL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IblvojlnIbvvIzlkIPlnKjlv4Pph4zlvojnlJzlvojnlJzvvIzkuIDlhbEy5Liq6YO9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LiA5Liq5Y+rJmxkcXVvO+W/qyZyZHF1bzvvvIzkuIDkuKrlj6smbGRxdW875LmQ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mAgee7meacgOW8gOW/g+eahOS9oO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gLzmraTmlrDlubTmnaXkuLTkuYvpmYXvvIzmiJHku6Pooajlubjnpo/jgIH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gIHlpoLmhI/lv6vkuZDjgIHnrYnlhajkvZPnpZ3npo/mhbDpl67lm6LmiJDlkZj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6XoioLml6XnmoTpl67lgJnvvIzlubblsIbkurrnvJjjgIHotKLmupDjgIHnpo/mup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pLznianpgIHnu5nkvaDvvIznpZ3kvaDmlrDlubT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oiR55qE55+t5L+h5bi45Y+R57uZ5L2g77yM5piv5Zug5Li6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d5b+155qE5rex77yb5Li65LuA5LmI5oiR55qE55+t5L+h6aWx5ZCr54Of6Iqx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piv5Zug5Li654mb5bm05bCG6KaB5p2l5Li077yb6LW25Zyo5paw5bm055qE5YmN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6Wd56aP57uZ5L2g77yM5paw5bm05aSn5ZCJ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WPiOaYr+mZpOWkleWknO+8jOWutuWutuaIt+aIt+i/juaWsOW5tOOAgu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ivmuelneaEv++8jOa3seaDheWOmuiwiuWcqOi6q+i+ueOAguaEv+S9oOmZpOWOu+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suaDq++8jOeyvuelnueEleWPkeaNouaWsOminO+8m+aEv+S9oOmZpOWOu+S4gOW/g+W/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4humjjumhuuW8gOeskeminOOAguelnemZpOWkl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nlKjllpzmgqbmt7vliqDmv4Dmg4XvvIznlKjllpzluoblop7mt7vli4f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pzkuZDosIPliqjlnZrmjIHvvIznlKjllpzmsJTlpI3liLbmr4XlipvvvIznlKj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moqbmg7PvvIznlKjllpznrJHkv53mjIHmv4Dmg4XjgILnpZ3kvaDlgYfmnJ/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6XkvZzpobrliKnmm7Tnvo7lpb3vvIzkuIfkuovpobrlv4P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6Iqx54K55Lqu5ZCJ56Wl55qE5aSc56m677yM54Gv56y86Zeq54OB5bm456aP55q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rC06aW65YyF5Ye65LiH5a6255qE5Zac5oKm77yM5Zui6IGa5piv5Y2O5aSP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Ow44CC5paw5bm05Yiw77yM5ZKM5a625Lq65YWx6IGa5LiA5aCC77yM5Lqr5Y+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5qE5b+r5LmQ77yM5Lqr5Y+X5bm456aP55qE5pe25YWJ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mYs+WFieabv+aIkea3sea3seWcsOelneemj++8jOaEv+aciOWFieS4uuaIke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Oelt++8jOW9k+e5geaYn+mXqueDgeeahOaXtuWAme+8jOavj+S4gOmil+aYn+mDv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i/meS4quW/g+aEv++8muaWsOW5tOW/q+S5kO+8jOeJm+W5tOWkp+WQ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v4PmjKjlv4PvvIzlv4PpnaDlv4PvvIzlv4Plv4Pnm7jmg5zvvJvlv4P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4PlgY7lv4PvvIzlv4Plv4Pnm7jljbDvvJvlv4PnibXlv4PvvIzlv4PkuLL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ov57vvIzmlrDlubTlsIbov4fvvIznpZ3npo/kvp3ml6fvvIzorrDlvpfkuI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nqIvlubPlronvvIzmhL/kvaDmlrDlubTpobrlv4PvvIznlJ/mtLvlvIDlv4P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iJLlv4PjgII8L3A+PHA+PGVtPjc2LjwvZW0+5paw5bm05aSc77yM5paw5bm05YCS6K6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YWD57Sg5Zyo56ev6IGa77yM5qyi5LmQ5Yab5Zui5oCl6KGM5Yab77yM6L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b6F55qE5oiR77yM5LiO5paw5bm06Ziz5YWJ5LiA6YGT5ZCv56iL77yM5oqK5LiA5bm0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+Q5YmN57uZ5L2g77yM56Wd5L2g57qi57qi54Gr54Gr6L+H5paw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aWsOW5tOi/h++8jOS6uuWIsOWyl++8jOW/g+W9kuS9je+8jOaQuuWWn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eyvuWKm++8jOS4k+W/g+aAne+8jOiZkeS6i+S4mu+8jOiwi+WPkeWxle+8jOaxgu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vueqgeegtO+8jOWvu+acuumBh++8jOWIm+i+ieeFjO+8gT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ubTlj4jkuIDlubTnmoTlnKPor57vvIzkuIDova7lj4jkuIDova7nmoTmlr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j4jkuIDlvKDnrJHohLjvvIzkuIDpopflj4jkuIDpopfnnJ/lv4PkvLTpmo/nnY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lj4jkuIDlubTjgILmiYDmnInnmoTmnIvlj4vpg73npZ3npo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6yR55y855yL5pif5YWJ55KA55Ko77yM5q2M6Iie5qyi6L6e5pen6L+O5p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ZON5Zac5Zyw5qyi5aSp77yM5beo6b6Z6aOe5LqU5rSy55qG5Y+577yM5Li+5p2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bqG5paw5bm077yM6Zeu5YCZ5aOw5aOw6L+O5paw5bm044CC56Wd56aP6YeM5pyJ5a+5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qE5LiN6IiN77yM5Lmf5piv5a+55paw5bm055qE576O5aW956Wd5oS/77yB5oS/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MjAyMeW5tO+8jOWlvei/kOS4jemXtOaWre+8gTwvcD48cD48ZW0+ODAuPC9lbT7npZ3k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paw5bm05b+r5LmQ77yM5LiN5oOn6aOO6Zuo77yM5Lmf5LiN55WP6Zmp6Zi7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6YeM5Y+W5b6X5pu05aSn55qE5oiQ57up44CCPC9wPjxwPjxlbT44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AgeekvOWkquS/l+Wll++8jOelneemj+ayoeiKseaLm++8jOWPquacieelneaEv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S7rO+8muWkqeWkqeiiq+i0ouelnueIt+mqmuaJsO+8jOaXtuaXtuiiq+W8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m+aZrueFp++8jOWkp+aKiui1mumSnuelqO+8jOW/q+S5kOWTiOWTiOeske+8jO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i3keOAguaWsOW5tOW/q+S5kO+8gTwvcD48cD48ZW0+ODIuPC9lbT7mlrD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h6rlt7HlnKjlipvmiYDog73lj4rnmoTnirbmgIHkuIvvvIznlKjlv4P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pm4XlnLDotbDliLDlubjnpo/nmoTlt6blj7PvvIE8L3A+PHA+PGVtPjgz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Sf5oWo5a6e5Zyo5piv5aSa77yM5LiJ6KiA5Lik6K+t6YGT5LiN5a6M77yB5pyA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b+D55qE6L+Y5piv5L2g77yM6KGM5p2O5aSH5aW95LqG5rKh77yf54Gr6L2m56Wo5Lm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77yf5Yir5oSf5Yqo77yM5oiR5Y+q5piv6Zeu6Zeu77yM6Ieq5bex55qE5LqL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YGa5ru077yB5ZOI5ZOI44CCPC9wPjxwPjxlbT44NC48L2VtPjIwMjHlub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qnlv6vkuZDnmoTlrZDlvLnpo57kuIDkvJrlhL/vvIzlh7vmr5nkva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kozpnInov5DvvIzluKbljrvmtbfph4/nmoTlv6vkuZDlkozlubjnpo/vvIzkvKDp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or5rnmoTnpZ3npo/lkozlv4PmhL/vvJr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Ix54mb5bm05aSn5ZCJ77yB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rM3RhcmI3OXl0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zN0YXJiNzl5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E0A8100405C1D0A1F4D44E92C6EB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