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1:4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50CE31B34AC8DC4D8C1F8DBBE54D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50CE31B34AC8DC4D8C1F8DBBE54D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qE5qC8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5puWxseaciei3r+WLpOS4uuW+hO+8jOWtpua1t+aXoOa2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nOiIn+OAgjwvcD48cD48ZW0+Mi48L2VtPuWcqOW8uuiAheeahOecvOS4re+8jO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+8jOWPquacieabtOWlveOAgjwvcD48cD48ZW0+My48L2VtPuWtpuWcqOiLpuS4r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uuWcqOWLpOS4ree7g+OAguS4jeaAleWtpumXrua1he+8jOWwseaAleW/l+awlOef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yoeacieW4jOacm+eahOWcsOaWue+8jOWwseayoeacieWli+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juWkqeWcsOWFruavlOWvv++8jOS4juaXpeaciOWFru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i48L2VtPuWlveS5oOaDr+eahOWFu+aIkO+8jOWcqOS6juS4jeWP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oOaDr+eahOivseaDkeOAgjwvcD48cD48ZW0+Ny48L2VtPuWGjemVv+eahOi3r++8j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S5n+iDvei1sOWujO+8jOWGjeefreeahOi3r++8jOS4jei/iOW8gOWPjOiEmu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i+vuOAgjwvcD48cD48ZW0+OC48L2VtPuiHquW3seeahOS6uueUn+iHquW3seWvv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ahOacquadpeiHquW3seWIm+mAoOOAgjwvcD48cD48ZW0+OS48L2VtPuimge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wseimgei/m+WPlu+8m+imgeaIkOWKn++8jOWwseimge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v5fmsJTlkozotKvlm7DmmK/mgqPpmr7lhYTlvJ/vvIzkuJbkurrluLjop4H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LTlnKjkuIDotbfjgII8L3A+PHA+PGVtPjExLjwvZW0+5Lq655qE5LiA55Sf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616K6p5L2g5Zue5oOz6LW35p2l54Ot5rOq55uI55y255qE5pel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PquimgeWKquWKm+aKrOi1t+S9oOeahOWPjOiEmu+8jOiDnOWIqeWw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OAgjwvcD48cD48ZW0+MTMuPC9lbT7kvZXlv4XlkJHkuI3lgLzlvpfnmoTkurr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4DkuYjvvIznlJ/mtLvlvpfmm7Tlpb3vvIzkuYPmmK/kuLrkvaD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N5a695oGV5LyX55Sf77yM5LiN5Y6f6LCF5LyX55Sf77yM5piv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44CCPC9wPjxwPjxlbT4xNS48L2VtPuacgOWPr+aAleeahOaVjOS6u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WdmuW8uueahOS/oeW/teOAgjwvcD48cD48ZW0+MTYuPC9lbT7lkIzlnKj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uK3nlJ/mtLvvvIzlvLrogIXkuI7lvLHogIXnmoTliIbnlYzlsLHlnKjkuo7osI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lroPjgII8L3A+PHA+PGVtPjE3LjwvZW0+5Y2D6YeM5LmL6KGM77yM5aeL5LqO6La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G6IqC5Yaz5a6a5oiQ6LSl576O5LiR44CCPC9wPjxwPjxlbT4xOC48L2VtPuWl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aVmeS9oOiHquW3se+8jOS4jeimgeeuoeWIq+S6uu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ku6znnLrmnJvov5zmlrnnmoTml7blgJnvvIzov5HlpITnmoTpo47mma/kvr/nnI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objgII8L3A+PHA+PGVtPjIwLjwvZW0+55uu5qCH5YaN6L+c5aSn77yM57uI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5Y675pSv5pKR44CCPC9wPjxwPjxlbT4yMS48L2VtPueOsOWcqOS9oOS5n+iuu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Wr+eLgu+8jOWwseWDj+aIkeiupOS4uuS9oOWkqui/h+W5s+W4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pgIblooPno6jnu4PkurrjgIHpgIblooPmmK/ogIHluIjjgIHpgIblooPkuY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5jnlJzjgII8L3A+PHA+PGVtPjIzLjwvZW0+5Lq655Sf5LiN5ZSu5p2l5Zue56W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Yqo6Lqr77yM57ud5LiN6IO95aSN6L+U44CCPC9wPjxwPjxlbT4yNC48L2VtPu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kuaYpeaYr+S4iuW4nee7meeahO+8m+esrOS6jOS4queahOmdkuaYpeaYr+mdoO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OAgjwvcD48cD48ZW0+MjUuPC9lbT7lv5flnKjlsbHpobbnmoTkurrvvIz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v7XlsbHohbDnmoTpo47mma/jgII8L3A+PHA+PGVtPjI2LjwvZW0+5omN5Y2O5piv6KGA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m244CC5omN5Y2O5piv5YiA5YiD77yM6L6b6Ium5piv56Oo5YiA55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W6lOaEn+iwouavj+S9jeiuqeS9oOicleWPmOeahOS6uuaXoOiu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eahOWlveWdj+OAgjwvcD48cD48ZW0+MjguPC9lbT7nlJ/lkb3kuI3mmK/opoHoto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ogIzmmK/opoHotoXotoroh6rlt7HjgII8L3A+PHA+PGVtPjI5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LuO6ZSZ6K+v5Lit5a2m5Yiw55qE5Lic6KW/77yM5Y+v6IO95q+U5LuO576O5b6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iw55qE6L+Y6KaB5aSa44CCPC9wPjxwPjxlbT4zMC48L2VtPuWIq+WcqOacgOW6lOiv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aXtuWAmemAieaLqeS6huWuiemAuOOAgjwvcD48cD48ZW0+MzEuPC9lbT7kur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nKjliqrlipvnj43mg5zmnKrlvpfliLDnmoTvvIzogIzpgZflv5jkuobmiYD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yLjwvZW0+5LiA5Liq5LuK5aSp6IOc6L+H5Lik5Liq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5jOS6keeahOiDjOWQjuaYr+mYs+WFie+8jOmYs+WFi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Yr+W9qeiZueOAgjwvcD48cD48ZW0+MzQuPC9lbT7ot6/mmK/oh6rlt7HpgIn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nmoTor53vvIzkuZ/lj6rog73lvoDoh6rlt7HnmoTogprlrZDph4zlkr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K6h6L6D55y85YmN55qE5Lq677yM5Lya5aSx5Y67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JgOacieeahOenkeWtpumDveaYr+mUmeivr+WFiOecn+eQhuiAj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vr+WcqOWFiOavlOmUmeivr+WcqOWQjuWlveOAgjwvcD48cD48ZW0+Mz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lpoLmnpzmsqHmnInnkIbmg7PnmoTpvJPoiJ7vvIzlsLHkvJrlj5jlvpfnqbro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uLrlsI/jgII8L3A+PHA+PGVtPjM4LjwvZW0+5b2T5L2g6KKr5aSx6LSl5oul5oqx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Y+v6IO95q2j5Zyo5LiA6L65562J552A5ZC75L2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enjeWIm+S8pO+8jOmDveaYr+S4gOenjeaIkOeGn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pKfkuovkuI3lnKjkuo7lipvph4/lpJrlsJHvvIzogIzlnKjog73lnZrmjIHlpJr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N5ZCR5YmN6LWw77yM5LiN55+l6Lev6L+c77yb5Li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2m5Lmg77yM5LiN5piO55m955yf55CG44CCPC9wPjxwPjxlbT40Mi48L2VtPuWPquax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W5tOWQjueahOS7iuWkqeWbnuaDs+S7iuaXpe+8jOS4jeimgeeVmeS4i+mBl+aG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pnZLmmKXmmK/kuIDmnKzlpKrku5Pkv4PnmoTkuab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nYDms6rvvIzkuIDor7vlho3or7vjgII8L3A+PHA+PGVtPjQ0LjwvZW0+5Li65LqG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Yqq5Yqb5Y+R5oyl6Ieq5bex55qE5L2c55So77yM54Ot54ix5Lq655Sf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cvOazque7iOeptua1geS4jeaIkOa1t+a0i++8jOS6uuaAu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IkOmVv+OAgjwvcD48cD48ZW0+NDYuPC9lbT7lvZPlpKnnqbrpu5HmmpfliLD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qbvvIzmmJ/ovrDlsLHkvJrnhqDnhqDpl6rlhYnjgII8L3A+PHA+PGVtPjQ3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uO5LiN5Z+L5oCo5Lq65Lus55qE5oSa5pin77yM5Lq65Lus5Y205Z+L5oCo5LiK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s5bmz44CCPC9wPjxwPjxlbT40OC48L2VtPumUsuiAjOiIjeS5i++8jOacveacqO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mUsuiAjOS4jeiIje+8jOmHkeefs+WPr+mVguOAgjwvcD48cD48ZW0+NDkuPC9lbT7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mK/nlJ/lkb3kuK3nmoTkuIDpg6jliIbvvIznlJ/lkb3kuI3mga/vvIzlpYvmlpfkuI3m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W55WM5LiK6YKj5Lqb5pyA5a655piT55qE5LqL5oO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W5bu25pe26Ze05pyA5LiN6LS55Yqb44CCPC9wPjxwPjxlbT41MS48L2VtPuWIq+ij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k+S6sumjjumbhe+8jOi9rOebiuWkmuW4iOaYr+axneW4i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lpKnnmoTluIzmnJvvvIzorqnmiJHku6zlv5jkuobku4rlpKnnmoTnl5voi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K+a5a6e55qE5Lq65b+F6aG75a+56Ieq5bex5a6I5L+h77yM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Z2g5bGx5bCx5piv55yf6K+a44CCPC9wPjxwPjxlbT41NC48L2VtPuaBouW8mOW/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awlO+8jOS4jeWunOWmhOiHquiPsuiWhOOAgjwvcD48cD48ZW0+NTUuPC9lbT7nqbf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5jvvIzlt67liJnmgJ3li6TvvIHmsqHmnInmr5Tkurrmm7Tpq5jnmoTlsbHmsqHmnIn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m7Tplb/nmoTot6/jgII8L3A+PHA+PGVtPjU2LjwvZW0+55Sf5rS75bCx5YOP5rW3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SP5b+X5bCG5by655qE5Lq65omN6IO95Yiw6L6+5b285bK4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S4jeaDs+iiq+aJk+WAku+8jOWPquacieWinuWKoOiHqui6q+eahO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guPC9lbT7miYDmnInnmoTog5zliKnvvIzkuI7lvoHmnI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5zliKnmr5TotbfmnaXvvIzpg73mmK/lvq7kuI3otrPpgZP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72q5piv5aWR5ZCI5Lq66YGT55qE77yM5L2G6ZW/5pe25Yi75Z2a5oyB5LiN5pS5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2U6ay844CCPC9wPjxwPjxlbT42MC48L2VtPueUn+a0u+ayoeacieS4gOWKs+awuOmA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Ds+S4jeiiq+aKm+W8g++8jOW/hemhu+iHquW3seS6ieawl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msqHmnInnu53mnJvnmoTlpITlooPvvIzlj6rmnInlr7nlpITlooPnu53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YyLjwvZW0+5oiQ5Yqf5Zyo5LyY54K555qE5Y+R5oyl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piv57y654K555qE57Sv56ev44CCPC9wPjxwPjxlbT42My48L2VtPuiEmuS4i+eah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OmVv++8jOa0u+edgOWwseimgeWdmuWGs+i1sOS4i+WOu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J/kurrnnJ/mraPnq5nlnKjkvaDpnaLliY3vvIzkvaDkvJrop4nlvpfku5bmr5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jgII8L3A+PHA+PGVtPjY1LjwvZW0+5L2g6KaB5YGa5aSa5aSn55qE5LqL5oOF77yM5bCx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aSa5aSn55qE5Y6L5Yqb44CCPC9wPjxwPjxlbT42Ni48L2VtPuaFjuiogO+8j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tpuS8muWmpeWNj+eahOWQjOaXtu+8jOS5n+imgeWdmuaMgeiHquW3seacgOWfuua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eOAgjwvcD48cD48ZW0+NjcuPC9lbT7mm77nu4/kuLrkuobku5bkuKLkuob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kuLrkuoboh6rlt7Hmi77otbfkuIDliIfjgII8L3A+PHA+PGVtPjY4LjwvZW0+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+a5oSP77yM6K+a5a2X55qE5Y+m5LiA5Y2K5bCx5piv5oiQ5Yq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ouS6juWli+aWl+eahOS6uu+8jOW/g+S4reS4jeaAleWbsO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tYHov4fms6rnmoTnnLznnZvkvJrmm7TmmI7kuq7vvIzmu7Tov4fooY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kvJrmm7TlnZrlvLrjgII8L3A+PHA+PGVtPjcxLjwvZW0+5pyq5pu+54uC54Ot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qO5ZOt6YO95bqU6K+l576e5oSn44CCPC9wPjxwPjxlbT43Mi48L2VtPuWugeWPr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S9oOWWnOasoueahOS6i+aDheS4iu+8jOS5n+S4jeimgeaIkOWKn+WcqOS9oOaJgOaG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6i+aDheS4iuOAgjwvcD48cD48ZW0+NzMuPC9lbT7miJDlip/kuI3mmK/lgZr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gZrnmoTkuovvvIzogIzmmK/lgZrkvaDlupTor6XlgZrnmoTkuov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6LSl55qE5Y6G56iL5Lmf5piv5oiQ5Yqf55qE5Y6G56i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PjeaDnOeOsOWcqOeahOaXtuWFie+8jOavj+S4gOWkqemDveWPr+iDveWGs+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quadpeOAgjwvcD48cD48ZW0+NzYuPC9lbT7liKvliLDlpITlmrflmrf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ipvlvIPkuobkvaDvvIzkuJbnlYzljp/mnKzlsLHkuI3lsZ7kuo7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5ub5bm05LiN6YeN5p2l77yM5LiA5pel6Zq+5YaN5pmo77yM5Y+K5pe25a6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77yM5bKB5pyI5LiN5b6F5Lq644CCPC9wPjxwPjxlbT43OC48L2VtPuS4luS4i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iCr+eUqOW/g+WOu+Wtpu+8jOayoeacieS4gOS7tuaYr+WkquaZm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l6LpnaDlpKnvvIzkuZ/pnaDlnLDvvIzov5jpnaD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q655qE5Lu35YC877yM5Zyo6YGt5Y+X6K+x5oOR55qE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az5a6a44CCPC9wPjxwPjxlbT44MS48L2VtPuecn+eQhu+8jOWcqOWptOWEv+eah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+8jOS4jeWcqOiBquaYjuS6uueahOi+qeiuuumHj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jhramMxbjBye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I4a2pjMW4wcn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50CE31B34AC8DC4D8C1F8DBBE54D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