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09C66B4D1783D9A808C52349B3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09C66B4D1783D9A808C52349B3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5tOWwkei2s+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a4heivl+WUseS4jeS8keOAgjwvcD48cD48ZW0+Mi48L2VtPuWPquacieWBm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JjeiDveaipuaDs+aYjuWkqeOAgjwvcD48cD48ZW0+My48L2VtPuWPquaciea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m7keeahOaal++8jOaJjeiDveaUtuiOt+acgOWFieeahOS6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aYr+WchueahO+8jOacieS6m+eci+S4iuWOu+aYr+e7iOeCu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i1t+eCueOAgjwvcD48cD48ZW0+NS48L2VtPuS6uuS4jeS7he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Un+WRveeahOWdkOagh++8jOabtOimgeefpemBk+iHquW3seeUn+WRve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WugeaEv+i3kei1t+adpeiiq+aLjOWAku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nhOinhOefqeefqei1sOS4gOi+iOWtkOOAgj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gOacieiDveWKm+eahOmihuiIquS6uumjjua1quaAu+aYr+agvOWklueahOaxuea2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jeiAkOWSjOWdmuaMgeaYr+eXm+iLpueahO+8jOS9h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e7meS9oOWlveWkhOOAgjwvcD48cD48ZW0+OS48L2VtPuecvOWFieWPr+S7peeci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wseiDvei1sOWkmui/nOOAgjwvcD48cD48ZW0+MTAuPC9lbT7mib/orq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mr6vkuI3lj6/ogLvvvIzlj6/ogLvnmoTmmK/kvaDlm6DlrrPmgJXogIzoo7n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jgII8L3A+PHA+PGVtPjExLjwvZW0+5LiN5bmy77yM5Zu654S26YGH5LiN552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a+56YGH5LiN552A5oiQ5Yqf44CCPC9wPjxwPjxlbT4xMi48L2VtP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+juS4veiAjOWPr+eIse+8jOiAjOaYr+WboOS4uuWPr+eIseaJj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oHorqnkurrop4nlvpfkuI3otLnlipvvvIzlj6rog73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iqrlipvjgII8L3A+PHA+PGVtPjE0LjwvZW0+5Yqb6YeP5bm25LiN5piv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77yM6ICM5piv5p2l6Ieq5LqO5Z2a6Z+n5LiN5ouU55qE5oSP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acgOa3seeahOe7neacm+mHjO+8jOmBh+ingeacg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kuI3kuLrlpJbmkrzvvIzkuI3ku6Xniannp7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ku7vlpKnkuIvkuYvlpKfkuovjgII8L3A+PHA+PGVtPjE3LjwvZW0+5p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LCO6ICF5piv6YKj5Lqb5L2/5pyA5bCR6YeP55qE6LCO6KiA5Y+R5oy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Lq644CCPC9wPjxwPjxlbT4xOC48L2VtPuiHquW3semAieaLqe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i1sOWujOOAgjwvcD48cD48ZW0+MTkuPC9lbT7msqHmnInmiYDosJP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kuI3lho3lsJ3or5XjgII8L3A+PHA+PGVtPjIwLjwvZW0+5Y6L5Y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Yqq5Yqb77yM6ICM5piv5q+U5L2g5Y6J5a6z5Yeg5YCN55qE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Yqq5Yqb44CCPC9wPjxwPjxlbT4yMS48L2VtPuivt+WlveWlveePjeaD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S9oOW+gOWQjuaXpeWtkOmHjOacgOW5tOi9u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haLng63kuZ/kuI3niLHlh5Hng63pl7nvvIzlpoLmnp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r7TmmI7kvaDlvojph43opoHjgII8L3A+PHA+PGVtPjIzLjwvZW0+5b2T5L2g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pe277yM5bCx5piv5aSx6LSl55qE5pe25YCZ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aciei2s+Wkn+eahOS/oeW/g++8jOS7luWwseiDveWIm+mAo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rrrkvaDmib/kuI3mib/orqTvvIzlkoz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rrlnKjkuIDotbflsLHmmK/kvJrmm7T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v6Iy277yM6Ium5Lmf5Y+q5piv5LiA6Zi15a2Q77yM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44CCPC9wPjxwPjxlbT4yNy48L2VtPumVv+i3r+a1qea1qeiNoeiN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Pr+acn+W+heOAgjwvcD48cD48ZW0+MjguPC9lbT7lpLHotKXnmoTmlZnorq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vaDmg7PosaHnmoTov5jlv6vvvIzkvYbov5nmmK/kuJbnlYzkuIr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I5LjwvZW0+55yf6ICF77yM57K+6K+a5LmL6Iez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iN6K+a77yM5LiN6IO95Yqo5Lq644CCPC9wPjxwPjxlbT4zMC48L2VtPuWPr+S7p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S9hue7neS4jeWPr+S7peiiq+aJk+i0peOAgjwvcD48cD48ZW0+MzE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lt6XkvZzvvIzlv4XpobvopoHlgZrorqHliJLvvJvlh6HmmK/orqHliJL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ph4/ljJbjgII8L3A+PHA+PGVtPjMyLjwvZW0+55Sf5rS75oqK5oiR6YC8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b5aaC5L2V5Y+r5oiR5YaN5Y675bCP6bif5L6d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uuacieaJgOefre+8m+WvuOacieaJgOmVv+OAgueJqeacieaJgOS4jei2s++8m+aZ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aYjuOAgjwvcD48cD48ZW0+MzQuPC9lbT7pnZLmmKXmmK/ok6zli4PlkJ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nmoTosaHlvoHvvIzmmK/lpYvmlpfnmoTpu4Tph5Hml7b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5Lya5bm75oOz6ICM5LiN6KGM5Yqo55qE5Lq677yM5rC46L+c5Lm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iw5pS26I635p6c5a6e5pe255qE5Zac5oKm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vkueql+iLpuivu+aXtu+8jOS5kOWcqOmHkeamnOmimOWQj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nu4/lt6jlpKfnmoTlm7Dpmr7vvIzkuI3kvJrmnInkvJ/lpKf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aSp6YaS5p2l77yM5pWy6YaS6Ieq5bex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6ICM5piv5qKm5oOz44CCPC9wPjxwPjxlbT4zOS48L2VtPuiDveWKm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peacieS7gOS5iO+8jOiAjOWcqOS6juS9oOiDvee7meS6i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lkb3lipvnmoTmhI/kuYnlnKjkuo7mi7zmkI/vvIzlm6D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kuKrnq57mioDlnLrjgII8L3A+PHA+PGVtPjQxLjwvZW0+5ZCr5rOq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Lq65LiA5a6a6IO95ZCr56yR5pS26I63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ruadpeWbnuelqO+8jOS4gOaXpuWKqOi6q++8jOe7neS4jeiDveWkje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kuI3ml7bnu5noh6rlt7HkuIDkuKrlj6/ku6Xmsonpu5j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mt6HlrprkurrnlJ/jgII8L3A+PHA+PGVtPjQ0LjwvZW0+5byx6ICF5omN5Lya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rC46L+c5om+5pa55rOV77yBPC9wPjxwPjxlbT40NS48L2VtPumDveivt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4uuaipuaDs+aJjeS8n+Wkp++8jOaJgOS7peeOsOWcqOW8gOWni+Wwseiuqeaip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eOsOWunuWQp+OAgjwvcD48cD48ZW0+NDYuPC9lbT7lv5jorrDmmKjlpKnvvIznm7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v47mjqXmmI7lpKnjgII8L3A+PHA+PGVtPjQ3LjwvZW0+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YC86Ieq5bex5LiA5oqK77yM5qC55pys5LiN55+l6YGT6Ieq5bex5pyJ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fpemBk+S9oOaciei/veaxgu+8jO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WKquWKm++8jOivt+mAvOiHquW3seS4gOaKi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ku7flgLzvvIzljbPku6Xlhbbkurrlr7nkuo7lvZPku6PmiYDlgZ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sLrluqbjgII8L3A+PHA+PGVtPjUwLjwvZW0+5LiA5Liq5Lq6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L2g5qC55pys5LiN55+l6YGT6Ieq5bex5pyJ5aSa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8keaBr++8jOaYr+S4uuS6huiuqeS7peWQjui1sOabt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IuPC9lbT7kvaDoi6XkuI3mg7PlgZrvvIzkvJr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vvJvkvaDoi6Xmg7PlgZrvvIzkvJrmib7liLDkuIDkuKr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+G6LSn77yM5Y2K5LiW6Ium77yb5LiN6K+G5Lq677yM5LiA5Li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uWFtuWcqOaEj+WIq+S6uueahOiDjOW8g+WS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e7j+iQpeiHquW3seeahOWwiuS4peWSjOe+ju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lvKDlvJPvvIzpgqPlvJPlvKbmmK/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q/5LiN5Y+v5L2/5bC977yM56aP5LiN5Y+v5Lqr5bC977yM5L6/5a6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C977yM6IGq5piO5LiN5Y+v55So5bC944CCPC9wPjxwPjxlbT41Ny48L2VtPuS4ju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aClOaBqOaYqOWkqe+8jOS4jeWmgueUqOaxl+awtOaLvOaQj+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kvaDlvLrlpKfkuobvvIzkvaDmiY3kvJrpgYfliLDmr5Tkva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JvlvZPkvaDlj5jlpb3vvIzkvaDmiY3phY3lvpfotb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aSp5ZCD5LiA6aKX57OW77yM54S25ZCO5ZGK6K+J6Ieq5bex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6c54S25Y+I5piv55Sc55qE44CCPC9wPjxwPjxlbT42MC48L2Vt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S+v+S4juS9oOWQjOWjsOeske+8jOWTre+8jOS9oOS+v+eLrOiHq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ku7bkuovooqvmiYDmnInkurrpg73orqTkuLrmmK/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bblrp7lroPlt7LkuI3mmK/mnLrkvJr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u5YmN55qE55uu5qCH5bCx5piv5Yqq5Yqb5bel5L2c77yM5YW25a6D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S+5Yiw5ZCO6Z2i77yM5Yqg5rK577yBPC9wPjxwPjxlbT42My48L2VtPueQhuaZ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/g+eBteS4uumrmO+8jOaAneaDs+imgeavlOaEn+aDheWPr+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pl67liKvkurrkuLrkvaDlgZrkuobku4DkuYjvvIzpobvopoHpl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gZrkuobku4DkuYjjgII8L3A+PHA+PGVtPjY1LjwvZW0+5oyR5LiJ5ouj5Zu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ouJ55qE5Lq65rKh5a+M6LS15ZG944CC5LiW55WM77yM5Y+q5bGe5LqO6KGM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9oOWGs+WumuWdmuaMgeS4gOS7tuS6i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8muS4uuS9oOiuqei3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5oMXUza3Bx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uaDF1M2tw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09C66B4D1783D9A808C52349B3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