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E18CB299D85AFB24B5F84AA4F7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E18CB299D85AFB24B5F84AA4F7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5+t5Y+l5a2Q5Y+R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+8jOiuqeS6uuWTgeWR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mtheWKm++8geepuumXtO+8jOS9v+S6uuWAjeaEn+eJteaMgueahOe+juS4v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6uuS4juS6uuS5i+mXtOeahOelneemj++8jOS4jemcgOiogOivreS9k+eOsO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S9oOmdmemdmeS9k+WRs+aIkeivmuaMmueahOmXruWAme+8mueln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5s+aXtuS9oOaYr+S4gOWPquiaguiage+8jOi3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WOu++8m+W5s+aXtuS9oOaYr+S4gOWPquicnOicgu+8jOmjnuadpemjnuWOu++8m+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S4gOS9jeiKseWMoO+8jOW/meadpeW/meWOu+OAguS6lOS4gO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gOWPquWPr+eIseeahOWwj+eMqu+8jOaXoOW/p+aXoOiZke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S9oOOAgjwvcD48cD48ZW0+My48L2VtPuWQjOagt+eahOa4heaZqO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s+WFie+8jOWQjOagt+eahOelneemj+adpeiHquWQjOagt+eahOaJi+ac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WQjOagt+eahOWlveW/g+aDhe+8geWcqOWQjOagt+eahOS7iuWkqemHjO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mAgeS4iumXruWAme+8jOaEv+S9oOS6lOS4gOeXm+W/q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mAgeS9oOS6lOS4quS4gO+8jOelneaCqOWBmuS6i+S4gOmjnuWGsu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m4o+aDiuS6uu+8jOS6i+S4muS4gOacrOS4h+WIqe+8jOeUn+a0u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puaBvOS4gOeslOWLvumUgO+8jOW/q+S5kOS4gOeUn+ebuOmaj++8ge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S6lOS4gOiKguaXpe+8muaOpeWIs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wseS8muaEn+WPl+WIsOW5uOemj++8m+aJk+W8gOaIkeeahOefreS/o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Cn+WIsOW/q+S5kO+8m+mYheivu+aIkeeahOefreS/oe+8jOWwseWwhuaEn+ini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IkeeahOefreS/oeS4jeiDvee7meS9oOW4puadpee/u+WkqeeahOWPmOWM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4uuS9oOaNjuWOu+Wwj+Wwj+eahOaDiuWWnOOAg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lOS4gOWIsO+8jOenjeS4i+S4gOajteW5uOi/kOiNie+8jOW8leadp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S5kOm4n++8jOm4n+ivreiKsemmmeWwhuS9oOe7le+8jOS4uuS9oOetkei1t+W5uO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0r+e0r+ehleaenOaMguagkeaiou+8jOWOmuWOmuemj+iNq+WwhuS9oOe9q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mOaeleawuOaXoOW/p+OAgjwvcD48cD48ZW0+Ny48L2VtPuWPmOaIkOS4gOajte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PquS4uuS9oOWtmOWcqOeahOWco+ivnuagke+8jOmhtuS4iuacgOWkp+acgOS6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Yn+aYr+aIkeeahOecn+W/g++8jOS4i+mdouaMgueahOaYr+aIkeeahOeIseW/g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WcqOS4neW4pumHjOeahOaYr+aIkeeahOeXtOW/g+OAgu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lOS4gOWIsO+8jOS6lOWtl+S8oOaDhe+8muaEv+S9oOW/g+aDheS6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eske+8jOWbsOmavuaImCZsZHF1bzvkupQmcmRxdW875LiN6IOc77yM5YGl5bq3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CZyZHF1bzvmgZnvvIzniLHmg4XlpKnooaMmbGRxdW875LqUJnJkcXVvO+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S6lOS4luWFtuaYjO+8jOmXruWAmeefpSZsZHF1bzvkupQmcmRxdW875LiN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qU5LiA5Yiw5p2l77yM5Zue5b2S6Ieq54S277ya55m95Lq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JOd5aSp5b6u56yR77yb5LqU5LiA5Yiw5p2l77yM55u457qm5aW95Y+L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K6y6K6y6Laj5LqL77yb5LqU5LiA5Yiw5p2l77yM6LCD6IqC6Lqr5L2T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Wi6LeR77yM6aWt5ZCO5pWj5q2l44CC56Wd5L2g5LqU5LiA5YGH5pyf5YWF5a6e5Y+I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xMC48L2VtPum4n+WEv+WPq++8jOiKseWEv+eske+8j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kOmAjemBpe+8jOmjjuWEv+WQue+8jOaalumYs+eFp++8jOW5uOemj+W/q+S5k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+8jOahg+iKseW8gO+8jOi4j+mdkua4uO+8jOW5s+WuieWBpeW6t+maj+S9oO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+8jOWKs+WKqOiKgu+8jOelneS9oOS4h+S6i+WmguaEj+eskeWuue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jJbkuKrlnZHvvIzmtYfngrnmsLTvvIzkuLrkvaDnp43ku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vvJvmjbbmjbbog4zvvIzmso/mna/ojLbvvIzmiorkvaDnlrLlirPor7flh7rlrr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4bmsLTvvIzms6Hms6HohJrvvIzkuIDlpKnlirPntK/pg73ot5HlhYn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nIvlj4vlpJrkvJHmga/vvIzlubjnpo/lv6vkuZDnvo7vvIzlgaXlurf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yLjwvZW0+5LqU5LiA5Yqz5Yqo6IqC5Yiw5LqG77yM56Wd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I6377ya5bel5L2c5LiA6ams5bmz5bed77yM6IO95Yqb5LiA6bij5oOK5Lq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6aOe5Yay5aSp77yM55Sf5rS75LiA5Yqz5rC46YC477yM5Lq655Sf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qU5LiA5rS75Yqo5LqU5b2p57yk57q377yM5YGH5pyf5b+r5LmQ5LqU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sueIseeahOaci+WPi++8jOW/q+S5kOeahOS6lOS4g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CZsZHF1bzvkupQmcmRxdW875pyI6bKc6Iqx77yMJmxkcXVvO+S4gCZyZHF1bzvmnZ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mbGRxdW875YqzJnJkcXVvO+acieaJgOiOt++8jCZsZHF1bzvliqgmcmRxdW8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JmxkcXVvO+iKgiZyZHF1bzvml6Xlv6vkuZDvvIzkupTkuIDlirPliqjoio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pKnlpKnlvIDlv4Plubjnpo/vvIE8L3A+PHA+PGVtPjE0LjwvZW0+NS4x77yMNS4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mgeS9oCZyZHF1bzvvvIzopoHkvaDniLHkvaDmg7Plv7XkvaDvvIzlkI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vaDnjqnnjqnkvaDvvIzkuIDlubTkuIDluqbogI3ogI3kvaDjgILnpZ3kvaDvvJo1Lj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lubjnpo/vvIE8L3A+PHA+PGVtPjE1LjwvZW0+5ZC56LW36Z2S5pil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4eD54On5rS75Yqb55qE5r+A5oOF77yM6IOM5LiK5b+r5LmQ55qE5YyF5ZuK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b+D55qE5peF6YCU77yM5rKQ5rW05bm456aP55qE6Ziz5YWJ77yM6YeH6Zu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oqT5ouN576O5Lym55qE556s6Ze077yM5ruh6L2955eb5b+r55qE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6Wd5L2g5peF6YCU5bmz5a6J77yM5bm456a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iKguWIsOS6hu+8jOaIkea0vumBo+S4gOaemuefreS/oe+8jOe/u+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i2iui/h+ays+awtO+8jOi1sOS6huWlveWkmuWkqei3r++8jOmdouS4tOedgOWB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semZqe+8jOaAu+eul+S4jei0n+aIkeacm++8jOW4puedgOaIkeeahOelneem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mdouWJje+8muS6lOS4gOiKgu+8jOWlveWQg+WlveWWneWlveeOq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emj+WIsOadpe+8gTwvcD48cD48ZW0+MTcuPC9lbT7kvaDlmLTop5LnmoTlvKf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qrlipvnmoTliqjlipvvvIzmr4/lpKnphpLmnaXnnIvliLDpmLPlhYnlko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mmK/miJHmnIDlpKfnmoTlubjnpo/vvIzkupTmnIjkuIDml6Xov5n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bPlnLDnpZ3mhL/kvaDkupTkuIDlv6vkuZDvvIE8L3A+PHA+PGVtPjE4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IOc6L+H5Y2D5Lik6buE6YeR77yM5LiA5Lid5rip5pqW6IO95oq15LiH6YeM5a+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6Zeu5YCZ6YCB5p2l5rip6aao55Sc6Jyc77yM5LiA5p2h55+t5L+h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b+D5oSP77yM5Yqz5Yqo6IqC5byA5b+D5b+r5Lm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aCqOi+m+iLpuS6hu+8gei2geedgOi/meS4quWBh+acn++8jOWSse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4uOWOu+WQp++8jOWcsOeCueeUseS9oOWGs+Wumu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kv6Hnu53pnZ7nvqTlj5HvvIznu53lr7nkuJPlsZ7kvaDvvIzlhL/nq6XoioLkvaD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obvvIzlirPliqjoioLlpKflrrbluoblubjvvIzlm73luoboioLlpKrov6Lpg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aDpgJrluLjnpLrmhI/vvIznibnmraTnpZ3npo/vvJrlirPliqjoioL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xLjwvZW0+5pyJ56m65Yir5b+Y5LqG6L+Q5Yqo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ZqP5a6D5Y6744CC5bel5L2c57Sv5LqG6KaB5pS+5p2+77yM6Lqr5L2T5YCm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5LmQ6KeC54i95pyX5aW95b+D5oOF77yM6Lqr5L2T5LqL5Lia5Lik5LiN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Zq+5Lmw5aW956Wd56aP77yM5YGl5bq36ZW/5a+/5Lqr5a6P5a+M44CC5LqU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b+D77yBPC9wPjxwPjxlbT4yMi48L2VtPuS6lOS4gOWIsO+8jOaUvuWBh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S4i++8jOW3peS9nOihqOOAguiKseWEv+S/j++8jOm4n+WEv+WPq++8jOWkqumY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jjumjmOOAgumbvumdnumbvu+8jOiKsemdnuiKse+8jOW/mOeDpuaBvO+8jOWkm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JvuaJvuS5kO+8jOW8gOWPo+eske+8jOmXruWAmeWIsO+8jOelne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4rkuKrlirPliqjoioLvvIzkuI3opoHlho3ntKflvKD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nvJPvvIzovbvmnb7mmZLlpKrpmLPvvIzojqvopoHplJnov4fnvo7lpb3mmKX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Wz77yaJmxkcXVvO+S6lOS4gCZyZHF1bzvpgIHkvaDnuqL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pZ3kvaDmoqbmg7PmnInnu5PmnpzjgILokJ3ljZzpu4Tnk5zlpKfnmb3oj5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mg7nkurrniLHjgILlj6/kuZDmuIXojLbnmb3lvIDmsLTvvIzmnJvkvaDlpJ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nnaHjgILppbzlubLniZvlpbblpKfom4vns5XvvIznpZ3kvaDolqrmsLTlubTlub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qU5LiA5Yqz5Yqo6IqC77yM5peF5ri46buE6YeR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YWI6aKE5aSH77yM6KGM5p2O5LiO6YWS5bqX77yM6Lev57q/5LiO6IiG5Zu+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6YeN6KaB77yM5a6J5YWo5pu06YeN6KaB77yM5LiN6KaB5aSq55ay5Yqz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R5oGv44CC56Wd5pyL5Y+L77yM546p5b6X5byA5b+D77yM5b+r5LmQ5rC46Z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QuuedgOS4gOe8lee8lemYs+WFieW/g+aDheWmme+8jOS8t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a1k+a1k+iKrOiKs+eskeWuueeIve+8jOWPkeS4gOautemVv+mVv+elneemj+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u+S4gOauteeUnOeUnOWbnuW/huaDheaEj+a1k++8jOmBk+S4gOWjsOW5uOemj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k+WuieW6t++8jOaEv+S9oOS6lOS4gOWKs+WKqOiKgueUn+a0u+e+jua7oe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cuPC9lbT7kupTkuIDvvIzkuI3lpqjlh7rljrvotbDotbD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lL7mnb7lkbzlkLjvvIzotbDlkJHnu5rkuL3pmLPlhYnvvIzmiorlj5Hpu4TnmoT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tYHmsLTvvIzlkJHov5zljrvnmoTpm77pnK3ooYzkuKrms6jnm67np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M5oiS6ams5LiK5ZCD5rC05p6c77yM5LqU5LiA6IqC6YCB5L2g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Wt5ZCO5LiD5oiS77ya5LiA5oiS5ZC454Of44CC5LiJ5oiS5pS+5p2+6KOk5bim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6uL5Y2z5Zad6Iy277yM5LqU5oiS55m+5q2l6LWw77yM5YWt5oiS56uL5Y2z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iS56uL5Y2z552h6KeJ77yB5YWr5oiS77ya6K6w5L2P5LqG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+WKqOWPr+S7peiuqeS9oOW/q+S5kOeUn+a0u++8jOWKs+WKqO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uiEseWbsOWig++8m+WKs+WKqOaYr+W5uOemj+eahOadpea6kO+8jOWKs+WKq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OWKm+OAguS6lOS4gOWKs+WKqOiKguWIsOadpeS5i+mZhe+8jOelneS9oOWKs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edgO+8gTwvcD48cD48ZW0+MzAuPC9lbT7lj6/mgJznmoTmiYvmnLrnlK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gZfmhr7vvIzlm6DkuLrmgqjnoa7orqTkuobmraTmnaHnn63kv6HvvIzkvKD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kuIDoioLlirPliqjnu4boj4zjgILnjrDlnKjnu4boj4zmraPov4jnnYDnn6vlg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pgJrov4fkvaDnmoTouqvkvZPvvIE8L3A+PHA+PGVtPjMxLjwvZW0+5rW36Z2i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5bCG5rW35pig55qE5rWq5ryr5p6B5LqG77yM5oiR5bCG6KOF5ruh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5O25Ly06ZqP6ZKf5aOw5Lii6L+b5rW35rm+77yM55O25a2Q6Lef552A5r2u5rW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ryC44CC5aaC5L2g5pS25Yiw6L+Z5bCB55O25Lit5L+h77yM5bCx5piv5oiR5p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qU5LiA5b+r5LmQ77yBPC9wPjxwPjxlbT4zMi48L2VtPuacuuWXoeWXo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freS/oemaj+S5i+a1gea3jO+8jOS4gOWtl+S4gOS4qumXruWAme+8jOS4gOWP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teaDs++8jOavj+adoemDveaYr+elneemj++8jOadoeadoeeahuaYr+W4jOacm++8jOi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IkueVhe+8jOeci+WQjuW/teW/teS4jeW/mO+8mu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gIHlqYbvvIzkupTkuIDlirPliqjoioLlv6vliLDkuobvvIzor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kuIDkuIvllabvvIHku4rlpKnml6nngrnnnaHvvIzmmI7lpKnkvaDotbflpKf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PlpKnlgYfmnJ/nmoToj5zpg73kubDlm57mnaXvvIzliKvlv5jkuobnhaTmsJTnv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aLkuobvvIE8L3A+PHA+PGVtPjM0LjwvZW0+5reh5reh55qE5rOl5Zyf6Iqz6aaZ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m+6Iqx5oCS5pS+77yM5raT5raT55qE5rqq5rC05rWB5reM77yM5b6Q5b6Q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YeJ77yM5rWF5rWF55qE5oCd5b+15ZCR5b6A77yM57yT57yT55qE56Wd56aP6L27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iw77yM6Z2T5be06buO6YCB5L2g5Lq66Ze05LqU5pyI6Iqs6Iq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lOS4gOWKs+WKqOiKguaXpeWIsO+8jOWKs+WKqOWFieiNo+acg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puS5oOicnOicgumHh+icnOW/me+8jOWtpuS5oOWWnOm5iumAoOaWsOaI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TqumHjOadpe+8jOimgemdoOWKs+WKqOadpeWIm+mAoOOAguS6lOS4gOiK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+WKqOaci+WPi++8jOeUn+a0u+i2iuadpei2iuW5uOemj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nLrlnKjmiJHmgJ3lv7XkuK3puKPlk43vvIznpZ3npo/lnKjkvaDmnJ/lvoXkuK3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mpbmtYHlnKjkvaDpmIXor7vml7bmtYHmt4zvvIzlj4vmg4XlnKjkvaD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vvIznnJ/or5rkuIDlj6XvvJrkurLniLHnmoTmnIvlj4vvvIz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+R6YCB77ya5oiR44CC5o6l5pS277ya5L2g44CC5pa5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6aaW5Y+R44CC55uu55qE77ya57Sn5a+G5Lqy5a+G6IGU57O744CC5oSP5LmJ77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P6LCK44CC5YaF5a6577ya56Wd56aP6Zeu5YCZ77yM6K+m6KeB5YW25LuW55+t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qU5LiA5b+r5LmQ77yM57OK5Y+j5bm456aP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adpeS4tO+8jOelneS9oOW3peS9nOS4reW9k+S4iuWktOWktOiEkeiE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S6i+adpeWktOWktOaYr+mBk++8gTwvcD48cD48ZW0+MzkuPC9lbT7lkJHkva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kuIDlv6vkuZDvvIHmhL/kvaDvvJrkuovkuJrmiJDnq7nlnKjog7jvvIzniLH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uJzpo47vvJvkurrnlJ/lsoHmnIjljIbljIbvvIznrJHosIjmtbfpmJTlpKnnqbrvvJv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ZDotqPml6DovrnvvIznnrvmnJvmnKrmnaXnp7Dpm4TvvIzmnKzml6XnnJ/lv4PnpZ3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qz6YC45LiN5aaC5LqU5LiA6Ze077yM5Li+6Laz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77yM57+g57u/6I2J5Y6f5oqk5oqk55y877yM5paw6bKc56m65rCU5rSX5rSX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6I55SY5rOJ5ram5ram5ZaJ77yM576O5ZGz5L2z6IK05YW75YW76IOD77yM56ul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5qG5LiN57Sv77yM6L+H57u/6Imy5LqU5LiA6IqC5YGl5bq35pyA5Y+v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qeaYr+iTneeahO+8jOa1t+aYr+W5v+eahO+8jOaI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ahO+8m+iKseaYr+mmmeeahO+8jOawtOaYr+a3uOeahO+8jOaIkeeahOW/g+aYr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lOS4gOWIsOS6hu+8jOWvueS9oOaDs+W/teiXj+WGheW/g++8jOe6ouiJsu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+8jOacgOmHjeeahOelneemj+mAgee7me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pm6jmtJflh4DljYPmoJHoirHvvIzojrrmrYzkuIfljYnkvKDkvbPor53vvIznvYT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L3lpKnkuIvkuovvvIzkupHpnL7pm77ph4zmhI/mjLrmi5TvvIzku4rlsIbpmKHpmY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4XvvIzlj6rnrYnogIHmoJHlj5HmlrDoir3vvIzkupTkuIDml6XmnIjmma7oirPlj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nha7or5flkL7oh6rlpLjjgII8L3A+PHA+PGVtPjQzLjwvZW0+5b6u56yR6Zyy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62L5rS75LiA54K577yM5Zi05be055Sc5LiA54K577yM6K+06K+d6L27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CP5LiA54K577yM5YGa5LqL5aSa5LiA54K577yM5q2l5bGl5b+r5LiA54K5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5LiA54K577yM5LqU5LiA5Yqz5Yqo6IqC5b+r5LmQ5LiA54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k+W8gOeql+aIt++8jOiuqeW/g+aDhemaj+i9u+mjjumjmOWKqO+8m+aKm+W8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+8jOiuqeeDpui6geiiq+iJs+mYs+mpsemZpO+8m+S6keWNt+S6keiIku+8jO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iTneWkqeWAvuivieOAguS6lOS4gOS4ieWkqeWBh+acn+ecn+aDrOaEj++8j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S9oOimgeW8gOW/g+W6pu+8gTwvcD48cD48ZW0+NDUuPC9lbT7kupTkuID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pJrlpJrjgILlvIDnnYDot5HovabjgILng6bmgbzlj5jmrKLkuZDjgILlpLjlp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oqvph5HpkrHlj6vphpLkuobjgILph5HpkrHlr7nnnYDmiJHor7TjgILkuLvkurr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u5nkvaDluKbmnaXmrKLkuZDjgILmiJHlpKflo7Dplb/lj7njgILljovmrb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irPliqjoioLlv6vkuZDjgII8L3A+PHA+PGVtPjQ2LjwvZW0+5YG254S255qE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YGX5b+Y77yb5Yas5pel55qE5Yiw5p2l77yM5oS/5L2g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JC95LiL6Zeu5YCZ77yM6L+Z5LiA5Yi75LiA6b2Q6KGl5YG/77yM5omA5py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ed57uT6L+Z5p2h55+t5L+h77yM56Wd5LqU5LiA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RoeiQhOmmmeiViee6ouiLueaenO+8jOelneS9oOaDs+W/teaciee7k+aenO+8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m7hOeTnOWkp+eZveiPnO+8jOaEv+S9oOWkqeWkqeaDueS6uueIse+8geWPr+S5kO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W8gOawtO+8jOacm+S9oOWknOWknOmDveWlveedoe+8ge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kLrkuIDnvJXmt6Hmt6HmmKXlhYnvvIzkvLTkuIDmmKXmtZP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liqDkuIDlraPplb/plb/npZ3npo/vvIzmt7vkuIDmrrXnlJznlJz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mnaHnu7Xnu7XmuKnppqjvvIzlj5HkuIDkv6HmuKnmmpblv4PkuIrvvIzpgZP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qDplb/vvIzmhL/kvaDkupTkuIDoioLlv6vku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eF6YCU77yM5bmz5a6J56Wl5ZKM77yb5Yiw5aSE546p546p77yM6L275p2+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e54K55aix5LmQ77yM54Om5oG85peg5aSE6Lqy77yb55yf5b+D56yR56yR77y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b56Wd5peF6YCU5oSJ5b+r77yBPC9wPjxwPjxlbT41MC48L2VtPuW/meS4je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Yr+S6lOS4gOWwj+mVv+WBh+S6hu+8jOaBsOmAouWlveWkqeawlO+8jOS4gOW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iua4uOWQp++8jOaLpeaKseWkp+iHqueEtu+8jOWRvOWQuOa4heaWsOeahOepuu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oOmXsuWSjOa4qemmqOOAguiuqeaIkeS7rOi/h+S4quW/q+S5kOeahOS6l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irPliqjoioLvvIzmhL/kvaDljrvlhpzlrrbkuZDvvIzl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pzlrrboj5znuq/nvo7nmoTlkbPpgZPvvIzmhJ/lj5fkuIDkuIvlhpzlrrbkurr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lpb3vvIzop6bmkbjkuIDkuIvlhpzlrrbkurrlirPliqjnmoTmrKLnrJHvvIzk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6rlgZroh6rlkIPnmoTmhJ/op4nlpJrlpb3vvJvkupTkuIDlirPliqj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v6vkuZDnvo7lppnvvIzoiJLoiJLniL3niL3nvo7pmbbpmbb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5oiR6KaB6K645oS/77ya5YGH5aaC5L2g5piv5rWB5pif5oiR5bC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77yM5YGH5aaC5L2g5piv5Y2r5pif5oiR5bCx562J5b6F5L2g77yM5YGH5aa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if5oiR5bCx5Lya5oGL5LiK5L2g77yM5Y+v5oOcJmhlbGxpcDsmaGVsbGlwO+S9o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eaIkeWPquiDveWcqOWKqOeJqeWbreeci+WIsOS9oO+8geWUie+8geWPr+aDn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nKjkupTkuIDlirPliqjoioLkuYvpmYXvvIzpgIH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PlronvvIzkuIDku73lgaXlurfvvIzkuIDku73lubjnpo/vvIzkuIDku73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kuIDku73lpZbph5HjgILkvaDmmK/miJHmsLjov5znmoTmg4XkurrvvIz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LHkurrvvIzkuZ/mmK/miJHmsLjmgZLnmoTkurL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m456aP5YyW5oiQ5p2v44CC5p2v5p2v5aaC5oSP77yb6K6p6Zeu5YCZ6YW/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6aaZ5rWT77yb6K6p5b+r5LmQ5Yed5oiQ5bm456aP57uT77yM5Lid5Lid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K+a5b+D6IGa5oiQ6Iqx77yM5py15py15Yir6Ie077yB56Wd5L2gNS4x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Ks+WKqOiHtOWvjO+8jOe+ju+8m+WKs+WKqOWBp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u+8m+WKs+WKqOW5uOemj++8jOS5kO+8m+WKs+WKqOWFieiNo++8jOWlve+8m+eci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iuWkhOWkmuWQp++8jOW4puS4iuaJq+aKiu+8jOaLv+S4iuaKueW4g+adpeaIkeWut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+8jOaEv+S9oOS6lOS4gOWKs+WKqOiKguW/q+S5k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mnaXliLDvvIzkuIPlpKnlgYfnnJ/lppnvvIzlpKnlpKnnnaHmh5Lop4nvvIz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jlk4jnrJHvvIzmnIvlj4vmsqHlv5jmjonvvIznn63kv6Hlhajlj5HliLDvvIzmgq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pfliLDvvIzogq/lrprkvJrmrKLnrJHjgII8L3A+PHA+PGVtPjU3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q5b+Z56KM55qE5Yqz5Yqo6ICF77yM5Li65L2g6ICV6ICY5bm456aP55qE55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eN5LiL5bm46L+Q55qE56eN5a2Q77yM5Li65L2g5qSN5LiL5rip6aao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Li65L2g6YeH5pGY5b+r5LmQ55qE6Iqx5py177yM5Li65L2g57yW57uH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PC9wPjxwPjxlbT41OC48L2VtPuaEn+WKqOaYr+a4qeaaluaEn+inie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4qemmqOaEn+aCn++8jOaEn+aFqOaYr+a4qeaDheaEn+inpu+8jOaEn+aAp+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efpe+8jOaEn+aAgOaYr+aDhee7quaEn+afk++8jOaEn+iwouaYr+eUn+WRveaEn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Yr+W5uOemj+aDheaEn+OAguaEn+aBqeeUn+a0u++8jOS6q+WPl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pTkuIDlirPliqjoioLmnaXkuLTvvIznn63kv6HnpZ3npo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irPliqjoioLml6XpgIHlv6vkuZDvvIzlv4Pmg4XmhInlv6vlpb3kuov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gYfmnJ/lvIDlv4PluqbvvIzlirPpgLjnu5PlkIjmnIDlubjnpo/vvIzlirPliq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DlhYnojaPvvIzlvIDlv4Plv6vkuZDluqbku4rnlJ/vvIz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wLjwvZW0+5LiA6K+t5LmL5oOF5Y+W5YW255yf77yM5Li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Y+W5YW25riF77yM5LiA5ouz5LmL55+z5Y+W5YW25Z2a77yM5LiA5L+h5LmL56a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Wd44CC5LqU5LiA77yMM+WkqeWBh++8jOS4gOi1t+S5kO+8geelneS9o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mj+i/kOe7temVv++8jOWQiOWutuW5uOemj+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pTkuIDoo4Xmia7lvojmnInniLHvvJropb/oo4XpoobluKbnnJ/mnInm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phY3pqazoo6TlpKrlpYfmgKrvvJvphbfphbflj5HlnovnnJ/lh4zkubH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ngJHluIPmsZfvvJvmsqHkuovlsLHoo4XlsI/lj6/niLHvvIznrqHku5bmmK/lkK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JvkuI3nlKjkuIrnj63miJHmnIDmi73vvIzpooblr7zlj6vmiJHmiJHkuI3nna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sr7npZ7lj4jlpI3ov5jvvIzllYblnLrph4zpnaLovazkuInovazvvJvkupTkuI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pfkuIDnrpfvvIzmsqHmnInkvaDnmoTmiJHkuI3lubL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6ZKx5bCR6YO95LiN6YeN6KaB77yb5ZCN5ZCN5Yip5Yip5Y+q5piv54WO54as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bCx5aW977yM5YGl5YGl5bq35bq35omN5aaZ44CC5LqU5LiA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I6YCB5Yiw77yM5LiN566h5oCO5qC377yM5oS/5L2g5bm456aP5bmz5a6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9u+i9u+eahOmXruWAme+8jOa3oea3oeeahOW+ru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eBv+eDgueahOmYs+WFieOAgeWSjOeFpueahOaYpemjju+8jOmAgeWO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eahOelneemj+OAguelneS6lOS4gOiKguW/q+S5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npZ3npo/mnInpq5jluqbvvIznj6Dls7DpobbkuIrphb/mg4XmgJ3vvJv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nmt7HluqbvvIzlpKfmtIvlupXlpITlhpnpl67lgJnvvJvkupTkuIDnpZ3npo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vvIw3MOWtl+WQjuecgeS4h+ivre+8m+S6lOS4gOelneemj+acieWuveW6pu+8j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WunOmDveS8oOmAkuOAguS6lOS4gOW/q+S5kO+8gTwvcD48cD48ZW0+NjU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sI/plb/lgYfvvIzvvIjlsLHvvInmg7Plpb3lpb3pmarkvaDvvIzvvIjmiorvvIn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jmjqjmjonvvIzlt6XkvZzkuZ/vvIjlvIPvvInkuYvkuI3pob7vvIzlj6rkuLrvvIj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vml7bpl7TlkozkvaDlnKjkuIDotbfvvIzvvIjmiJHvvInopoHorqnkvaDvvIj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J/liLDlv6vkuZDlvIDlv4PjgILkurLniLHnmoTvvIzmiJHlr7nkvaDnu53kuI3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jlrZDpg73nnJ/lv4PnnJ/mhI/lnLDniLHkvaDvvIzlp4vnu4jlkozkvaD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msLjov5zntKfnm7jkvp3vvIE8L3A+PHA+PGVtPjY2LjwvZW0+55Sf5rS7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pe25pe25ouF5b+n5LqL5LqL5oWO77yb5q+P5pyI6L6b6Ium5q+P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yI5oyj5bCR6L+Y5Lqk56iO77yb5LiK54+t5oSB5oyk5oSB6L+f5Yiw77yM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G35oCV6KKr5oqi77yb5Ye66Zeo5Zyo5aSW5aSa5L+d6YeN77yM5bmz5a6J5piv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656aP77yM5oS/5Yqz5Yqo6IqC5LiA5YiH6YO95aW95rKh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DveivtOW3peS9nOWOi+WKm+Wkp++8jOS6lOS4gOi/juadpe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aXhea4uOaVo+aVo+W/g++8jOWIq+aAlembqOWkqemjjuWPiOWkp++8jOS4oua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WSjOe5geadgu+8jOS4lueVjOavj+WkqemDveWPmOWMlu+8jOWmguaenOi/m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i9u+advuWBmuWlveWutuWKoeWQp++8geeln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J3ntKLml7bkvaDllpzmrKLmkbjohJHooovvvIzpgJvooZfml7b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kbjpkrHooovvvIzmgYvniLHml7bkvaDllpzmrKLmkbjohbDluKbvvIzmiYvmnLrlk4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kbjlj6PooovjgILkupTkuIDliLDmnaXkuYvpmYXvvIznibnmjojkuoj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B5pG4JnJkcXVvO+iNo+iqieensOWPt++8jOW5tuelne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ZPliqjmmK/mmpblkozmhJ/op4nvvIzmhJ/osKLmiZPliqj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hJ/mgp/vvIzmhJ/op6bmmK/muKnmg4XmhJ/mhajvvIzmhJ/mgKfmmK/oh6rnlLHmhJ/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IDmmK/mg4Xnu6rmhJ/mn5PvvIzmhJ/osKLmmK/nlJ/lkb3mhJ/oqID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mg4XmhJ/jgILmhJ/mganns4rlj6PvvIzkuqvlj5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A6YaJ5pa55LyR5Lqr5aaC5oSP77yM5LqM6b6Z5oiP54+g6L+Q5rCU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z5byA5rOw5YWG5aS05aW977yM5Zub5Yay5YWr6L6+5piv5qyi5LmQ77yM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+D6YeM576O77yM5rWB6L+e5b+Y6L+U6LWP576O5pmv77yM5LiD5pif5YyX5paX6IC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r6Iqx5LqU6Zeo55qE5rS75Yqo77yM56Wd5L2g5LqU5LiA5YGH5pel6YWS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Ga5pyL5Y+L77yM5Y2B5ou/5Lmd56iz5b6X5bm456aP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5s+mdkuiNieWcsO+8jOermeWHuuS6huS4gOS4quaCqO+8jOaCqOeUqOWLpOWK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Im+mAoOS6hue+juS4veeahOeUn+a0u++8jOS7iuWkqeaYr+aCq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aEieW/q++8gTwvcD48cD48ZW0+NzIuPC9lbT7lirPliqj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iIfvvIzmnInlirPliqjvvIzmiY3mnInlm57miqXvvIzmiY3mnInmlLbmiJ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czLjwvZW0+5pyA6L+R6ICB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6L+Z5qC35LiN5aW977yM5L2G5LiN5oqK5b+D6YeM55qE6K+d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CO5oKU5LiA6L6I5a2Q55qE44CC5peg6K665L2g55qE5Yaz5a6a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Lya5aeU5puy5L2g55qE77yM5YGH5aaC5L2g55yf55qE5pyJ6Zq+6aKY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2g5bCx5Yir5Zue5LqG77yB5Yqz5Yqo6IqC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S9s+iKguWIsO+8jOS8keaBr+S8keaBr+Wlve+8muaEv+S9oOedoeWIs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WkqumYs+iQveS6huedoe+8jOaEv+S9oOedoeWIsOWkqem7keWkqem7keWPiOed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oeWIsOiHqueEtumGkuS6huiHqueEtuedoe+8jOedoeedoeedoe+8jO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+l+e+ju+8gTwvcD48cD48ZW0+NzUuPC9lbT7lpKnnqbrlkLjlvJXkvaD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tbfmtIvlj6zllKTkvaDmiazluIblkK/oiKrvvIzpq5jlsbHmv4DlirHkvaDlpY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vvIzlubPljp/nrYnlvoXkvaDkv6HpqaznlLHnvLDjgILlirPliqjlkK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l6Dph4/vvIHkupTkuIDlirPliqjoioL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iq5Z2R77yM5rWH54K55rC077yM5Li65L2g56eN5LiL5bm456aP6Iqx77yb5o225o2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P5p2v6Iy277yM5oqK5L2g55ay5oOr6K+35Ye65a6277yb5YCS55uG5rC077yM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LiA5aSp5Yqz57Sv6YO96LeR5YWJ44CC5LqU5LiA5Yqz5Yqo6IqC77yM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m456aP5b+r5LmQ576O77yM5YGl5bq35omN5piv55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e0p+W8oOeahOW3peS9nOeUu+S4quWPpeWPt++8jOS4uuS6lOS4g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j+i1t+S5kOeroO+8jOeskeecvOacm+aYjuaXpeeahOeBv+eDguOAguS6lOS4gOWBh+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douWJje+8jOW3peS9nOWwseimgeS4jeS4gOagt++8jOeOqeS5n+imgeeOqeW+l+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Ev+aci+WPi+WBh+acn+eXm+W/q++8gTwvcD48cD48ZW0+NzguPC9lbT7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ojKfol4/lnKjmiYvmjozvvIzli6TlirPnmoTnl5Xov7nljbDmu6Hog7johp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iLvlsL3mg4Xnu73mlL7vvIzkvJHpl7LnmoTml6XlrZDlpb3lpb3nj43ol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vvIznpZ3miJHku6zov5nkupvkuIrnj63msqHml6XmsqHlpJzmlL7lt6XlkI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rrbnmoTlirPliqjogIXoioLml6Xlv6vkuZDvvIE8L3A+PHA+PGVtPjc5LjwvZW0+5oOF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bm456aP5oul5oqx5L2g77yM5b+r5LmQ57yg57Sn5L2g77yM5aaC5oSP5oqT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a6J56y8572p5L2g77yM6LSi6L+Q5YWJ6aG+5L2g77yM5YGl5bq3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L+c56a75L2g77yM55eb6Ium5LiN5om+5L2g77yM5LqU5LiA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KaB5byA5b+D77yBPC9wPjxwPjxlbT44MC48L2VtPuS4mue7qeaYr+W4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IueOAguWutuaYr+a4r+a5vu+8jOiKguaXpeaYr+WyuO+8jOa0l+WOu+W+geWw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eskeiEuO+8jOi/juaOpeW8gOW/g+avj+S4gOWkqe+8geelneS9oO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EuPC9lbT7kurLniLHnmoTvvIzkvaDml6XlpJzmk43lirPlrr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6TmiJHmhJ/liLDov4fmhI/kuI3ljrvvvIzkuLrkuobku4rlkI7og73lpJ/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lnLDkuqvlj5fkvaDnmoQmbGRxdW875pyN5YqhJnJkcXVvO++8jOWP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Gs+Wumu+8mui/meS4quWBh+acn+S7u+S9oOWkhOe9r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hqdG92aGZ2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4anRvdmhmdn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E18CB299D85AFB24B5F84AA4F7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