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2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EFCBD21F975271CA37E17E6225F6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FCBD21F975271CA37E17E6225F6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bvue7j+WHoOiuuOmdkua2qeW5tOWNju+8jOWmguS7iumAneawt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eOAgjwvcD48cD48ZW0+Mi48L2VtPueIseaDheS4jeWxnuS6juWbuuWumueah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QiOmAgueahOS4pOS4quS6uuOAgjwvcD48cD48ZW0+My48L2VtPuWKquWK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5hei/mOaYr+WBmuWbnumZjOeUn+S6uuOAguWlveWQp+aIk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Gjeept+S4jei/h+imgemlre+8jOS4jeatu+e7iOS8muWHu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7iOeptui/mOW+l+iHquW3seWBmuiHquW3seeahOS4u+ink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hemhu+WdmuW8uui1sOS4i+WOu+OAgjwvcD48cD48ZW0+Ni48L2VtPuaIkeaAle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+8jOS4jeiDveWSjOS9oOe7iOiAgeOAgjwvcD48cD48ZW0+Ny48L2VtPuW/mei1t+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e8uu+8jOepuuS4i+adpeaJjeefpemBk+S7gOS5iO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efpeaYr+aipui/mOaYr+eOsOWunu+8jOe7huiFu+eahOW/g+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eIseS4iuS6huWHhOa4heeahOWknOOAgjwvcD48cD48ZW0+OS48L2VtPuW/g+i/m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h+S6huWkmuWwkeS6uu+8jOWHieS6huWkmuWwkeaEj++8jOiWhOS6huWkmuWwke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KjlvIDlv4PmnaXmjqnppbDoh6rlt7HlhoXlv4PnmoTkvK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nn6XpgZPlj43ogIzmm7Tnl5vjgII8L3A+PHA+PGVtPjExLjwvZW0+5oiR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rOq5rKh5o6J77yM5b+D5Zyo6Lez77yM6Z2i5bim5b6u56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Vv+Wkp+S6huaJjeecn+ato+S9k+S8muWIsCZsZHF1bzvmm77nu48mcm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piv5aSa5LmI55qE5oSP5ZGz5rex6ZW/44CCPC9wPjxwPjxlbT4xMy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BmuS6uuOAguaIkeS4uuS7gOS5iOimgeiuqeS9oO+8jOWNs+S9v+aIkeWQkeWvueaW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+8nzwvcD48cD48ZW0+MTQuPC9lbT7lrabkvJrkuaDmg6/ml6Xnm4rnlo/ov5z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rabkvJrmlL7lvIPniLHogIzkuI3lvpfnmoTkurr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b5LiA5bit6K+d77yM55yB5oiR5Y2B5pys5Lmm77yBPC9wPjxwPjxlbT4x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neivtOeahOWlve+8jOWQg+S6j+aYr+emj++8jOaIkeelneS9oOS7peWQju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cuPC9lbT7lr7nkuI3otbfvvIzmtojlpLHnmoTlsLHkuI3og7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miJHmnInmiJHnmoTpqoTlgrLjgII8L3A+PHA+PGVtPjE4LjwvZW0+5L2g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q6ZyA5LiA56eS77yM5oiR55qE6L2s6Lqr5Y206ZyA6KaB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Un+a0u+i2iumavu+8jOaIkei2iuaDs+ingeS9oO+8m+inge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aIkei2iuaDs+ingeS9oOOAgjwvcD48cD48ZW0+MjAuPC9lbT7miJHmnKrmna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gq/lrprmmK/kuKrot6/nl7TvvIzopoHkuI3nhLbmgI7kuYjnjrDlnKjov5jmsqH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xLjwvZW0+5oiR5aW95oOz5oqx5oqx5L2g77yM5aW95oOz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YWl5oiR55qE5oCA6YeM77yM5L2G5Lmf5Y+q5piv5oOz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6i+W+iOe+ju+8jOiKguWlj+W+iOW8uu+8jOiAjOS9oOWkquS8pO+8jOaIkeWkq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MuPC9lbT7miJHkuLrku4DkuYjopoHlh4/ogqXvvIzmiJH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PkuI3otbfjgII8L3A+PHA+PGVtPjI0LjwvZW0+5LiJ5pyI55qE5aSp5Lmm6YO95Y2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peg5Lq655+l5pmT44CCPC9wPjxwPjxlbT4yNS48L2VtPuaIkeS4jeaDs+WG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eXm+eahOaEn+inieS6hu+8jOaIkeWGjeS5n+S4jemcgOimgeS7u+S9le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nIvkuI3mg6/lsLHmnaXmiZPmrbvmiJHvvIzliKvpmpTnnY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u4Pog4blrZDjgII8L3A+PHA+PGVtPjI3LjwvZW0+5L2Z55Sf5LiN55So5L2g5oyH5p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mL5ZCO77yM5oiR5LiA5Liq5Lq65Lmf5Y+v5Lul6L+H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i/kOaYr+S4jeWtmOWcqOeahO+8jOWKquWKm+aJjeaYr+ehrOmBk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nZrmjIHlsJrmmK/kuIDnp43lraTni6zvvIzkuZ/lv4X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jgII8L3A+PHA+PGVtPjMwLjwvZW0+5Yqq5Yqb6K6p6Ieq5bex5Y+R5YWJ77yM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6L+O5YWJ6LWw5p2l44CCPC9wPjxwPjxlbT4zMS48L2VtPuW/q+S5kOaJk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CsuS8pO+8jOaCsuS8pOazqOWumuaYr+S4jeS8muW/q+S5k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ku6zku6XlkI7lnKjkuIDotbfvvIzkvaDotJ/otKPlrqDmiJHvvIzmiJ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j6/niLHjgII8L3A+PHA+PGVtPjMzLjwvZW0+5oiR5Lus5oeC5b6X5bm456a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oiR5Lus5oeC5b6X5LqG54+N5oOc44CCPC9wPjxwPjxlbT4z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S7gOS5iOadpeaXpeaWuemVv++8jOi/meS4luS4iuWkmueahOaYr+S4gOingeWmgu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mZjOi3r+OAgjwvcD48cD48ZW0+MzUuPC9lbT7miJDlip/nrYnkuo7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g73mmK/ov5nlj6Xor53nmoTms6jop6PjgII8L3A+PHA+PGVtPjM2LjwvZW0+6LCB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6LCB55qE562J5b6F77yM6LCB5peg5oKU552A6LCB55qE5omn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9oOeIseaIkeaYr+S4gOaXtueahOWPo+ivr++8jOaIkeS/oeS9oO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seivr+OAgjwvcD48cD48ZW0+MzguPC9lbT7lhbblrp7miJHku6zpg73mmK/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kvKTkuoboh6rlt7HntK/kuoboh6rlt7HvvIzoi6b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piv5Zyw54ux55qE6a2U6ay877yM5Lmf5piv54ix5L2g55qE5re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44CCPC9wPjxwPjxlbT40MC48L2VtPueIseaYr+S4gOasoeawuOS5heeahOacn+W+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WwseayoeacieS8pOWus+OAgjwvcD48cD48ZW0+NDEuPC9lbT7ojKvkuIDnrJ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DljYPlubTvvIzlh6Dlm57nn6XlkJvliLDkurrpl7T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+l5oiR54ix5L2g6K+05Ye65Y+j77yM5oiR5Lya55So5LiA55Sf5Y675a6I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vkuWGt+WIsOS6huaegeiHtOaXtu+8jOWkqumYs+Wws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OAgjwvcD48cD48ZW0+NDQuPC9lbT7kvaDoi6XoirHlvIDvvIzonbTonbboh6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bq75pyo77yM5Lmf6K645piv5Zug5Li66Lqr6L6555qE44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SI5p2l5oSI5rKh5pyJ5oSP5LmJ44CCPC9wPjxwPjxlbT40Ni48L2VtPue7meaI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meWtkO+8jOaIkeimgeaXi+i9rOaVtOS4quWkj+Wkqe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lnKjvvIzmoqblsLHlnKjvvIzmiJHnmoTmnKrmnaXmiJHlgZrku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yk5a6z5L2g55qE5LiN5piv5a+55pa555qE57ud5oOF77yb6ICM5piv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m75oOz55qE5Z2a5oyB77yBPC9wPjxwPjxlbT40OS48L2VtPuiupOivhuWwse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Wwseeul+S6huOAgjwvcD48cD48ZW0+NTAuPC9lbT7ku5blsLHlg4/miJH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vvIzpl63nnLzvvIznnYHlvIDvvIzpg73mmK/nqbr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LiA5Y2D5qyh55qE5Y2W6JCM77yM5omN6IO95o2i5p2l5L2g5LuK55Sf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44CCPC9wPjxwPjxlbT41Mi48L2VtPuaIkOmVv+S4reS4jeiuoeWQjuaenOeahO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+WBmumdkuaYpeOAgjwvcD48cD48ZW0+NTMuPC9lbT7kuLrkvaDnlJ/kuLr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vvIHmiJHkuLrkvaDogIznlJ/vvIzkvaDnmoTmhJ/liqjlsLHmmK/miJH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6KaB5LiN5piv5omT5LiN6L+H5L2g77yM5pep6Lef5L2g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qG44CCPC9wPjxwPjxlbT41NS48L2VtPuaOpeWPl+i/h+WOu+WSjOeOsOWcqO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jeS8muacieiDvemHj+WOu+i/veWvu+iHquW3se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sqHmnInooYzliqjnmoTmib/or7rvvIzkuI3ov4fmmK/kuIDluK3nqbr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S/5oSP6Ium5LiA6Zi15a2Q77yM5bCx5LiN5Lya6Iu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OC48L2VtPuacieS9oOebuOS8tOeahOaXpeWtkO+8jOWNs+S9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S5n+a1qua8q++8gTwvcD48cD48ZW0+NTkuPC9lbT7mjKTkuI3ov5vnmoTkuJbnlY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KTkuobvvIzkvZXlv4XkuLrpmr7kuobliKvkurrkvZzotLH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A5Liq5Lq655qE5pel5a2Q44CC5LiA5Liq5Lq655qE55Sf5rS7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W95YOP5Y+q5Ymp5LiL5LqG6Ieq5bex44CCPC9wPjxwPjxlbT42MS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uqeaIkei+k++8jOmZpOmdnuaIkeS4jeaDs+i1ou+8gT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nKjkuIDotbflkI7vvIzmiJHmiY3nn6XpgZPpnIDopoHno6jlkIjnmoTniLHmg4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mg4XjgII8L3A+PHA+PGVtPjYzLjwvZW0+5bm25LiN5piv5q+P5LiA5qyh5o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ZKM77yM6YO96IO95aSf5oqa5bmz5Lyk5a6z44CCPC9wPjxwPjxlbT42N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FjemSpeWMmeeahO+8jOaJk+WQrOaIkeS5i+WJjeWFiOmXrumXruiHquW3semFjeWH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UuPC9lbT7nu4boioLlhrPlrprlkb3ov5DvvIzmgIHluqblhrP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jgII8L3A+PHA+PGVtPjY2LjwvZW0+5YW25a6e5b2T5Yid5oiR5bCx55+l6YGT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LiN6L+H5oiR5oOz5L2T5Lya5ZCO5oKU55qE5ruL5ZGz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HquW3seeahOmdkuaYpeaUvuS4jeWHuuWFieW9qe+8jOS7u+S9leS4n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seWOu+mtheWKm+OAgjwvcD48cD48ZW0+NjguPC9lbT7lr7npkp/niLH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j6XmmZrlronvvIzml6XmnIjmmJ/ovrDvvIzlsbHmsLTpo47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N5oOz5pSA77yM5LiN5oOz5q+U77yM5Y+q5oOz6Ieq5bex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vleern+Wkp+a1t+mHjOS4jeWPr+iDveWPquS9j+edg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vO+8jOS5n+mavuaAquiTneWkqeS4iuacieW+iOWkmuS6k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lv6vkuZDlu7rlnKjmiJHkuYvkuIrvvIzkvaDku6XkuLrkvaDlsLHmmK/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cyLjwvZW0+5LiA5Liq55yf5q2j54Ot54ix5bel5L2c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L2c5Lit5oSf5Yiw5peg5q+U55qE5b+r5LmQ44CCPC9wPjxwPjxlbT43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1quWkn+S6huWwseW4puS9oOWbnuWutu+8jOS9oOS4jeimgeWbnuadpeS6huebtOaO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lumdouWwseihjOS6huOAgjwvcD48cD48ZW0+NzQuPC9lbT7kuI3opoHmgLvmmK/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vLrlj4jmgJXku5jlh7rlpKrlpJrmnIDlkI7lj6rog73mmK/kuIDml6DmiYDmn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+h5L2P6IuN6ICB77yM56aB6ZSi5LqG5pe256m677yM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iw5LqG5Zyw6ICB5aSp6I2S44CCPC9wPjxwPjxlbT43Ni48L2VtPuaIkeS7rOeahO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WIsOS4gOWNiu+8jOe6puWlveeahOW5uOemj+S4jeiDvemdoO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qpPoqIDlj5jmiJDkuobosI7oqIDvvIzmiJHnmoTlv4PooqvkvaDmkpX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YfjgII8L3A+PHA+PGVtPjc4LjwvZW0+5oiR5Lus57uI5q2k5LiA55Sf77yM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ISx5LuW5Lq655qE5pyf5b6F77yM5om+5Yiw55yf5q2j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tpOabsuacieaEj+aXoOS6uuS8oO+8jOaEv+maj+aYpemjjuWvhOeHl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nmoTnrYnlvoXvvIzlhbblrp7lj6rmmK/kuLrkuob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trPlpJ/lpJrnmoTlpLHmnJvjgII8L3A+PHA+PGVtPjgxLjwvZW0+5aWz5Lq65LmL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15p6277yM5L2g5q+U5aW55ryC5Lqu5bCx6KGM5LqG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WwveW5tOWwkeaXtueahOmdkuaYpeadpeeIseS9oO+8jOatpOWQjuS+v+aLv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LjeiAgeadpeW/mOS9oOOAgjwvcD48cD48ZW0+ODMuPC9lbT7ml6DpobvmnInov4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rHmgKjvvIzpgqPmoLflj6rkvJrkvb/kvaDoh6rlt7HnmoTlv4Pmm7TntK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NlMDkwMGdpdz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ZTA5MDBnaXc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FCBD21F975271CA37E17E6225F6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