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1EF59696D9BB3E7F3975FB26C7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EF59696D9BB3E7F3975FB26C7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Z6t54Ku5aOw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huerueWjsOWjsOWknOacquWkru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mZquiAgeWomOOAguaKq+iho+S4jeWvkOaAneS9leWkhO+8jOaEn+WPue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mVv+OAgjwvcD48cD48ZW0+Mi48L2VtPueIhuerueWjsOWjsOWuiOWygeWJje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nuaXp+i0uuaWsOW5tOOAguaihee6oueCueeCueatjOebm+S4lu+8jOWUseWTjeaYp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coOOAguWNjuWkj+i+ieeFjOiFvui2iui1t++8jOm+meihjOS4h+mHjOS5neW3nu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Oa1hua6oua7oeS4vuadr+mFku+8jOWWnOawlOebiOmXqOWvueemj+iB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huerueS5semjnumbqu+8jOmBjeWcsOiQveaiheiKseOAguS4h+aIt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+8jOmjjuWQueemj+i/m+WutuOAgjwvcD48cD48ZW0+NC48L2VtPuWfjuS4reeIhuer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i+abtO+8jOaclOWQuee/u+axn+aEj+acquW5s+OAguWkmuS6i+msk+avm+maj+iKg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Br+eBq+WQkeS6uuaYjuOAguavlOmHj+aXp+WygeiBiuWgquWWnO+8jOa1gei9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PiOWPr+aDiuOAguaYjuaXpeWys+mYs+alvOS4iuWOu++8jOWym+eDn+a5lumbv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NS48L2VtPueBq+agkemTtuiKseinpuebrue6ou+8jOaPreWk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uemXueaYpemjjuOAguaWsOasouWFpeaJi+aEgeW/memHjO+8jOaXp+S6i+aDiuW/g+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uS9huaEv+aaguaIkOS6uue8see7u++8jOS4jeWmqOW4uOS7u+aciOacpuiDp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mCo+W+l+W3peWkq+mGie+8jOacquW/heaYjuW5tOatpOS8mu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WjsOS4reWPiOS4gOW5tO+8jOWFiemYtOS4ieWNgeeureemu+W8p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+aIj+S9nOWEv+erpeiInu+8jOWNmuW+l+mrmOWgguWOi+Wy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huerueWjsOS4reS4gOWygemZpO+8jOaYpemjjumAgeaaluWFpeWxoOiL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abiOabiOaXpe+8jOaAu+aKiuaWsOahg+aNouaXp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ueS8vOeCruWwhO+8jOmerem4o+mjnue6ouWPtuOAguS4h+Wutu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geW5vOWQjOasouS5kOOAgjwvcD48cD48ZW0+OS48L2VtPuaWsOWOhuaJjeWwhu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wj+W6reeKueiBmueIhuerv+eBsOOAguWBj+aGjuadqOafs+mavumSpOi+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eS4nOmjjuaEj+e7quadpeOAgjwvcD48cD48ZW0+MTAuPC9lbT7kurrpl7Tlt6foibr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vvIzngrzoja/nh4Pnga/muIXmmLzlkIzjgILmn7Pnta7po57mrovpk7rlnLD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sL3mu6HpmLbnuqLjgILlkI7lpJzlho3nv7voirHkuIrplKbvvIzkuI3mhIH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JHkuJzpo47jgII8L3A+PHA+PGVtPjExLjwvZW0+6ZqU5bGL6Z2S54Gv5LiA54K5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Cs5qqQ6Zuo6JC95LiJ5pu044CC5peg5Zug5L2c5b6X6L+Y5Lmh5qKm77yM6Zeo5aS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iG56u55aOw44CCPC9wPjxwPjxlbT4xMi48L2VtPuW5tOadpeS8vOiniemBk+mAl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u+epuuabtOWygeaciOmikeOAgueIhuerueS4gOWjsOS5oeaipuegtO+8jOaui+e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WuouaEgeaWsOOAguS6keWuueWxseaEj+WVhumHj+mbqu+8jOafs+ecvOahg+iFr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OAguaDs+W+l+WcqOWutuWwj+WEv+Wls++8jOWcsOeCieebuOWvueivtOi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pl7Tlt6foibrlpLrlpKnlt6XvvIzngrzoja/nh4Pnga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kIzjgILmn7Pnta7po57mrovpk7rlnLDnmb3vvIzmoYPoirHokL3lsL3mu6HpmLb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ngb/ng4LlpoLmmJ/pmajvvIzotavotavllqfosZfkvLzngavmlLvjgILlkI7lpJ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rHkuIrplKbvvIzkuI3mhIHpm7bokL3lkJHkuJzpo4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aP6Ieq5Y+R5LiN55uI6aKg77yM5a6I5bKB5Zu054KJ56uf5bqf55yg44CC5Ymq54Ob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aI5aSc6YWS77yM5YC+5ZuK5YiG6YGN5Lmw5pil6ZKx44CC5ZCs54On54iG56u5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L5oqJ5qGD56ym6ICB5YW05YGP44CC6byT6KeS5qKF6Iqx5re75LiA6YO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yi56yR5ouc5paw5bm044CCPC9wPjxwPjxlbT4xNS48L2VtPuWygeacneeIhuerueS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O+8jOWQtOS+rOaUv+eUqOWJjeS6lOaXpeOAgumjn+aui+ixhueypeaJq+e9ouWw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uS6lOWwuueFqOS7peiWqu+8m+iKgumXtOaxl+a1geeBq+WKm+mAj++8jOWBpeS7hu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Wvui1sO+8m+WEv+erpeWNtOeri+mBv+WFtumUi++8jOW9k+mYtuWHu+WcsOmbt+m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WjsOS4pOWjsOeZvumsvOaDiu+8jOS4ieWjsOWbm+WjsOmsvOW3ouWAvu+8m+W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jsOelnumBk+Wuge+8jOWFq+aWueS4iuS4i+eahuWSjOW5s+OAguWNtOaLvueEp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6le+8jOeKueacieS9meWogeWPr+mpseeWoO+8m+Wxj+mZpOiNr+ijuea3u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XpeWsiea4uOWknOa1k+edoeOAgjwvcD48cD48ZW0+MTYuPC9lbT7nga/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r3ooaLvvIzmjqnmmKDnuqLml5foiJ7kuJTmrYzjgILml6DmlbDngavmmJ/lpoLnvZ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jp/oh6rmnInpk7bmsrPjgII8L3A+PHA+PGVtPjE3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n5bKB77yM5a625a625YW05Lya5aSV54Of5Lit44CC6aaZ6Iy25ZOB572i5byA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aKR6aKR5b+D5pu05ZCM44CCPC9wPjxwPjxlbT4xOC48L2VtPumXqOWJj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WWp+OAgumHjuS6uuWutuOAgeaXtuW6j+WwmueEtuOAguWwveivtOmBk+OAge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iAgeadpeS6uuOAgemVv+aAleaNouW5tOOAguS4nOmjjuWIsOW6leaXoOW0l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t+WLpOOAgeebuOi/h+Wwj+WbreOAguesrOS4gOaYr+OAgeacseminOaUue+8jOe6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+nuaPkumsk+i+ueOAgjwvcD48cD48ZW0+MTkuPC9lbT7mrovohYrlpJrpo4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bkurrph43lsoHml7bjgILlrqLlv4PkvZXojYnojYnvvIzph4zlt7foh6rlrInlr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mg4rpgrvprLzvvIzpqbHlgqnpgJDlsI/lhL/jgILmlYXkurrlupTlv7XmiJ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lpKnmtq/jgII8L3A+PHA+PGVtPjIwLjwvZW0+5aSp6Iqx5peg5pWw5pyI5Li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H56Wl5LqR57uV57ub5Y+w44CC5aCV5Zyw5b+95oOK5pif5b2p5pWj77yM6aOe56m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uo5aOw5p2l44CC5oCS5pKe546J5paX57+75pm06Zuq77yM5YuH6LiP6YeR6L2u6LW3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C5pu05ryP5bey5rex5Lq65riQ5pWj77yM6Ze556u/5oyR5b6X5b2p54Gv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muWuteeIhuerueS4gOWjsOWjsO+8jOeDn+eBq+eUseadpeeb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OAguWuneeCrOmTtuiKseWWp+WknOWNiu+8jOWFreihl+atjOeuoeS5kOWNh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k47nga/oiJ7miYfnp6fmrYzmia3vvIznhLDngavpo57puK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LkuIfmiLfljYPlrrbovp7ml6flsoHvvIzmrKLlpKnllpzlnLDkuZDpmbbp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oCc57uT5p2f5bCP6Lqr5p2Q77yM5LiA54K56Iqz5Lm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4Gw44CC5pe26IqC5Yiw5p2l5a+S54Sw5Y+R77yM5LiH5Lq65aS05LiK5LiA5aOw6Z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huerueWjsOS4re+8jOacnemYs+iJsumHjO+8jOW9qemc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uOAguS4h+aIt+aJv+asou+8jOWNg+mXqOebiOeske+8jOWPqumXu+iOuum4o+iE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VheWcn++8jOeHleihlOaui+mbqu+8jOaWsOaZr+asouWjsOm8juayuOOAguW9ku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qOmjjumAgeeIve+8jOS4gOi3r+eBv+aihemmmeWd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kuonmiqLnh4PoirHngq7vvIzplb/ovojlv5nnnYDmsLTppbrljIXjgILnpLz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puKHmiqXmmZPvvIzlkIjlrrblrojlsoHkuZDpgJrlrr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qCR6ZO26Iqx5ZCI77yM5pif5qGl6ZOB6ZSB5byA44CC5pqX5bCY6ZqP6am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YCQ5Lq65p2l44CC5ri45LyO55qG56e+5p2O77yM6KGM5q2M5bC96JC95qKF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iN56aB5aSc77yM546J5ryP6I6r55u45YKs44CCPC9wPjxwPjxlbT4yN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u+eIhueruemike+8jOS4jemXsumUo+m8k+mXuee6ouWwmOOAguW8gOWFg+Wkje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aalu+8jOS4gOWknOWkqeiLj+S4h+S4iOaYpeOAgjwvcD48cD48ZW0+Mjg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ovp7ml6flsoHvvIzmooXoirHmnLXmnLXov47mlrDmm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Lit5bKB5Y+I6Zmk77yM6aG/5Zue5ZKM5rCU5ruh5a+w5Yy6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57u/5rGf5Y2X5qCR77yM5LiN5LiO5Lq66Ze05p+T55m96aG744CC5q6L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GD56ym44CC5a6B6L6e5pyr5ZCO6aWu5bGg6IuP44CC5b2S5qyk5bm45pyJ5Zut5p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6ys6Iqx5byA5Y+v6Ieq5aix44CCPC9wPjxwPjxlbT4zMC48L2VtPu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khOWTje+8jOWNg+mXqOS4h+aIt+aNouahg+espuOAguemu+S6uuWMhuWMhuW9k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keS5oeaDheaAr+assuWBnOatpeOAguWNg+mHjOWllOazoue7iOiHs+Wutu+8j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k+aJi+Wegumrq+iInuOAgueDuee+iuWusOeJm+WQjOWBmue+ue+8jOWFseS6q+WkqeS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emj++8gTwvcD48cD48ZW0+MzEuPC9lbT7nmb7ph4zljY7ln47pnq3ngq7lk43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Yfohb7vvIzlvILlvanpvZDlvIDmlL7jgILnjonpmJnpl7vlo7DooYznipLotY/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oiJ7lh4znqbrpmY3jgILml6flj4vor5rpgoDnm7jmjqLmnJvvvIzlvbzmra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o47ljY7moLfjgILnrJHlnZDpl7Lluq3mlp/kuozkuKTvvIzpmr7mtojp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4bmgIXjgII8L3A+PHA+PGVtPjMyLjwvZW0+54iG56u55aOw5Lit6IWK5bey5q6L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YWS5pqW54Ob6Iqx5a+S44CC5pym6IOn5pmT6Imy56y85pil6Imy77yM5L6/6KeJ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44CCPC9wPjxwPjxlbT4zMy48L2VtPuWfjuS4reeIhuerueW3suaui+ab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e/u+axn+aEj+acquW5s+OAguWkmuS6i+msk+avm+maj+iKguaNou+8jOWwveaDh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S6uuaYjuOAguavlOmHj+aXp+WygeiBiuWgquWWnO+8jOa1gei9rOauiuaWueWP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juaXpeWys+mYs+alvOS4iuWOu++8jOWym+eDn+a5lumbvueci+aY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Ibnq7nlo7DkuK3ov47mlrDlsoHvvIzng5vphrTljY7lubT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ohYrlsL3lr5Lpmo/kuIDlpJzljrvvvIzlrrblhbTnmb7lkoznpZ3lurf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2MnFpaGZhY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djJxaWhmYW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EF59696D9BB3E7F3975FB26C7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