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57685A981403C52F1478E2B16B8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57685A981403C52F1478E2B16B8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Wz55Sf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Al++8jOS9oOmAl++8jOS9oOecn+mAl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m7hOeTnOeYpu+8jOayoeacieS4ieS4pOiCie+8m+earuavlOWfjuWimeWOmu+8jO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S4jemAj++8m+WtpuS8mue/u+i3n+aWl++8jOe/u+i/m+WdkemHjOWkt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4gOadoemrmOaViOefreS/oeelneaEv+S9oO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gTwvcD48cD48ZW0+Mi48L2VtPuecn+ato+aEn+aBqeeahOW/g++8jOaYr+S+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eihjOOAguaEn+aBqeS4juaFiOaCsueahOaEj+W/te+8jOW5s+aXtuWwseimgeWFu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aIkeeahOWvueaJi++8jOaEn+iwouaIke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S7rOS4gOasoeasoeeahOiuqeaIkeabtOa4heaZsOeahOiupOivh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mCo+S6m+a4qeaalu+8jOS7peWPiue6r+ecn+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S+teiagOS4i++8jOW3suaIkOiZmuWmhOOAguWUr+S4gOeahOaEn+aBq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IneWIneebuOingeeahOmCo+S4gOWIu+OAgjwvcD48cD48ZW0+N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aci+WPi++8muWSjOWSjOe+jue+ju+8jOa8gua8guS6ruS6ru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mjjumjjuWFieWFie+8geeci+WIsOeahOS6uumDveacieWlveemj+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S9oOS7rOWcqOi/meS4gOW5tOWkmueahOaXtumXtOmH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W4ruWKqe+8jOiwouiwou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S4jeaYr+WcqOe9keS4iu+8jOiAjOaYr+WcqOW/g+mHjO+8geayoeacie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VmeS4i+S6hueerOmXtOeahOaEn+WKqO+8jOayoeabvuingemdou+8jOWNt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S4gOS4qui6q+W9seOAguS4jeefpeWvueaWueWnk+eUmuWQjeiwge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S5heS5heWBnOeVmeOAgjwvcD48cD48ZW0+OC48L2VtPuS9oOe7iOS6ju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9oOaKiuiKseeahOW9ouixoeeVmeS6huS4i+adpe+8jOS9oOaKiuiK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6huS4i+adpe+8jOS9oOaKiuaIkeS7rOWFseWQjOa1h+eBjOeahOW4jOacm+S5n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OAguS7iuWQjuWPquimgeaIkeaDs+i1t+S9oO+8jOaIkeeahOWygeaciOWws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sOmynOiJs++8jOawuOi/nOWcsOiKs+iPsuOAgjwvcD48cD48ZW0+O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/g+WunuaEj+eahOaci+WPi++8jOS9oOiLpeaDhea3se+8jOaIkeW/heaEj+mH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emu++8jOaIkeW/heS4jeW8g++8gTwvcD48cD48ZW0+MTAuPC9lbT7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kvZXvvIzmiJHpg73opoHmhJ/osKLkvaDvvIzmhJ/osKLkvaDlnKj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bmnaXkuobnvo7kuL3jgIHlv6vkuZDvvIzmhJ/osKLkvaDnu5nmiJHmsLjov5znj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LlnKjov5nkuKrmnKzouqvlsLHlgLzlvpfmhJ/osKL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vvJrlubjnpo/mr4/kuIDlpKnjgII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l5Y+l5pqW5b+D55qE6K+d6K+t77yM5a2X6YeM6KGM6Ze055qE5oSf6LCi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pyA5aSn55qE6IKv5a6a77yM5Lmf5piv5oiR5Lus5pyA5aSn55qE6aqE5YK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44CCPC9wPjxwPjxlbT4xMi48L2VtPuWboOS4uuacieS6huWkqumYs++8j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HqueUseeUn+mVv+OAguWboOS4uuacieS6huaciOS6ru+8jOWknOaZmuS4jeWGje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FieOAguWboOS4uuacieS6huaYn+aYn++8jOWkqeepuuS4jeWGjei+vei/nOepuuaX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6huS9oOeahOmZquS8tO+8jOaIkeWPmOeah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lv5nnoozkuqTnu4fnmoTlsoHmnIjph4zmiJHkvJrmsLjov5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lj4vmg4XvvIzovbvovbvlnLDpgZPkuIDlo7DvvIzljbTpgZPkuI3lsL3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or63ljYPoqIDvvIzlj6rmhL/kuIDliJnpl67lgJnvvIzmjY7ljrv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kuIDot6/mnInkvaDvvIzmiJHnmoTmnIvlj4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oGp5biI77yM5L2g57uZ5oiR5py65Lya6LWa6ZKx5YW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Li+55uu5Zub5pyb77yM5LiN55+l5omA5o6q5pe25bim6aKG6L+H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aW95bqX6ZW/44CCPC9wPjxwPjxlbT4xNS48L2VtPuaEn+aB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PiOS4gOW5tO+8jOWvueaIkeS4jeemu+S4jeW8g++8jOS4gOasoeWP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IkeW6pui/h+mavuWFs++8gTwvcD48cD48ZW0+MTYuPC9lbT7mnIvlj4vvvIzmnI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liIbvvIzmhJ/mg4XvvIzmnInkurLnlo/kuYvliKvjgILnnJ/mnIvlj4v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luK7liqnkvaDvvIzlgYfmnIvlj4vvvIzlnKjkvaDokL3prYTml7blmLLnr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WQ5LqI5oiR55Sf5ZG96ICF77yM6LWQ5LqI5oiR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t6ICF77yM6LWQ5LqI5oiR5peg5bC95YWz54ix6ICF77yM5oiR5b+D5Lit6YO95a2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oSf5r+A44CC5Zyo5LuK5aSp77yM5Zyo6L+Z5oSf5oGp6IqC77yb5Lmf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pe25q+P5Yi777yBPC9wPjxwPjxlbT4xOC48L2VtPuS6uuWcq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4ruWKqemDveW8pei2s+ePjei0te+8m+S6uuWcqOmhuuWI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eCueWWnOaCpumDveiuqeS6uumZtumGie+8m+S6uu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wj+adoemDveWPr+S7peivu+WIsOaVtOWknOS4jeedoe+8geiwou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4XmhJ/ph4zvvIzoi6XmmK/mnInkuKrnibXmjI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mu6HotrPjgILnlJ/nl4XkuobvvIzog73nmb7oiKzlj67lmLHvvJvkvKT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ronmhbDlkbXmiqTvvJvpg4Hpl7fkuobvvIzog73mjpLop6Plv4PmhIHvvJv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73lgL7lm4rnm7jliqnjgII8L3A+PHA+PGVtPjIwLjwvZW0+5oSf6LCi5aSx6LS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oiQ5Yqf55qE6Laz6L+577yM5oSf6LCi5oyr5oqY6K6p5oiR6aKG5oK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5oSf6LCi5Z2O5Z236K6p5oiR6aKG55Wl5bm456aP55qE6a2F5Y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6K6p5ZOB5bCd5Y+L6LCK55qE55Sc6Jyc44CC5oSf5oGp6IqC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77yBPC9wPjxwPjxlbT4yMS48L2VtPui/meS4gOi3r+i1sOadp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mOWIhumHjO+8jOmCo+S6m+aKlee8mOeahOS6uu+8geaEn+aBqeaci+WPi+mHj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/g+eahOS6uu+8geaEn+aBqeeUn+WRveS4re+8jOmCo+S6m+aJgOacieWvueaIk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S4gOi3r+acieS9oOS7rO+8jOaYr+aIkeeahOW5uOi/kO+8geWJqeS4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wuOebuOS8tO+8gTwvcD48cD48ZW0+MjIuPC9lbT7ov5nkuIDnl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pbng63miJHlhoXlv4PmnIDmt7HlpITvvIzmiJHnlJroh7PkuI3lpaLmnJvmnaX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5PnvJjvvIzlj6rov5nkuIDkuKrova7lm57nmoTnn6Xlv4PmiJHlsLHlt7Llvo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J/osKLov5nkuIDnlJ/vvIzmh4LkvaDnmoTmiJHlkozmh4LmiJHnmoTkv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jgII8L3A+PHA+PGVtPjIzLjwvZW0+5aW95aW954+N5oOc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iL6L6I5a2Q55qE55u46K+G77yB5aW95aW95oSf5Y+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Zug5Li66L2s556s5bCx5Y2z6YCd77yB5aW95aW95L2T5Lya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ug5Li65Y+q5pyJ5LuK55Sf77yM5rKh5pyJ5p2l5L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IkeWkhOS6juS6uueUn+acgOeBsOaal+eahOaXpeWtkOmHj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WSjOW4ruWKqeiuqeaIkemHjeaWsOaMr+S9nO+8jOecn+W/g+WcsOivtOWjs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jUuPC9lbT7mgqjku6znmoTniLHlv4PkuI7mjZDmrL7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LbliLDvvIzoobflv4PlnLDmhJ/osKLmgqjku6zmhbfmhajop6Plm4rlkozml6Dnp4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I2LjwvZW0+5bCP6bG85oSf6LCi5rWB5rC077yM5q+P5aSp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46L+b5b+D6YeM77yM6K6p5a6D5oSf5Y+X5rip5pqW44CC5oiR5oSf6LC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LiN6ZyA5aSq5aSa77yM5Y+q5oOz5q635q6355qE57uZ5L2g5YWz5oCA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yNy48L2VtPuaIkeaEn+aBqe+8jOaEn+aBq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9kee7nO+8jOaEn+aBqeaci+WPi++8jOaEn+aBqeWkp+iHqueEt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S7peS4gOmil+aEn+WKqOeahOW/g+WOu+aJv+aOpeeUn+a0u+S4r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uZvok53nmoTlpKnnqbrvvIzmlrDpspz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pmLPlhYnvvIznvo7lpb3nmoTnlJ/mtLvvvIzmiJHku6z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mh4LlvpfmhJ/mganlkaLvvJ88L3A+PHA+PGVtPjI5LjwvZW0+5Lq66L+Z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6IO96L6c6LSf55qE5piv5LiJ56eN5Lq677ya5peg5p2h5Lu25L+h5Lu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Zue5oql54ix5L2g55qE5Lq677yM55yf5b+D55yf5oSP5biu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aYr+mjju+8jOaIkeaAleaXqeW3suaGlOaCtO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IkeaAleaXqeW3suiLjeeZve+8m+S4jeaYr+acieS9oOmZquS8tO+8jOaIke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iq+eDpuaBvOa3ueayoeaEn+iwoumjjuWQuembqOaJk++8jOaVmeS8muaIk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eahOm8k+WKse+8jOe7meaIkeWLh+awlOWSj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nKjlm7Dpmr7ml7blgJnvvIzkuIDngrnngrnluK7liqnpg73lvKXotrP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kurrlnKjpobrliKnnmoTml7blgJnvvIzkuIDngrnngrnllpzmgqbpg73orqn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kurrlnKjlr4Llr57nmoTml7blgJnvvIzkuIDlsI/mnaHpl67lgJnpg73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lpJzkuI3nnKDvvIzosKLosKLkvaDvvIHmiJHnmoTmnIvlj4v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k5LiN6IKW5LiN5Y+v5Lul5LiN55u45YiG77yM6Iul5ZG95LmL5LiN5Y+v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6O5oG25LmL5LiN5Y+v56e744CCPC9wPjxwPjxlbT4zMy48L2VtPuaXoOiuuuS9o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wge+8jOS7luS7rOmDveS8mue7meS9oOS4iuS4gOivvu+8jOW4puedgO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sOWvjOS9oOeahOS6uueUn+OAguS6uueUn+W+iOefre+8jOS9meeUn+S4je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vj+S4gOasoeebuOmBh++8jOaEn+iwouavj+S4gOS4qumBh+ingeeah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WRveS4reaJgOaciea4qeaalueahOmBh+inge+8gTwvcD48cD48ZW0+MzQ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lr7nmganmg6Dlv4PlrZjmhJ/mv4DnmoTooajnpLrvvIzmmK/mr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u5bkurrmganmg4XnmoTkurrokKbnu5Xlv4Ppl7TnmoTmg4X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K55LiA55uP5oSf5oGp55qE54Ob54Gv77yM54Wn5Lqu5L2g55qE5b+D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puy5oSf5oGp55qE5q2M6LCj77yM5b+r5LmQ5L2g55qE54G16a2C77yb6KOB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Ziz5YWJ77yM5rip5pqW5L2g55qE5pW05Liq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6uuaAu+aYr+S8muWbuuaJp+aegeerr++8jOebtOWIsO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8pOWus+iHs+W/g+eXm+aJjeaBjeeEtuWkp+aCn++8jOWOn+adpe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crOayoeW/heimge+8jOaLpeacieS5n+S4jeS4gOWumuWwseaYr+W5uOemj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En+iwoumCo+S6m+S8pOWus+i/h+iHquW3seeahOS6uu+8jOiuqeaIkeS7r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7gOS5iOaJjeaYr+iHquW3seWAvOW+l+WOu+ePjeaDnO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mK/lgJnpuJ/vvIzlnKjov4HlvpnnmoTot6/kuIrkvLTkvaDpo57nv5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pm4TpubDvvIzlnKjmlIDnmbvnmoTpgJTkuK3nu5nkvaDli4nlirH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vpuKHvvIzlnKjmhJ/mganoioLooqvkvaDlk4HlsJ3vvIHlkbXlkbXvvIz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/ku5fkuYnlkKfvvIHmhJ/mganoioLlv6vkuZDllp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iK5aSp6LWQ57uZ5oiR55qE56S854mp77yM6K6p5oiR5pyJ5Lq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LqG5L6d6Z2g44CCPC9wPjxwPjxlbT4zOS48L2VtPuaIkeS7rOebuOivh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9kee7nO+8jOavj+WkqemalOWxj+ebuOacm++8jOebuOivhuaYr+e8m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WuieaOkueahOi/meS7vee8mOWIhu+8jOaEn+iwouacie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ogIHlpKfvvIzlpJrosKLkvaDnu5nmiJH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mnLrkvJrvvIzov5nkuKrlsI/nu4Tlm6DkuLrmnInkvaDmiYDku6XnqbrliY3nmo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vaDnmoTlnZrlrprlkozpvJPoiJ7nu5nkuobmiJHku6zojqvlpKfnmoTmlK/mjI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jgII8L3A+PHA+PGVtPjQxLjwvZW0+5aSp56m65Zug5LqR5py1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d5Zug5rKz5rWB6ICM576O5Li977yM6Iqx5py15Zug57u/5Y+26ICM576O5Li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ug5Li65pyJ5L2g6ICM576O5Li977yM5oSf6LCi5L2g5oiR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+L6LCK5Zyw5LmF5aSp6ZW/77yM6LCi6LC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aEn+aBqeekvuS8mu+8jOaEn+iwouWkp+iHqueEtuWvueeUn+WRveS5i+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kOS6iO+8jOaEn+aCn+ekvuS8mueahOmmiOi1oO+8jOWtpuS8mueDreeIseiHqueE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kvuS8muOAguaIkeS7rOimgeaEn+aBqeWboumYn++8jOaEn+aBqembhuS9k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meS6iOiHquW3seeahOWFs+W/g+OAgjwvcD48cD48ZW0+NDM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otZDkuojkuobnlJ/lkb3vvJvmhJ/osKLmnIvlj4vvvIzpmarkvLTlnKj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niLHkurrvvIzkuI7miJHnm7jlrojkuIDnlJ/jgILkurrnlJ/nmb7mgIHnm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nIDmmK/kuIDpopfmhJ/mganlv4PjgII8L3A+PHA+PGVtPjQ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2T5Lya6L+Z5qC355qE5Lq655Sf77yM5b+r5LmQ55qE5Y+v54ix55qE6L6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YOB6Ze35LiO5b+n5Lyk55qE5Lq655Sf77yM6LCi6LCi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juW/g+W6leaEn+iwouS9oOWvueaIkeeahOW/g+WvueS9o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S7heaYr+S4gOS4quacieS7t+WAvOeahOaIkOWRmO+8jOi/meS4qumbhuWb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sueIseeahOaci+WPi+OAguaIkeaXoOazleaDs+ixo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bHmhJ/lnLDmganvvIzmlrnmiJDlhbbpq5jls7vvvJvmtbfmhJ/muqr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miJDlhbbljZrlpKfvvJvlpKnmhJ/puJ/mganvvIzmlrnmiJDlhbblo67pmJ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vb/miJHku6zkurrnlJ/mm7TliqDkvJ/lpKfjgILmhJ/mganvvIzkvb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liqDngb/ng4LjgILmipXkuYvku6XmoYPvvIzmiqXkuYvku6XmnY7vvIz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lhYXmu6HkurrmgKfvvIzlhYXmu6HlkozosJ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+M5Lmf6KaB5pyJ6Imv5b+D77yM5LiN5b+Y5Yir5Lq655qE5oGp77yM5LiN6L+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4ix77yM5LiN5Lii5YGa5Lq655qE55yf44CCPC9wPjxwPjxlbT40OC48L2VtPu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WRveW5tO+8jOe6ouijheaYoOaWsOminO+8miZsZHF1bzvlh7vmr5kmcmRxdW87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JmxkcXVvO+aJk+WAkiZyZHF1bzvlnY7lnbfmta7ouoHvvIwmbGRxdW87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s+WuiemhuuWIqe+8jCZsZHF1bzvmrKPnurMmcmRxdW875a6J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s5ZG95bm06YeM77yM6b6Z6ams57K+56We5LiH5LqL5ZCJ77yM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44CCPC9wPjxwPjxlbT40OS48L2VtPuaEn+iwoumCo+S6m+S4gOeb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+8jOaYr+S9oOS7rOeahOa4qeaaluS8tOaIke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J/osKLluK7liqnkvaDnmoTkurrvvIzlm6DkuLrkvaDku47pgqPph4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lrr3lrrnvvJvmhJ/osKLmj5Dmi5TkvaDnmoTkurrvvIzlm6DkuLrkvaDku47pgq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mnLrkvJrvvJvmhJ/osKLmlZnlr7zkvaDnmoTkurrvvIzlm6DkuLrkvaDku4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rflvpfkuobnn6Xor4bjgII8L3A+PHA+PGVtPjUxLjwvZW0+5LiN6KaB5Yiw5Lq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4+N5oOc77yM5oSf5oGp5LiA5YiH576O5aW977yB6Z2i6L+95rGC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W856iL77yM5oSf6LCi5pyJ5L2g5LiA6Lev5ZCM6KGM77yb5oiQ5Yqf5pe25Yi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K5Zac77yM5oSf6LCi5pyJ5L2g5LiA6LW35YiG5Lqr77yb5oiR5Zyo5LmO77y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qyh5oSf5Yqo77yB5oiR54+N5oOc77ya55Sf5ZG95Lit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B5oiR5oSf6LCi77ya5LiA55Sf5Lit5pSv5oyB5oiR55qE5Lq677yB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p2l5Li05LmL5pe277yM5oS/5Lq65Lq66YO95pyJ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iR55qE5Lqy5Lq65pyL5Y+L77ya5b+r5LmQ5bm456a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ItuavjeeIseS6uu+8jOaci+WPi+WQjOS6i++8jOmCo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iuiLjeaBqei1kOaIkeS7rO+8jOmZquS8tOaIkeS7rOi1sOmjjumbqOS6uueUn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IkeS7rOimgeaHguW+l+ePjeaDnOS4juaEn+aBq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vaDvvIzml6Dkurrog73ku6Pmm7/vvIHkurrnlJ/ot6/lvojplb/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pmarkvLTnnYDmiJHjgII8L3A+PHA+PGVtPjU0LjwvZW0+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77yM55+l6YGT5L2g5LiA5Lqb5LiN5Li65Lq655+l55qE5bCP56eY5a+G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LiN5Li65Lq655+l55qE5bCP55mW5aW944CCPC9wPjxwPjxlbT41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/hemhu+imgeaEn+iwouWkp+aBqeWkp+W+t++8jOaEn+aBqeiDveWkn+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+8jOS4gOenjeWWhOS6juWPkeeOsOe+juW5tuaso+i1j+e+jueahOmBk+W+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OAgjwvcD48cD48ZW0+NTYuPC9lbT7kurrnmoTkuIDnlJ/vvIzml6DorrrmiJDot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pfliLDlpKrlpJrkurrnmoTluK7liqnjgILniLbmr43nmoTlhbvogrLjgIH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kvq7jgIHphY3lgbbnmoTlhbPniLHjgIHmnIvlj4vnmoTluK7liqnjgIH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jgIHml7bku6PnmoTotYvkuojjgILmiJHku6zmiJDplb/nmoT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mjIfngrnvvJvmiJHku6znlJ/mtLvnmoTmr4/kuIDlpKnvvIzpg73mnIn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iYDku6XmiJHku6zopoHlrabkvJrmhJ/mganjgII8L3A+PHA+PGVtPjU3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Z5LiA5bm077yM5LiN5LuF5b+D5r2u6LW35LyP77yM5pyJ5oSf5oGp77yM5pyJ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oSn55aa77yM5Zyo6L+Z5Liq5LiW55WM5LiK77yM5pyJ5Lqb5Lic6KW/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44CCPC9wPjxwPjxlbT41OC48L2VtPum4puacieWPjeWTuuS5i+S5ie+8jOe+iu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+S5i+aBqeOAguS4reWNjuawkeaXj+iHquWPpOaciSZsZHF1bzvmu7TmsLTkuYv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UmcmRxdW8755qE6K+05rOV44CC54S26ICM5oiR5a6e5Zyo5piv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oKo6L+Z5LiA6L6I5a2Q55qE5oGp5oOF77yM5Y+q6IO95Lul5oKo5Li66auY5qC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5Zyo5a6e5oiY5Lit5a2m5Lmg77yM5Lul5oql5oKo55qE55+l6YGH5LmL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ieS9oOeahOmZquS8tO+8jOaIkeaJjeacieS6h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bruagh++8jOacieS6huWJjei/m+eahOWKqOWK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gqjku6XlkI7mu6HotrPmiJHnmoTkuIDkupvmhL/mnJvvvIzkuZ/osKL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lZnogrLvvIzmiY3og73orqnmiJHnjrDlnKjlj5jlvpfov5nkuYj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Sf5r+A6L+Z5Liq5LiW55WM55qE6a2F5Yqb77yM5oSf5r+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Sf5r+A5oiR5Lus55qE55u46K+G77yBPC9wPjxwPjxlbT42Mi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Br++8jOW4ruS9oOmpseaVo+WvguWvpe+8jOeFp+S6ruacn+ebvOOAguaci+WPi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4ruS9oOi/h+a7pOa1rui6ge+8jOWCqOWtmOWugemdmeOAguaci+WPi+aYr+aw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7i+a2puS4gOaXtu+8jOS/nemynOS4gOS4luOAguaci+WPi+aYr+ezlu+8jOW4r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Lpua2qe+8jOaMgua7oeeUnOicnOOAgjwvcD48cD48ZW0+NjMuPC9lbT7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nlJ/mnIvlj4vvvIzkurrnlJ/ot6/mvKvmvKvvvIzmhJ/osKLkvaDpmar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lubjnpo/vvIE8L3A+PHA+PGVtPjY0LjwvZW0+5oiR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iq5pif6L6w6YaJ5b+D5YW26Ze077yM5oyl5LiA5oyl5omL77yM5Y+I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77yM6L+Z5LiN57ud5aaC57yV55qE55y35oGL77yM5ZOq5oCV5LuK5ZC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pu05aW977yM5oiR6YO95peg5rOV6L275oqb6L+H5Y6777yM5LiA5bGV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q655Sf5ZGK5Yir5a+75bi45LqL77yM55yf5ZGK5Yir5pe277yM5Y205Y+I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2NS48L2VtPuWtmOS4gOmil+aEn+aBqeeahOW/g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aIkeS7rOato+WcqOe7j+WOhueahOeUn+WRveOAgei6q+i+ueeahOeUn+WRve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+8jOS9v+WFtuWFjemBreWIm+S8pOOAgjwvcD48cD48ZW0+NjYuPC9lbT7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ph43kuo7lsbHvvIzmhJ/osKLlnKjmiJHmnIDml6DliqnnmoTml7blgJnmi4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sLjnlJ/kuI3lv5jjgII8L3A+PHA+PGVtPjY3LjwvZW0+5oiR5oS/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65L2g5ZC56LWw5oSB54Om5rWu6LqB77yb5oiR5oS/5YGa5L2g55qE6Zu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y5reh6Ium5rap5oKy5Lyk77yb5oiR5oS/5YGa5L2g55qE6Zuq77yM5Li65L2g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77yb5oiR5oS/5YGa5L2g5LiA6L6I5a2Q55qE5aW95pyL5Y+L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KM5a6J5b+D77yBPC9wPjxwPjxlbT42OC48L2VtPuiHtOeIseaIkeeah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avj+S4gOS4quS6uu+8jOiwouiwouS9oOS7rOiDveadpeWIsOaIke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mdouWvueS7peWQjueahOS6uueUn++8jOW4jOacm+S9oOS7r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oeacieW/p+aEge+8jOWPquacieW8gOW/g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nKjkuI3lkIznmoTnqbrpl7TmtYHpgJ3vvIzmg7Plv7XlnKjkuI3lkIz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ml6DorrrkvaDmmK/mgI7moLfnmoTlv4Pmg4XvvIzmiJHpg73kuLrkvaD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mhL/kvaDlnKjku6XlkI7nmoTlsoHmnIjph4zvvIzku6XmlY/plJ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jrflvpfmlrDnmoTmiJDlip/jgILljobnu4/po47pm6jmtJfnpLzvvIznm7z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lvLrlpoLmmJTjgILmiJHmiormgJ3lv7XljJbkuLrnpZ3npo/vvIzkvLTpmo/kva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lpKnjgII8L3A+PHA+PGVtPjcwLjwvZW0+5oSf5oGp5Y+v5Lul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el5L2c55qE5Yqo5Yqb77yM5Y+v5Lul5Zyo5oiR5Lus5LiN55+l5omA5o6q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iO55m95oiR5Lus6KaB5YGa55qE5LqL5oOF77yM5byV6aKG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3MS48L2VtPuaEn+aBqeaYr+avj+S4quS6uuW6l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acrOmBk+W+t+WHhuWIme+8jOaYr+WBmuS6uueahOi1t+eggeS/ruWFu+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+iOWkmuS6i++8jOWFtuWSjueblua6kOS6juS4jeS8muOAgeS4jeaEv+aEn+aBq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PjeWTuuS5i+S5ie+8jOe+iuaciei3quS5s+S5i+aBqe+8jOS4jeaHguaEn+aB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eIseeahOaEn+aDheWfuuehgOOAguWtpuS8muaEn+aBqe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u+iCsuS5i+aBqe+8jOaEn+iwouiAgeW4iOeahOaVmeivsuS5i+aBqe+8jOaEn+a/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W4ruWKqeS5i+aBqe+8jOaEn+aBqeS4gOWIh+WWhOW+heW4ruWK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muiHs+S7heS7heaYr+WvueiHquW3seayoeacieaVjOaEj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J/osKLmnIvlj4vnu5nkuobmiJHpmarkvLTnmoTnrJHlo7D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ku6znpZ3npo/nmoTor53or63vvIE8L3A+PHA+PGVtPjcz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7uZ5oiR6Laz5aSf55qE5pe26Ze077yM6K6p5oiR5Zyo5q+P5LiA5bm055q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mw5b+15L2g77yM6LCi6LCi5L2g6LWQ5LiO6L+H55qE5LiA5YiH77yM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mz5a6J6ICM5pyJ5pS25oiQ77yBPC9wPjxwPjxlbT43NC48L2VtPuaEn+iw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QhOeVjOeIseW/g+S8geS4muOAgeeIseW/g+WbouS9k+OAgeeIseW/g+S6uuWjq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ht+W/g+eahOaEn+iwou+8jOiHtOS7peacgOW0h+mrmOeahOaV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lo7Dpl67lgJnkuIDngrnnm7jmgJ3vvIzkuIDlj6Xlj67lkp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Dku73mg4XmhI/kuIDmnaHnn63kv6HjgILmhL/ov5nmtZPmtZP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ot6/mrKLnrJHvvIzmhL/ov5nmt7Hmt7HnmoTnpZ3npo/nu5XkvaDkuIDnlJ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hL/ov5nmmpbmmpbnmoTmi6XmirHorqnkvaDkuIDkuJb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6M5ZaE6Ieq5oiR77yM5a6e546w5Lu35YC877yM6KaB5LiN5pa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iR5Lus77yM5LiA5a6a5LiN5Lya5ZCO5oKU77yM5LuK5aSp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XtumXtOiuqeS6uuWTgeWRs+etieW+heeahOmtheWKm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S6uuWAjeaEn+eJteaMgueahOe+juS4ve+8jOiwouiwou+8geWWnOasouWcqO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i+WxnuS6juaIkeeahOiEmuWNsO+8jOmCo+aYr+adpeiHqu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eelneaci+WPi+S4gOeUn+W5uOemj+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jKvojKvkurrmtbfkuK3vvIzmnIDmmK/kvaDpgqPlm57nnLjkuID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uKnmn5TvvIzmnInlpoLmsZ/ovrnmnajmn7PlnoLkuIvnmoTlqIfnvp7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lt7LkuYXnmoTlv4PngbXnu73lvIDvvIHmhJ/osKLkuIrluJ3orqnmiJHpgYf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XmhJ/mgannmoTlv4Pnu5nkvaDpgIHljrvmhJ/mganoioL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L2g6L+Y5rKh5pyJ5a2m5Lya5oSf5oGp77yM6YKj5Lm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5aSa54ix5Yir5Lq65LiA54K577yM5oWi5oWi55qE5oWi5oWi55qE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W25a6e5oSf5oGp5b6I566A5Y2V77yM5b6I576O5aW944CC6L+Z5pe2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eC5b6X5LqG5oSf5oGp44CCPC9wPjxwPjxlbT44MC48L2VtPuaEn+aBq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8juWFieWNju+8jOWmgumcnOe+juS4ve+8jOaIkeS7rOWvueaciOa1geePoOWvhOaJ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En+aBqeWQjOWtpu+8jOaIkeS7rOaJp+aJi+WFseivne+8jOWlkemYlOiwiOi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S/g+i/m++8jOWFseWQjOWPkeWxleOAguaEn+aBqeWQjOWtpu+8jOaIkeS7r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S4iuS4uuS7luS7rOm7mOm7mOeliOelt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TNrY2x6ang5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za2Nsemp4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57685A981403C52F1478E2B16B8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