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8E174550FB8B01E064F28246CC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E174550FB8B01E064F28246CC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aSn5YWo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+WUseWmh+maj+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9k+WxgOiAhei/t++8jOaXgeinguiAh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i1t+WNluiQjO+8jOawuOS4jeatou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FqOS4lueVjOWViuOAgjwvcD48cD48ZW0+NS48L2VtPuS8l+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+8jOW8gOW/g+WwseWlveOAgjwvcD48cD48ZW0+Ni48L2VtPuWFiOWFrOWQjue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QjuW3seOAgjwvcD48cD48ZW0+Ny48L2VtPuWkqeS4i+S5i+Wkp++8jOaXoOmcg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wuuacieaJgOefre+8jOWvuOacieaJg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geS4uum4oeWPo++8jOaXoOS4uueJm+WQ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zmlrnvvIzmg5zlkJvlpoLluLj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b+177yM5LiA5b+15omn552A44CCPC9wPjxwPjxlbT4xMi48L2VtPuWNiuWk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uaUr+emu+atjOOAgjwvcD48cD48ZW0+MTMuPC9lbT7kurrpl7Tng5/ngav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pmJTjgII8L3A+PHA+PGVtPjE0LjwvZW0+5bm05Y2O5bey6YCd77yM5L2V5b+F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dpeWtpOeLrO+8jOmaj+aAp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lrZDkuYvnn5vvvIzmlLvlrZDkuYvnm7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77yM5byE6ISP5LqG5oiR55qE54ix5oOF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+8jOWkp+W3p+iLpeaLmeOAgjwvcD48cD48ZW0+MTkuPC9lbT7po47pm6j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oZHnlLDmsqfmtbfjgII8L3A+PHA+PGVtPjIwLjwvZW0+5b+D5pyJ5bGx5rW3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L6544CCPC9wPjxwPjxlbT4yMS48L2VtPuS4jeWkn+S8mOengO+8jOS9le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vaDkuI3liLDmnaXvvIzmiJHkuI3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6aOO5peg5b+n44CB6JC96Zuq5oiQ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tpOeLrO+8jOiZvei0peeKueiNo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mrovosKLvvIzmiJHlrprnm7jop4HjgII8L3A+PHA+PGVtPjI2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b6I5b+r5LmQ44CCPC9wPjxwPjxlbT4yNy48L2VtPuS4ieWIhuWD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Dj+msvOOAgjwvcD48cD48ZW0+MjguPC9lbT7lpI/mnInkuZTmnKjvvIzpm4X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I5LjwvZW0+5auB6bih6ZqP6bih77yM5auB54uX6ZqP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mGkue5geWNju+8jOS4gOWfju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nlJznlJzvvIzlpb3ov5Dov57ov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aiH5oOv77yM5YKy5LiW56WW5a6X44CCPC9wPjxwPjxlbT4zMy48L2VtPuWQv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FtuWPiOS9leWwpOOAgjwvcD48cD48ZW0+MzQuPC9lbT7nianku6Xnsbv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vqTliIbjgII8L3A+PHA+PGVtPjM1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i48L2VtPuWHoOWIhueXtOaDhe+8jOWHoOWIh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lloTlpoLnmbvvvIzku47mgbblpoLlt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6KGr5rOq6JC977yM55m96KGj5p+T5bC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+l+Wkqua4he+8jOWwkeS6hueDreaDheOAgjwvcD48cD48ZW0+NDAuPC9lbT7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pobrlhbboh6rnhLbjgII8L3A+PHA+PGVtPjQxLjwvZW0+56We5piO5L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4ix5L2g44CCPC9wPjxwPjxlbT40Mi48L2VtPuefpeWRveS4jeaDp++8jOaXp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OAgjwvcD48cD48ZW0+NDMuPC9lbT7miaflrZDkuYvmiYvvvIzmn5TmhI/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ev5p6B6L+b5q2l77yM5aWL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m4o+WImeW3su+8jOS4gOm4o+aDi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oqbph4zvvIzovpfovazmiJDmrYz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Ieq5bex5omT6YCg44CCPC9wPjxwPjxlbT40OC48L2VtPuWHoOaWpOWHoO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fpeiCmuaYjuOAgjwvcD48cD48ZW0+NDkuPC9lbT7ogonnmoTnkIbmg7PvvIz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UwLjwvZW0+55ub5aSP5YWJ5bm077yM6YGH6KeB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mxvOmlruawtO+8jO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bnnianmgJ3kurrvvIznianmmK/kurrpnZ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B5a6a55uu5qCH77yM6L+95rGC5a6M576O44CCPC9wPjxwPjxlbT41NC48L2Vt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sOWuhe+8jOWNg+S4h+S5sOmCu+OAgjwvcD48cD48ZW0+NTUuPC9lbT7moqbph4znuq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pmajokL3jgII8L3A+PHA+PGVtPjU2LjwvZW0+5Yeh5piv6L+H5Y6777yM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bqP44CCPC9wPjxwPjxlbT41Ny48L2VtPuWHj+WwkeS+nei1lu+8jOmZjeS9ju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afmiYvoi6Xml6DvvIzms6rmuoXoir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k5Zu955u45oiY77yM5LiN5pap5p2l5L2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+8jOebuOS8tOacieS9oOOAgjwvcD48cD48ZW0+Nj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t6/vvIzlhaXlnLDml6Dpl6jjgII8L3A+PHA+PGVtPjYyLjwvZW0+6L+Z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6L+Z5qC344CCPC9wPjxwPjxlbT42My48L2VtPuWygeaciOaXoOWjs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ogOOAgjwvcD48cD48ZW0+NjQuPC9lbT7lpLHkuYvmoZHmpobvvIzmlLbkuYvkuJzp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C45LiN5pS+5byA77yM5pyA5ZCO5rq6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aHguW+l++8jOaJgOS7peaFiOaC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prlrZDog5bog5bvvIznlJ/mtLvml7rml7rjgII8L3A+PHA+PGVtPjY4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36KeS77yM6Z2e5L2g5LiN5ai244CCPC9wPjxwPjxlbT42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OAgjwvcD48cD48ZW0+NzAuPC9lbT7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cxLjwvZW0+6L275pG455y855y277yM5LuN5pyJ5L2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9rOi6q+S5i+WQju+8jOWNiuS4l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oflrpnmtKrojZLvvIzlr5LmnaXmmpHlvo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Lq65Lin5b6377yM546p54mp5Lin5b+X44CCPC9wPjxwPjxlbT43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h+eoi++8jOeahuimgeWlvei/kOOAgjwvcD48cD48ZW0+NzYuPC9lbT7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iLHmnIDpmr7nvKDjgII8L3A+PHA+PGVtPjc3LjwvZW0+5L2Z55Sf6YGl6YG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t5pit44CCPC9wPjxwPjxlbT43OC48L2VtPuacieefreaKpOefre+8jOabtOa3u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kuIDop4Hpkp/mg4XvvIzlho3op4Hlg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Sr6ICM5peg5oCo77yM5a+M6ICM5LiN6a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+S6juS9oOaIke+8jOayoeaciee7k+aen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5LkurrvvIzlj6rmsYLlronnqLPjgII8L3A+PHA+PGVtPjgz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2k54us5peg5Yqp44CCPC9wPjxwPjxlbT44NC48L2VtPuS7iueUn+S7iu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ODUuPC9lbT7ljLvkuI3oh6rljLvvvIzkurrkuI3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5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NG4uaHRtbCI+aHR0cHM6Ly9kdWFuanV6aWt1LmNvbS9kdWFuanV6aS8yeWtvOGRjbTR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E174550FB8B01E064F28246CC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