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34E244B7629C6F2F59246A4F01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34E244B7629C6F2F59246A4F01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qW5b+D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acgOWlveeahO+8jOWmguaenO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WwseijheS9nOayoeeci+ingeOAgjwvcD48cD48ZW0+Mi48L2VtPuaVhe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IkemVv+ivneefreivtO+8jOaIkeWWnOasouS9oO+8jOW+iOS5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r+iWhOmbvu+8jOaYr+aalumjju+8jOaIkeWWnOS9oOS+neaX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C48L2VtPuWklumdouiZveeEtuaYr+WGrOWkqe+8jOaci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NtOaYr+aYpeWkqeOAgjwvcD48cD48ZW0+NS48L2VtPuS9oOecvOS4reacieafl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+8jOWmguiEieiEieaYpemjju+8jOWGsOmbquS5n+a2iOie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aJp+aJi+ebuOeci++8jOS4gOeUn+S4jeWPm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AneW/teaYr+ebsuiCoO+8jOmCo+WwseWJsuaOieeul+S6hu+8jOS9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aYr+aIkeeahOW/g+iEj+OAgjwvcD48cD48ZW0+O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WcqOaXtumXtOeahOmVv+ays+i+ue+8jOacm+i/nOe1rue1rue7huivre+8jOWQn+WU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S5i+atjOOAgjwvcD48cD48ZW0+OS48L2VtPuS9oOaYr+ebm+Wkj+eahOaDheiv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O+8jOaYr+S4jeacn+iAjOmBh+eahOaDiuWWnOOAgjwvcD48cD48ZW0+MTA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pb3pg73mmK/liKvkurrnmoTvvIzogIzmiJHkuI3kuIDmoLfvvIzmiJH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Km6KeB5LiA5Liq54af5oKJ55qE5aWz5Lq677yM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Kc77yM5YaN5LiA5qyh5oOK6Imz5LqG5pe25YW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aIkeeahOaJi++8jOmXreedgOecvOedm+i1sOS9oOS5n+S4jeS8mui/t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Yfop4HkvaDmmK/lgbbnhLbnmoTvvIzllpzmrKLkvaD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zniLHkuIrkvaDmmK/mr4XnhLbnmoTvvIzkvLTkvaDkuIDnlJ/mmK/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jgII8L3A+PHA+PGVtPjE0LjwvZW0+5Zyo5peg5pWw5Liq5aSx55yg55qE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ya5pyJ5b6I5aSa5Lq677yM5Lmg5oOv5oCn5Zyw6Zet5LiK55y8552b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oOz5b+15LiA5Liq5Lq644CCPC9wPjxwPjxlbT4xNS48L2VtPu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gueacrOayoeaDs+i/h+e7k+Wpmui/meWbnuS6i++8jOWPr+aYr+mBh+inge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ahOe7k+WpmuWvueixoeWwseWPquacieS9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moTlkbPpgZPmnIDlpb3pl7vvvIzkvaDnrJHotbfmnaXnmoTmoLflrZ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kvaDkuI3nlKjlpJrlpb3vvIzmiJHllpzmrKLlsLHlpb3vvIzmiJHmsqHmnIn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q4zlvIPlsLHlpb3jgII8L3A+PHA+PGVtPjE3LjwvZW0+5oiR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ZCD6aWt5ZKM552h6KeJ77yM5q+P5aSp5b+F5LiN5Y+v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rOmXu+WFiOeUn+ayu+WutuacieaWue+8jOWwj+Wls+S9meeUn+a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ivpuOAgjwvcD48cD48ZW0+MTkuPC9lbT7mnIDmg7PnmoTmmK/kvaDvvIzmnID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nmoTkuZ/mmK/kvaDjgILov5nkuJbpl7Tomb3mnInljYPoiKzlpb3vvIzkvYb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j43otLXjgII8L3A+PHA+PGVtPjIwLjwvZW0+5oS/5L2g6IO96KeG5oiR5aaC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5LiN56a777yM5YOP5oiR54ix5L2g5LiA6Iis54ix5oi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cieS4gOWkqeaMveedgOS9oOeahOaJi++8jOS4juS9oOWsieaIj+mBqOa4u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9oOiLpeeZveWPkeiLjeiLje+8jOaIkeS6puiuuOS9oOWAvuS4l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pzmrKLkvaDvvIzmsqHmnInmioDlt6fvvIznnJ/or5rlj4j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PGVtPjIzLjwvZW0+5oiR5Lus5bey57uP5oiQ5Li65aW95Y+L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o5oSP5b+16IGK5aSp5ZCn44CCPC9wPjxwPjxlbT4yNC48L2VtPuaDs+S9o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S6i+OAgjwvcD48cD48ZW0+MjUuPC9lbT7mnIDnvo7lpb3nmoTkuo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mn5DkurrnmoTlvq7nrJHvvJvogIzmm7Tnvo7lpb3nmoTkuovvvIzmmK/ku5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vq7nrJHjgII8L3A+PHA+PGVtPjI2LjwvZW0+5L2g5Zyo5qKm6YeM77yM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M44CCPC9wPjxwPjxlbT4yNy48L2VtPuW+iOW6huW5uOWPr+S7pei1sO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iOmBl+aGvuayoeiDvei1sOi/m+S9oOW/g+mHj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naXmiafmi5fvvIzlloTmgbbliIbmmI7jgILmiYDku6XmiJHllpzmrKL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lhbTotbfvvIzkuZ/kuI3mmK/lv4Plj6PkuI3kuI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Z+O5biC5Lq65p2l5Lq65b6A77yM5ZCR5oiR6L+O6Z2i6ICM5p2l77yM5Y+I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5qE77yM6YO95YOP5L2g44CCPC9wPjxwPjxlbT4zMC48L2VtPu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IkeeLrOWutuaOpeWPl+OAgjwvcD48cD48ZW0+MzEuPC9lbT7ku47mmajmmI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vvIzku47muIXotKvliLDlr4zotrPvvIzku47lsJHlubTliLDogIHov4jvvIzku4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ZnnlJ/vvIzmgLvmmK/lkozkvaDljYHmjIfnm7jmiaPvvIzlj6rmraTkuIDkur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vIDjgII8L3A+PHA+PGVtPjMyLjwvZW0+5pil6aOO5Y2B6YeM5LiN5aaC5L2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Km5aSW6YO95piv5L2g44CCPC9wPjxwPjxlbT4zMy48L2VtPuingeWIs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acieassuWwsei2heagh+S6huOAgjwvcD48cD48ZW0+MzQuPC9lbT7mnInnn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lv4PngbXvvIzmnInnlrzmg5zvvIzlm7Tnu5XnnYDnlJ/lkb3vvJvmnInniL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5nkuKrlhqzlpKnkuI3lhrfvvIHot6/ov4fpo47lkozpm6jvvIzmiY3nn6X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mt7HniLHvvJvnu4/ljobojaPkuI7oobDvvIzmiY3mh4LlvpfkuI3lj5j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I8L3A+PHA+PGVtPjM1LjwvZW0+5oiR5biM5pyb5Y2z5L2/5oiR5YaN5byg5oms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6Juu5LiN6K6y55CG55qE5qC35a2Q77yM5Zyo5L2g55y86YeM5L6d5pen6L+Y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a6d6LSd44CC5aSa5biM5pyb5L2g6IO95aSf5LiA55u06Zmq552A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r5a+M5LiN6K666Lqr5Lu95LiN6K665bm06b6E77yM5Y+q6KaB6Lqr6L65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L2g5bCx5aW944CCPC9wPjxwPjxlbT4zNi48L2VtPuaIkeefpemBk+eahOac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aYryZsZHF1bztpJnJkcXVvO++8jOaIkeefpemBk+eahOacgOeUnOicnOeahOivj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tsb3ZlJnJkcXVvO++8jOaIkeawuOi/nOmDveS4jeS8muW/mOiusOeahOS6uu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b3UmcmRxdW8744CCPC9wPjxwPjxlbT4zNy48L2VtPuWkqeawlOS4i+mbqOS6hu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S9oOacieayoeacieS8nu+8jOS8muS4jeS8mua3i+a1tO+8jOS6juaYr+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S8nuWSjOaIkeeOsOWcqOWcqOS9oOWutumXqOWPo+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YHlhavmiYDniLHvvIzmmK/kvaDlhavljYHmiYDkvL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eb6Ium77yM5oiR54us5a625om/5Y+X44CC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S4jeWPiuebuOmBh+acieS9oO+8jOaXtuepuuS4h+mHjOS4jeWPi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EuPC9lbT7lnLDnkIPku43nhLbovazliqjvvIzkuJbnlY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loTlj5jvvIzogIzmiJHmsLjov5zniLHkvaDjgII8L3A+PHA+PGVtPjQ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Sf5rS75Zyo5LiA6LW377yM5Zyo5p+Q5Liq5bCP6ZWH77yM5YWx5Lqr5peg5bC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ZKM57u157u15LiN57ud55qE6ZKf5aOw44CCPC9wPjxwPjxlbT40M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mTtueOiei0ne+8jOS4uuS9oOaKiueIseeCuee8g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4fnmoTkurrvvIzniLHov4fmiJHnmoTkurrvvIzorqnku5bmsLjov5zmmK/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lsJHlubTjgII8L3A+PHA+PGVtPjQ1LjwvZW0+5L2g5piv5LiN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A77yM5oC76LWW5Zyo5oiR5b+D6YeM6LW26YO96LW25LiN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eyl+eguueahOS4gOeUn+S4re+8jOaUkuWwveaJgOacieeahOa4qeafl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e7meS9oOOAgjwvcD48cD48ZW0+NDcuPC9lbT7kuIDnm7Tlv5jkuob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ubjov5DvvIzpgYfop4HnmoTmmK/kvaDjgILmg7PmnInkuIDlpKn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jrvmlazlkITkvY3mnaXlrr7nmoTphZL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5oeS5b6X54Wn6aG+77yM6L+Y6YKj5LmI5YWz5b+D5L2g77yM5Y+v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x5L2g44CCPC9wPjxwPjxlbT40OS48L2VtPuaIkeaDs+imgeeahOW5uOemj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uWFnOmHjOacieezlu+8jOiCmumHjOacieWiqO+8jOaJi+mHjOaciea0u++8jO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+8jOacquadpeacieS9oOOAgjwvcD48cD48ZW0+NTAuPC9lbT7pgYfop4H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iJHkuZ/lho3kuI3mg7PmjqjlvIDkvaDvvIzlj6rmg7P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k6rmgJXpmpTnnYDmmKXpo47ljYHph4z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l6aOO55qG6L+H5a6i77yM5L2g5pC656eL5rC05o+95pif5rK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S9oOS5i+WQju+8jOaIkeavj+WkqemDveWcqOWBmuS4gOS7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Ds+S9oOOAgjwvcD48cD48ZW0+NTMuPC9lbT7nibXmjILkuIDkuKr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hbbkuZDogIzkuZDvvIzkuLrlhbblv6fogIzlv6fvvIzkvaDmm7TkvJrku47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lJ/lh7rorrjlpJrojqvlkI3nmoTmg4bmgIXjgII8L3A+PHA+PGVtPjU0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pe25YWJ6YeM77yM5Y+q5pyJ5LiA5Liq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Jsui1t+aEj+S5n+Wlve+8jOS4gOingemSn+aDheS5n+e9ou+8jOesrOS4gOecv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S9oO+8jOWwseaYr+WWnOasouS9oO+8jOaIkeW3sue7j+aUkuS6huS4gOWkp+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etieS9oOi2s+Wkn+WWnOasouaIkeeahOaXtuWAme+8jOWwseivtOe7meS9o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pgYfop4HkvaDnmoTml7blgJnvvIzkuIrluJ3lnKjmiJH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r7Tkuoblm5vkuKrlrZfvvIzlnKjliqvpmr7pgIP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ZKM5L2g5a+56KeG5LiA55y877yM5Y+I57Sn5o6l552A5pWF5oSP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65pyJ5aSa5Zac5qyi5L2g44CCPC9wPjxwPjxlbT41OC48L2VtPuS9oOS8vOi+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ieS6uumFku+8jOS4ieWIhuaEj+WKqOS4g+WIhuaDhei/t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7PliLDopoHot5/kvaDlhbHluqbkvZnnlJ/vvIzmiJHlsLHlr7nkvZnnlJ/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YwLjwvZW0+5oiR6L+Z56eN5Lq65b6I5oeS77yM5L2G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i75Yqo5oOz5L2g44CCPC9wPjxwPjxlbT42MS48L2VtPuS6uueahOS4gOeU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uOi/kO+8jOavlOWmgumBh+ingeS9oO+8jOaYr+aIkeacgOaDs+eVmeS9j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IuPC9lbT7kvaDmsLjov5zpg73kuI3nn6XpgZPvvIzooqvkva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hJ/op4nmnInlpJrlpb3jgII8L3A+PHA+PGVtPjYzLjwvZW0+5oiR5LmL5omA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YWo6YOo5oSP5LmJ77yM5piv5Li65LqG5q2k5Yi76IO9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Lya5Zyo5L2g6Lqr5ZCO5rC46L+c5a6I5oq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eS4gOWkqe+8jOaIkeS7rOS4gOi1t+i1t+W6iu+8jOS4gOi1t+WIt+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LieedgOaJi+WHuuWutumXqOOAguS4gOi1t+mBm+eLl++8jOS4gOi1t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S4uuS6huS6ieeUteinhuaWl+aZuuaWl+WLh+OAguS4gOi1t+S5sOiPn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mlre+8jOS4gOi1t+S4uuS6huWHoOavm+mSseWcqOiPnOW4guWcuuWShuWTru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gOWumuS8muaciei/meS5iOS4gOWkqeeahOOAgj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iY3vvIzmiJHmsqHmg7Pov4fnu5PlqZrvvIzpgYfop4HkvaDkuY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iJHmsqHmg7Pov4fliKvkurrjgII8L3A+PHA+PGVtPjY2LjwvZW0+5Y+q5pi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q+P5Liq5Lq677yM6YO95YOP5L2g44CCPC9wPjxwPjxlbT42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jeaJje+8jOW/g+iDuOeLremamOOAguatpOeUn+WPquWuueW+l+S4i+WnkeWom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guPC9lbT7miJHlvojllpzmrKLkvaDvvIzlsLHlg4/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7TmmI7lpKnmnInpm6jvvIzmiJHpg73og73lkKzmiJDmmI7lpKn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oC75pyJ5LiA5aSp5Lya6L+H5LiK5LiA57+76Lqr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w5L2g55qE55Sf5rS744CCPC9wPjxwPjxlbT43MC48L2VtPuaYpeadpeWkj+W+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uWGrOiXj++8jOaIkeS7rOadpeaXpeaWuemVv+OAgjwvcD48cD48ZW0+N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nosavmnJ/lt7Lnu4/otoXov4fvvIzkuI3orrjkuInlv4PkuozmhI/kuobvvIH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j6rorrjmuKnmn5TkvZPotLTvvIzkuI3orrjmqKrooYzpnLjpgZPvvJvlj6r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orrjmgajvvJvlj6rorrjnrJHvvIzkuI3orrjlk6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oyH5o+h57Sn77yM6Lef552A552A5oiR6LWw77yM5oiR5LiA5Yi76YO95LiN5Lya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yL552A5oiR55qE55y8552b44CC5oiR5omL5oyH55qE5pa55ZCR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5oiR5Lus55qE5pyq5p2l77yM6L+Z5LiN5piv5om/6Iul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6ICM5piv5LiA56eN5pyf55u85ZKM5a+E5omY77yM5oiR5Lya55So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6LWw6L+H5LqU5Y2B5Liq5pil5aSP56eL5Yas77yM55u05Yiw55m95Y+R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Yiw6YKj5aSp5L2g6L+Y5Lya6K6w6LW35oiR5pu+55So5rex5oOF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L2g6K+06L+H5LiJ5Liq5a2X77ya5oiR54ix5L2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eIseedgOS9oO+8jOawuOS4jeemu+W8g+S8tOmaj+S9o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LpeacieS9oO+8jOecn+W/g+WunuaEj+WRteaKpOS9oO+8jOeIseS9oOWIsOiAg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PpeWPpeecn+iogOihqOW/g+aEj+OAgjwvcD48cD48ZW0+NzQuPC9lbT7lj6/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g4/kuZjms5XkuIDmoLfvvIzlj6ropoHkuIDmlrnkuLrpm7bvvIznu5Pmnp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jgII8L3A+PHA+PGVtPjc1LjwvZW0+5LiW55WM5LiK5pyA5Yqo5ZCs55qE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pyA6ISG5byx55qE5pe25YCZ77yM5L2g6K+05pyJ5oiR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eUn+W+iOmVv++8jOacieaIkemZquS9oOi1sO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h6rmiJHpgYfop4HkvaDnmoTpgqPlpKnotbfvvIzmiJHmiYDlgZr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mjqXov5HkvaDjgII8L3A+PHA+PGVtPjc4LjwvZW0+5Zac5qyi6KO5552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4Sm57OW55qE54iG57Gz6Iqx77yM5Zac5qyi6Zuo5aSp5Y6a5Y6a55qE5qOJ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u+5Lmm6aaG6YeM55qE6K+X6ZuG77yM5Zac5qyi6buE5piP5pe25YiG56e+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77yM5Zac5qyi5Zub5a2j5pu06L+t55qE5a2j6aOO6K6v5oGv77yM5L2G6L+Y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3OS48L2VtPuaDs+S9oOeahOaXtuWAme+8jOmjj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mbqOS5n+a3heaypeOAgjwvcD48cD48ZW0+ODAuPC9lbT7lm5vlraPmmKXnp4v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mtbfvvIzpg73kuI3lj4rkvaDlm57nnLjkuIDnrJ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meW96aDBve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Znlvemgwb3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34E244B7629C6F2F59246A4F01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