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99BDAA0756B65042C3AD2DD71F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99BDAA0756B65042C3AD2DD71F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q5a2X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TnOeUsOS4jee6s+Wxpe+8jOadjuS4i+S4jea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aAheacm+axn+a5lueZvuW5tO+8jOS7iuS4juiwg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iOWkq+mdnuaXoOazqu+8jOS4jea0kuemu+WIq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7hOWPtuS7jemjjumbqO+8jOmdkualvOiHqueuoeW8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W/g+acrOaXoOafk++8jOW/g+mdmeiHqueEtu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3peassuWWhOWFtuS6i++8jOW/heWFiOWIqeWFtuW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iuWknOWAmuS5lOadvu+8jOS4jeiniea7oeiho+mbq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tpuW/heacieW4iO+8jOiusuS5oOW/heacieWP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eWtkOWQg+m7hOi/nu+8jOivtOS4jeWHuueahOiLpu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iZbpo47mg4rnq7nvvIzlvIDpl6jpm6rmu6HlsbHjgII8L3A+PHA+PGVtPjEx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piv6Zuq77yM5Li65pyJ5pqX6aaZ5p2l44CCPC9wPjxwPjxlbT4xMi48L2VtPum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l+awlO+8jOeBreiHquW3seWogemjjuOAgjwvcD48cD48ZW0+MTMuPC9lbT7nia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7msJTvvIzkurrkuYvmiJDkuo7lrabjgII8L3A+PHA+PGVtPjE0LjwvZW0+5aSn6Zu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Ks77yM5a625a626LSr55m95bGL44CCPC9wPjxwPjxlbT4xNS48L2VtPuebuOmA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v++8jOmZh+aciOWQkeS6uuWchuOAgjwvcD48cD48ZW0+MTYuPC9lbT7pgIPnlJ/kuI3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iLDlpITkvr/kuLrlrrbjgII8L3A+PHA+PGVtPjE3LjwvZW0+6Juw6b6Z5bey5oOK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W45Yqo5Y2D5bGx44CCPC9wPjxwPjxlbT4xOC48L2VtPumXsuWRvOm5sOWXvueK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+veaRmOmbleW8k+OAgjwvcD48cD48ZW0+MTkuPC9lbT7po47pm6jpgIHmmKXlv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ov47mmKXliLDjgII8L3A+PHA+PGVtPjIwLjwvZW0+5b+D5pyJ5aSa5aSn77y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aSn44CCPC9wPjxwPjxlbT4yMS48L2VtPua1t+mXqOa3seS4jeinge+8jOa1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WQq+a7i+OAgjwvcD48cD48ZW0+MjIuPC9lbT7nuqLosYbkuI3loKrnnIvvvIzmu6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6rjgII8L3A+PHA+PGVtPjIzLjwvZW0+5o6o6K+a6ICM5LiN5qy677yM5a6I6K6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R44CCPC9wPjxwPjxlbT4yNC48L2VtPumVv+S7luS6uuW/l+awlO+8jOeBr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OAgjwvcD48cD48ZW0+MjUuPC9lbT7ljbTkuIvmsLTmmbbluJjvvIznjrLnj5HmnJ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2LjwvZW0+57qi5bCY5Zqj77yM5rWu5Y2O5LiA5LiW6L2s556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Ng+Wkq+ivuuivuu+8jOS4jeWmguS4gOWjq+iwlOi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LvloILljZfnlZTop4HvvIzkuIDlkJHlgY7kurrpo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n5qa75LmL5peB77yM5bKC5a655LuW5Lq66by+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5s+eUn+mTgeefs+W/g++8jOW/mOWutuaAneaKpe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7lkJvkuIDlpJXor53vvIzog5zor7vljYHlubT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n6Zuq5Y6L6Z2S5p2+77yM6Z2S5p2+5oy65LiU55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i+nuWxsei3r+i/nO+8jOi4j+mbquS5n+ebu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jml6LkuI3op6Pppa7vvIzlvbHlvpLpmo/miJHouq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YGl55+l6ams5Yqb77yM5pel5LmF6KeB5Lq6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acieino+ivreiKse+8jOWHreiwgeino+iKseiv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or63lpKnmtq/lrqLvvIzovbvlr5LlupXnlKjmhI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6KeB5Y+k5Lq677yM5ZCO5LiN6KeB5p2l6ICF44CCPC9wPjxwPjxlbT4zO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mbquS6ieWHuu+8jOmVnOminOacseaXqeWHi+OAgjwvcD48cD48ZW0+NDAuPC9lbT7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bDmnp3mooXvvIzlh4zlr5Lni6zoh6rlvIDjgII8L3A+PHA+PGVtPjQxLjwvZW0+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ICB5aSn5b6S5Lyk5oKy44CCPC9wPjxwPjxlbT40Mi48L2VtPuWknOeq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g++8jOS9leeUqOS6pOWFieaYjuaciOOAgjwvcD48cD48ZW0+NDMuPC9lbT7lhaXniZb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oo7vvIzov47po47kuIDljYrmlpzjgII8L3A+PHA+PGVtPjQ0LjwvZW0+5LiA5oqK5rK5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eg5q6155u45oCd5rOq44CCPC9wPjxwPjxlbT40NS48L2VtPuadpeaXpee7ru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kuaiheiRl+iKseacquOAgjwvcD48cD48ZW0+NDYuPC9lbT7niaHkuLnomb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obvnu7/lj7bmibbmjIHjgII8L3A+PHA+PGVtPjQ3LjwvZW0+5LqR5Lit54Ob54Gr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6d56iA5aaC5pio44CCPC9wPjxwPjxlbT40OC48L2VtPue9l+iln+a5v+acquW5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HhOWHiembquOAgjwvcD48cD48ZW0+NDkuPC9lbT7mmbrotrPku6Xmi5LosI/vvIz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ppbDpnZ7jgII8L3A+PHA+PGVtPjUwLjwvZW0+5ru05LiN5bC955u45oCd6KGA5rOq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44CCPC9wPjxwPjxlbT41MS48L2VtPui1oOi/nOiZmuebiOaJi++8jOS8pOemu+m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jwvcD48cD48ZW0+NTIuPC9lbT7lsprpm77ku4rmnJ3ph43vvIzmsZ/lsbHmra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zLjwvZW0+5bGx5LiK5peg6ICB6JmO77yM54y05a2Q56ew5aS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hkemHjuWwseiAleeItu+8jOiNt+mUhOmaj+eJp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kurrnn67mqpDkuIvvvIzmgI7mlaLkuI3kvY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2a5a2m6ICM5LiN56m377yM56yD6KGM6ICM5LiN5Y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ogeatpuS4jeiDveWxiO+8jOi0q+i0seS4jeiDv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rml6DniYfnk6bvvIzkuIvml6Dmj5Lpkoj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ma5p2l5aSp5qyy6Zuq77yM6IO96aWu5LiA5p2v5p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AkuS7juW/g+WktOi1t++8jOaBtuWQkeiDhui+u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pa7phZLojqvovp7phonvvIzphonlpJrpgILkuI3mhI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X5LiA5Lq65b+D77yM55m96aaW5LiN55u456a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+W3semHjeS7peWRqO+8jOW+heS6uui9u+S7pee6p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3mqKrljbTmnIjop4LvvIzoirHnu5Xlh4zpo47lj7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vMGJyZWE4YX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bzBicmVhOG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99BDAA0756B65042C3AD2DD71F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