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3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3E558BC945D37D98C87881FF1763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E558BC945D37D98C87881FF1763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L2z5Y+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reeni+S9s+iKguWIsO+8jOWutuWut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ueske+8jOWSjOWSjOawlOawlOWWnOW6huWPiOeDremXue+8m+S4reeni+S9s+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uuaKiuW/p+aKm++8jOWFseS6q+WkqeS8pumavuW+l+acieS7iuacneOAgu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3suadpeWIsO+8jOWBnOS4i+W/meeijOiEmuatpeWQp++8geS4uueIsempu+i2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UtuiOt+S6uueUn+ecn+iwm+eahOWFqOmDqO+8geelneS4reeni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YjuaciOW9k+epuueFp++8jOaMguW/teW/g+WktOe7le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ciOWknO+8jOW5tOW5tOebvOWbouWchu+8m+aAneW/teS8oOWNg+mHjO+8jOW+ru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Ev++8jOWkqea2r+aDheS4jeaWre+8jOa1t+inkuihgOiEiei/nu+8m+avj+mAo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jeaAneS6su+8jOW/g+WvhOaYjuaciOeliOWbouWchu+8jOelneWQiOWutuasou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tO+8jOWQieelpeWmguaEj+S5kOW8gOaAgO+8jOS4reeni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9rOecvOWPiOaYr+i/meS4queGn+aCieeahOS4reeni+iKgu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huWIhuenkuenku+8jOaIkeeahOWFs+W/g+aXtuaXtuWIu+WIu++8jOWws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geaEv+aIkeeahOelneemj+maj+i9u+mjjumjmOmAge+8jOmhuuedgOaflOawt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+8jOebtOi+vuS9oOeahOW/g+aJie+8jOS4reeni+W/q+S5k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4qeaalueahOWcsOaWue+8jOS4jeWcqOi/nOaWue+8jOS4jeWcqOWklumd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6q+i+ue+8jOWwseWcqOecvOWJje+8jOWwseWcqOWutumHjOOAguWutuaYr+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+8jOe7meS6uuWKm+mHj+WSjOS+nemdoOOAguS4reeni+iKguWIsOS6hu+8jO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bouiBmuWQp++8jOS6q+WPl+ecn+ato+W5uOemj+eahOaXtuWF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reeni+mAgeWOu+e+juWlveelneaEv++8jOaEv+S9oOeahOW/q+S5kOWkqe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5uOemj+WkqeWkqeebuOS8tO+8jOWlvei/kOWkqeWkqeS4jeaWre+8jOi6q+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6t+WBpe+8jOeIseaDheS4gOeUn+S4gOS4luWchua7oe+8jOS4reeni+iKgu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gemZkO+8gTwvcD48cD48ZW0+Ni48L2VtPuahguiKsemmme+8jOaYjuaciOa7o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OicnOWPiOe+jua7oe+8m+WrpuWopeiInu+8jOeOieWFlOi3s++8jOWlvei/kOW5s+Wu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mBk++8m+mXruWAmeadpe+8jOelneemj+mAge+8jOaEv+S9oOS6i+S6i+mDvemhu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s+iKguWIsO+8jOmXueS4reeni++8jOelneS9oOmYluWutuWbouWchuS5kOaCoOaC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gTwvcD48cD48ZW0+Ny48L2VtPuaXoOiuuuWkqeWNl+a1t+WMl+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iBmuS4juemu+WIq++8jOacieS7veelneemj+awuOi/nOaMguWcqOaIkeW/g+S4r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WIh+Wchua7oee+juWlve+8gTwvcD48cD48ZW0+OC48L2VtPuaciOS6ruivt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muWcqOWFq+aciOWNgeS6lOeahOaZmuS4iuWuieaOkueajua0gee+juS4veeahO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IkeeahOelneemj+mAgeWIsOS9oOeahOecvOmHjO+8jOWGmeWcqOS9oOeahOW/g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knOW5leacieS6huaYn+aYn++8jOaYvuW+l+i/t+S6u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cieS6hua2m+WjsO+8jOaYvuW+l+a4iuWNmu+8m+WGrOWto+acieS6humbquiK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kh+aEn+a1qua8q++8m+aci+WPi+S4reacieS6huS9oO+8jOS9v+aIkea3seaEn+iN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S4reeni+iKguWIsOS6hu+8jOiuqeaIkeaKiuacgOe+jueahOelne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tIHmmI7nmpPmnIjpgKLkvbPmnJ/vvIzmjJrmiYvlhbH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m7jkvp3vvIzniLHmt7Hmg4XmtZPnlJzkvLzonJzvvIznv7HkuYvmuIXpo47kvZXmsYLlh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qpPkuI7lkJvnm7jkvLTmnIjnvLroh7PmnIjlnIblhbHluqbmraTml7boh7PmraT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6eL6auY56eL54i956eL5pel5oGw6YCi5L2z6IqC77yM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LuK5a615YaN5bqm6Imv6L6w44CC55WZ5oSP5pyI5LiL5Lid5Lid55m95Lq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Zeu5YCZ5LiH5Y2D77yM5Yqg5YCN55u45oCd77yM5Y+q56Wd5L2g6aG65b+D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it56eL5b+r5LmQ77yBPC9wPjxwPjxlbT4xMi48L2VtPuaciOS6ruaYr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OmlvOS9oOWQg+S6huWQl++8n+aciOe8uuaXtuaIkeaDs+S9oO+8jOaciOWchu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teS9oO+8jOaXoOiuuuaciOWchuaciOe8uu+8jOaIkeeahOW/g+WDj+mCo+S6mOWPp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ciOWFie+8jOm7mOm7mOWcsOi/vemaj+edgOS9oOeahOavj+S4gOasoeW+rues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mI7nmb3lh6Dml7bmnInvvIzlsLHlnKjkuK3np4voioLvvIz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gIDkuZ3lt57vvIzkvbPoioLkuZDlvIDpopzvvIzlgJ/mnIjpgIHnpZ3npo/vvIzph4fm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pl67lgJnvvIzmhL/lkJvlkIjlrrbmrKLvvIzkuovkuJrmraXmraXpq5jvvIzkuIfkuov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ubjnpo/msLjnvo7mu6HjgILnpZ3kuK3np4vlv6vkuZ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s5aS05pyb5piO5pyI77yM5L2O5aS05oCd5pWF5Lq677yM6Jm954S25oiR5b6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L2G5oiR5LiN5Lya5a+C5a+e77yM5Zug5Li65oiR5LiO5L2g5Zyo5YiG5Lqr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u5piO5pyI44CCPC9wPjxwPjxlbT4xNS48L2VtPuS4reeni+S9s+iKguW/g+S4uuW8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jjui/nOWxseaAneW/teaIkOeJh+OAguaEv+aciOmlvOWchuWchuS6uuWbouWc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chuWchuW/g+WbouWchu+8jOW5uOemj+WchuWchuaDheWbouWchu+8jOaciOWEv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WbouWchuOAguelneaCqOS4reeni+iKguW/q+S5k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vLrmnIjlnIbvvIzmiZPkuI3noLTkvaDmiJHkurrmg4XmmpbmmpbvvIznp4vljrvnp4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HkuI3mlaPlvbzmraTnpZ3npo/ov57ov57vvJvpo47ph4zpm6jph4zvvIzlhrLkuI3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mlK/mjIHkuI3mlq3vvIzkvaDmnaXmiJHlvoDvvIzlhbHop4Hor4HlpKflrrbliY3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jgILkuK3np4voioLliLDmnaXvvIzosKjlnKjmraTnjK7kuIrmiJHkuIDlpoLml6L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I8L3A+PHA+PGVtPjE3LjwvZW0+5oS/576O5Li96Zmq5L2g5bm05bm05pWj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6Zmq5L2g5a2j5a2j55So6aSQ77yM5bm456aP6Zmq5L2g5pyI5pyI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mq5L2g5pel5pel6IGK5aSp77yM5bmz5a6J6Zmq5L2g5pe25pe25bel5L2c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mq5L2g56eS56eS5aaC5oS/44CC5Lit56eL6IqC5b+r5Lm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h+S4gOi9ruadvumXtOaYjuaciOS+m+S9oOingui1j++8jOe7h+S4gOS7tueni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eIveS4uuS9oOaKq+S4iu+8jOaWn+S4gOadr+aciOWuq+eahOeQvOa1humGie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BmuS4gOS7veS4reeni+eahOelneemj+WchuS9oOaipuS5oeOAguelne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kuPC9lbT7pgIHkuKrlnIblnIbnmoTppbzvvIznjK7popf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r4Tku73lnIblnIbnmoTmg4XvvIzlnIbkuKrlnIblnIbnmoTmoqbjgIL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aTml7bouqvlnKjkvZXmlrnvvIznnIvnnIvpgqPooqvkvaDpgZflv5jlvojkuYX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Jvlm6DkuLrlroPmu6Hovb3miJHnmoTnpZ3npo/jgILnpZ3kuK3np4v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t56eL55qE5piO5pyI5rSS6JC95LqG5bm456aP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5riy5p+T552A5aSn5Zyw77yM5Lit56eL55qE5b+r5LmQ6aOY5pWj5Zyo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55qE5ZGz6YGT5byl5ryr5Zyo6Lqr6L6544CC5Lit56eL5p2l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5a625qyi5LmQ77yM5bm456aP576O5ruh44CC5Lit56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reeni+iKguWwhuiHs++8jOaIkeWwhuWFreS4quaEv+acm++5lOWBmuS6i+WF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muS4mu+8jOS6i+S4mumhuumhuuWIqeWIqe+8jOWlveS6i+WxguWxguWPoOWPo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+W/q+S5kOS5kO+8jOi6q+S9k+WBpeWBpeW6t+W6t++8jOWutuW6reWSjOWSjOe+jue+j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uaIkOaciOmlvOmAgee7meS9oO+8jOelneS9oOS4reeni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nIblnIbmnIjkuq7nhafnnYDlnIblnIbppJDmoYzvvIzlnIblnIbppJDm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nYDlnIblnIbnm5jlrZDvvIzlnIblnIbnm5jlrZDph4zmlL7nnYDlnIblnIbmnIjpp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mnIjppbzlnIbnnYDlnIblnIbnmoTmoqbvvIzlnIblnIbnmoTmoqbmg7PlsLHopoH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mu6HnmoTlrp7njrDjgILpooTnpZ3kuK3np4voioLlv6vkuZ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2u5piO5pyI54Wn5Lqu5LqL5Lia77yM5LiA55uS5pyI6aW855Sc6Jy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v576O6YWS5YGl5bq36ZW/5LmF77yM5LiA5Liy6JGh6JCE5qyi5LmQ6YCN6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W/55Oc5ZCI5a625Zui5ZyG77yM5LiA5Lu956Wd56aP6YCB57uZ5aSn5a62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t56eL5b+r5LmQ5ZOm77yBPC9wPjxwPjxlbT4yNC48L2VtPuiLpuS4jeiLp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seWFlOaNo+iNr+iLpu+8m+e0r+S4jee0r++8jOayoeacieWQtOWImuS8kOacqOe0r+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gOS5iO+8jOS4reeni+aciOWchuS6uuWbouWchu+8m+WBmuS7gOS5iO+8jOS/oeaBr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iIkueVheOAguS4reeni+S9s+iKgu+8jOaEv+W5uOemj+WuieW6t+emj+i/kOi/nue7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jUuPC9lbT7mnIjppbzku6PooajmgJ3lv7X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6PooajmtarmvKvvvIzoioLml6Xku6PooajnpZ3npo/vvIzmhL/kvaDvvJrkuK3np4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pbzlnIblm6Llm6LlnIblnIbvvIzmgJ3lv7Xmg7Plv7XnnLflv7XmgYvmgYvkuI3oi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nIjppbzotY/mnIjkuq7mtarmtarmvKvmvKvvvIHkuK3np4v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I6aW855uS5YyF6KOF5b6X5YaN5a+G5a6e77yM5Y205o6p55uW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Lit56eL5L2z6IqC55qE56Wd56aP77mU5pyI6aW85YaN57K+5ben576O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+K5oiR5YaF5b+D55yf5oya55qE5LiA5aOw6Zeu5YCZ44CC56Wd5L2g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qL5Lia6L6J54WM77yBPC9wPjxwPjxlbT4yNy48L2VtPuaYjuaciOaYr+Wkp+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umthO+8jOWwhuaXoOi+ueW5uOemj+a0kuWQkeWkqea2r+a1t+inku+8m+S4reeni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eahOmtgumthO+8jOWwhue+juWlveWbouWchumAgee7meWNg+WutuS4h+aIt+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reeni+eahOmtgumthO+8jOWwhuecn+ivmuelneaEv+WvhOWIsOS9oOeahOW/g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ni+W/q+S5kOOAgjwvcD48cD48ZW0+MjguPC9lbT7lubTlubTmnInkuK3np4v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lp3lpb3phZLjgILnlJ/mtLvokrjokrjkuIrvvIzlj6rmiorlubjnpo/mlLbjgILkuI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m6LlnIbvvIzlpKnplb/lj4jlnLDkuYXjgILkuK3np4vlhbHotY/mnIjvvIzkurLmg4Xk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L3jgILkuK3np4vlv6vkuZDjgII8L3A+PHA+PGVtPjI5LjwvZW0+5pyI56We5Zyo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Zyf5Zyw5Zyo5LiL77yM5Zyo6L+Z5piO5pyI55u45oCd5LmL5aSc77yM54yq5L2g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um5ail5aa55aa555u454ix5aaC6Jyc77yM5bm456aP5b+r5LmQ5LiA6L6I5a2Q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6We5L2c6K+B77yM6buR5Zyf5Zyw6KeB6K+B44CC5ZG15ZG177yM5pu06KaB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MC48L2VtPuaciOWIsOWNgeS6lOWIhuWkluaYju+8jO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eni+aDheabtOa1k++8m+mHkeeni+Wto+iKguaZr+abtOe+ju+8jOWchuWchuaYjuac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oOaDhe+8m+mBpeWvhOaDheaAneS4juaYjuaciO+8jOa4hei+ieiEieiEieelneemj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WQm+WdpumAlOmAmuS7meWig++8jOWbveebm+WutuWvjOS6i+S4muWFtOOAgueln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MzEuPC9lbT7ph4fkuIDova7ojbfkuIrmmI7mnIjkvp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vvIznu4fkuIDku7bnp4vml6XnmoTmuIXlh4nkuLrkvaDmiqvkuIrvvIzmlp/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qvnmoTnkLzmtYbphonkvaDlv4PkuIrvvIzlgZrkuIDku73kuK3np4vnmoTnpZ3npo/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qbmg7PvvIzkuK3np4vkvbPoioLnpZ3mgqjlhajlrrblm6Llm6LlnIblnIb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jgII8L3A+PHA+PGVtPjMyLjwvZW0+5piO5pyI5Yeg5pe25pyJ77yM5oqK6YWS6Zeu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LiN55+l5aSp5LiK5a6r6ZiZ77yM5LuK5aSV5piv5L2V5bm0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n+aYn+eahOWvguWvnuaciOefpemBk++8jOaZmumcnueahOe+nua2qeS6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KseWEv+eahOiKrOiKs+idtuefpemBk++8jOmdkuiNieeahOa4qeaflOmjj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HjOeahOe8oOe7teW/g+efpemBk++8jOW/g+mHjOeahOmFuOalmuazqu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aCqOefpemBk++8geaIkeeahOelneemj+ivt+iusOeJouelne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QuPC9lbT7kuK3np4voioLliLDkuobvvIzpgIHkvaDkuIDnm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vvIznrKzkuIDkuKrppoXmmK/lj4vmg4XvvIznrKzkuozkuKrppoXmmK/kurL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kuKrppoXmmK/niLHmg4XvvIzlgJ/nnYDkuK3np4vnmoTllpzluobvvIzluIzmn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kurLmg4XniLHmg4Xpg73lm6Llm6LlnIblnIb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5qE5pyA5ZCO5LiA5oq554Ot5rWq77yM5oWi5oWi5raI6YCd5Zyo5rWB5Y6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t56eL5L2z6IqC77yM5bim5p2l5LqG6YeR56eL55qE5riF5YeJ77yM5Zyo6L+Z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5qE5pe26IqC77yM55yf6K+a5oS/5oKo5pS26I635LiA5Lu95bm456aP77yM5pS26I6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iQ5Yqf77yB5Lit56eL5b+r5LmQ77yBPC9wPjxwPjxlbT4zNi48L2VtPuiHquWPp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acgOaYju+8jOWHiemjjuWxiuWAmeWknOW8pea4heOAguS4gOWkqeawlOixoeayiemT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m+a1t+mxvOm+mei3g+awtOeyvuOAguaciOWIsOS4reeni+WIhuWkluaYju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WbouWchuaXpe+8jOelneaCqOiKguaXpeaEieW/q++8jOi6q+S9k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K3np4vljYHkupTmnIjlhL/lnIbvvIzlvIDlvIDlv4Plv4P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hL/jgILlrrbkurrlm6LogZrllpznm7jop4HvvIzpmJblrrbmrKLkuZDkvLzov4flub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lpb3nnIvpppnlj4jnlJzvvIznvo7lpb3npZ3npo/lkKvph4zpnaLjgILljYPph4zo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HlqbXlqJ/vvIzor6XliLDnmoTnpZ3mhL/ov5jmmK/opoHlh7rnjrDjgILmhL/mgq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zlm6Llm6LlnIblnIbvvIE8L3A+PHA+PGVtPjM4LjwvZW0+5Lit56e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Cd5Lqy77yM5ZyG5ZyG5piO5pyI5piv5oiR5b+D44CC5piO5pyI5Y2D6YeM5a+E5oC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L2g5oiR5pu06LS05b+D44CC5Zyo6L+Z5pyI5ZyG55qE5pe25Yi777yM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+f5Yiw55qE56Wd56aP77yM5oS/5L2g5qKm5ZyG77yM5oOF5ZyG77yM5Lq65pu0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reeni+iKguWDj+aYr+WbouiBmueahOS/nemZqe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W8gOS7lueahOWvhueggeaYr+W5s+WuieOAgeW5uOemj+OAgeWSjOiwkO+8jOaJk+W8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SpeWMmeaYr+S4gOWPpeelneS9oOW/q+S5kOW8gOW/g++8geS4reeni+iK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uWbouWchuWchuS4gOWutuS6uu+8jOW5s+W5s+WuieWuieS4gOWutu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jYPlpb3kuIflpb3kuovkuovlpb3vvIzmnIjlnIbmg4XlnIbkurr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vvJrkuK3np4voioLlv6vkuZDvvIzkuIfkuovlpoLmhI/vvIzlv4Pmg7Pkuovmi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Sn5rGf5Lic5Y6777yM5rWq5rab5bC95Y2D5Y+k6aOO5rW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L+Y55yL5L2g5Lus77yb5ZCM5b+X5Lus77yM5Lit56eL5Yiw5LqG77yM5oiR5LuF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yB5Lia57uZ5L2g5Lus6YCB5LiK5YWs5Y+455yf6K+a55qE56Wd56aP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t56eL5b+r5LmQ44CC5YWo5a625bm456aP44CCPC9wPjxwPjxlbT40Mi48L2VtPu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aciOWchuWlveS4reeni+ecn+e+juWlve+8jOi6q+S9k+WlveS6i+S4muWlve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OAguS4reeni+WwhuiHs++8jOelneaCqOW3peS9nOmhuuW/g++8jOeUn+a0u+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IseaDheeUnOW/g++8jOS4reeni+W8gOW/g++8gTwvcD48cD48ZW0+NDMuPC9lbT7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lpb3nmoTlv4PmhL/vvIznpZ3kvaDlv6vkuZDov57ov57vvIzpgIHkuIDku7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mhJ/op4nvvIznpZ3kvaDkuIfkuovlnIblnIbvvIzlj5HkuIDmnaHnn63nn63nmo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pZ3kvaDlv4PpobrnlJznlJzjgII8L3A+PHA+PGVtPjQ0LjwvZW0+5pyI5piv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W5piO77yM56Wd5L2g5aSp5aSp5aW95b+D5oOF77yb55qT5pyI5b2T56m65rSS5ri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LqL5YS/5LiA5aCG5aCG77yb56Wd5oS/5L2z6IqC5aSa5Zac5bqG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LWw5aW96L+Q77yBPC9wPjxwPjxlbT40NS48L2VtPuW5tOW5tOS4reeni+W+h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OWchuacgOaYr+ebuOaAneaXtuOAguS9s+iKguS5i+WJjeelneemj+S9oO+8jOi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nOawlOS8tOS9oOihjO+8m+S6uumAouWWnOS6i+eyvuelnueIve+8jOS6uuWbouWutu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IkOOAguS4reeni+S9s+iKgu+8jOelneS9oOWbouWchue+ju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pZ3npo/pm4bnu5Plj7fljbPlsIblkLnlk43vvIzlj5Hku6Tmnqrlt7LkuIro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oubLlnKjotbfot5Hnur/kuIrvvIzlv4Pmg4Xmv4DliqjpnZ7mr5Tlr7vluL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mhI/mgJ3vvIzmiJHmiqLot5HkuobvvIzlsLHmmK/kuLrkuobmj5DliY3pgIHkuIr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u5nkvaDnlZnkuKrlpb3ljbDosaHjgILkuK3np4vlv6vkuZDlk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2j6IqC5pyA576O5piv56eL5aSp77yM6IqC5pel5pyA576O5piv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pyA576O5piv5ZyG5ruh77yM5pyI6aW85pyA576O5piv6aaZ55Sc77yM5oOF6LC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iv5oOz5b+177yM55CG5oOz5pyA576O5piv5a6e546w77yM56Wd56aP5pyA576O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77yM5L2g6KaB5pyA576O56yR5byA6aKc77yB5Lit56e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s+iKgumAgeemj++8jOmdnuS9oOiOq+WxnuOAgueIseaDheeUnOic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SjOedpuOAguS6i+S4muaKmOahgu+8jOWNh+i/geWmguWFlOOAguiAgeaci+WP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+8jOelneS9oOS4reeni+S9s+iKguWWnOWcqOW/g+WktOS9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K3np4voioLvvIzmnIjlhL/lnIbvvIzpgIHkvaDnpZ3npo/miormoqb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IbvvIzlv4PlnIbvvIzoirHlpb3mnIjlnIbvvJvkuJrlnIbvvIzotKLlnIb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JnJkcXVvO+S4jeaWre+8m+S6uuWchu+8jOWutuWchu+8jOWbouWbouWchuWch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reeni+W/q+S5kO+8jOS6i+S6i+Wchua7oe+8gTwvcD48cD48ZW0+NTAuPC9lbT7m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mraPmtZPvvIzlq6blqKXlsYXon77lrqvvvIzotY/oj4rnp4vnr7HlpJbvvIzorr7l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maLkuK3jgILkuL7mna/pgoDkurLmnIvvvIzlhbHlj5nnprvliKvmg4XvvIzkvbPoio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l7bvvIzlkIzpo5/lm6LlnIbppbzjgILkuK3np4vmnIjmraPmmI7vvIzlm5vmtbfmiJ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lrrbkurrpvZDlm6LogZrvvIzlpKnkuIvlhbHmrKLluob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piv5Yid56eL55qE5aSV6Ziz77yM5oWi5oWi6JC96L+b5L2g6L+c5bGx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oiR5oS/5piv5Lit56eL55qE5pyI5YWJ77yM6L276L275pKS5Zyo5L2g5aaC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77yb5oiR5oS/5piv5rex56eL55qE6YeO6I+K77yM5py15py15byA5Zyo5L2g5ZCf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6YeM44CCPC9wPjxwPjxlbT41Mi48L2VtPuS4reeni+iKgu+8jOaciOS6ru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ihqOiKguaXpeaEn+iogO+8muaEn+iwouWkp+Wutu+8jOaIkeWwhuaciOWFie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aOkuWcqOWkp+WutueahOecvOmHjO+8jOa4qemmqOeahOa4hei+iea0kuWcqOWkp+Wu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mihOelneWkp+WutuiKguaXpeW/q+S5kO+8jOW5uOemj+WuieW6t++8jO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gTwvcD48cD48ZW0+NTMuPC9lbT7mnIjppbzniLHkuIrpppLlpLTvvIzmi7zlkb3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pppLlpLToqpPmrbvkuI3ku47vvJvmnIjppbzpmr7ov4fnmoTpl67vvJrov5n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lkaLvvJ/pppLlpLTor7TvvJrkv7rlqJjor7TllabvvIzkvaDogprlrZDph4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oirHogqDlrZDvvIHkuK3np4voioLlv6vkuZDjgII8L3A+PHA+PGVtPjU0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6aaZ77yM5pyI5Lqu5ZyG77yb5Zu95bqG5qyi77yM6Iie57+p57+p44CC5Lit56eL6LW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b+D6YeM5q+U6Jyc55Sc77yb5Zu95bqG5aSn5Zui5ZyG77yM5Zu95rOw5Lqr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56eL5Zu95bqG5Y+M6IqC6Iez77yM56Wd56aP6YCB5LiK5YmN77ya5oS/5L2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L5ruL77yM5bm456aP6auY5LmQ6auY77yBPC9wPjxwPjxlbT41NS48L2VtPuaIkeaL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eeahOS4nee6v++8jOWIuue7o+WcqOaciOS6ruS4iumdou+8jOengOWHuuS4gOWvuemU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Ev+S9oOW5tOW5tOacieS9me+8jOengOWHuuS4gOacteeJoeS4ue+8jOaEv+S9o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nui/nu+8jOengOWHuuS4gOadoeS4reWbvem+me+8jOaEv+S9oOS7iuW5tOS4reeni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aipuiDveWchu+8jOWlvei/kOS4jeaWreOAgjwvcD48cD48ZW0+NTYuPC9lbT7mraPm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oJHljYPmmKXlpo3vvIzlv73op4HmuIXovonmmKDmnIjpmJHjgILlh7rmtbfpspvnj6D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LTvvIzmu6HloILnvZfoopbmrLLnlJ/lr5LjgILng5voirHkuI3noo3nqbrkuK3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sJTnlpHku47mnIjph4znnIvjgILkuLror63kuJzpo47mmoLnm7jlgJ/vvIzmnaXlrrX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L3ppoDmrKLjgII8L3A+PHA+PGVtPjU3LjwvZW0+55u46ZqU5Y2B5LiH5YWr5Y2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Q5rW05Zyo5ZCM5LiA54mH5pyI5YWJ5LiL77yM6L+O5o6l5ZCM5LiA5Liq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77yM6K6p5pyI5YWJ6YCB5Y675oiR55qE56Wd56aP77ya5Zui5ZyG77yM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1OC48L2VtPuS4reeni+WIsO+8jOaIkeeahOekvOeJqeS4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l+Wll++8mumAgeS9oOS6uuWchu+8jOaEv+S9oOS6uuaciOS4pOWbouWchu+8m+mAg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hu+8jOaEv+S9oOaipuaDs+WNs+WwhuWunueOsO+8m+mAgeS9oOWnu+e8mO+8jOaEv+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8mOW5uOemj+e+jua7oe+8m+mAgeS9oOW/g+aEv++8jOaEv+S9oOW8gOaAgOS5kOaXo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nIjkuq7ml7bliLvvvIzliIblpJbmgJ3lv7Xmg4Xpg47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mKDooazkvaDnmoTmrKLnrJHvvIzmraTml7bmiJHlv4PkuYXmgYvnnYDkvaD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npZ3kvaDkuK3np4voioLlv6vkuZDvvIE8L3A+PHA+PGVtPjYwLjwvZW0+5Zu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it56eL5Yiw77yM55S35aWz6ICB5bCR55qG5qyi56yR44CC5qyi6IGa5LiA5aCC5YW0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Li+5p2v5YWx6aWu5piO5pyI54Wn44CC5pel5a2Q6LaK6L+H6LaK576O5aW9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Sf5rS75aSa576O5aaZ44CC5Lit56eL5L2z6IqC6b2Q56Wd5oS/77yM5a62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Zui5ZyG77yBPC9wPjxwPjxlbT42MS48L2VtPuS4reeni+eahOmjjuWEv+aKmuaRu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iEuO+8jOmCo+aYr+aIkeWvueS9oOeahOeIseaBi++8m+S4reeni+eahOaciOWF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S9oOeahOW6iuWJje+8jOmCo+aYr+aIkeWvueS9oOeahOaFsOWuie+8m+S4reeni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iQpue7leWcqOS9oOeahOiAs+eVlO+8jOmCo+aYr+aIkeWvueS9oOeahOe+juWlv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Fq+aciOWNgeS6lOS4reeni+iKgu+8jOelneS9oOiKguaXpeW/q+S5kO+8jOeUn+a0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nOeUnO+8gTwvcD48cD48ZW0+NjIuPC9lbT7ns5XpppnppbznlJzvvIznpZ3npo/nu7X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7TnlJzvvIzlpJznvo7mma/nvo7vvIznrJHlrrnmu6HpnaLkurrmm7Tnvo7vvIzoir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vvIzlrrbkurrnm7jogZrlpKflm6LlnIbvvIzkurrpobrlv4PpobrvvIzlpb3ov5D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IfkuovpobrvvIzkuK3np4vkvbPoioLliLDvvIznpZ3kvaDnlJ/mtLvlubjnpo/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6Wd56aP5Lit56eL5L2z6IqC5b+r5LmQ77yM5pyI5Zy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qL5LqL5Zui5ZyG44CC5Lq66aG65b+D6aG65LqL5LqL6YO96aG644CC56Wd5YWo5a6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5ZKM5rCU5ruh5aCC44CB5ZCI5a625qyi5LmQ77yBPC9wPjxwPjxlbT42NC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XtumXtOWwmuaXqe+8jOW/g+WEv+WwmuacquWHjOS5se+8jOWknOiJsui/mOacqu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ciOS6rui/mOS4jeW+iOWchu+8jOaciOmlvOi/mOacquerr+WHuu+8jOW+ruS/oeWw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Wgte+8jOaIkei1tuWcqOS4reeni+WIsOadpeS5i+WJje+8jOmAgeS9oOelneem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WWnOaCpuOAgjwvcD48cD48ZW0+NjUuPC9lbT7kuK3np4voioLvvIzmnIjlvojlnIb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ppnvvIzkv53ph43ouqvkvZPopoHlgaXlurfvvJvpsbzlnKjmuLjpuJ/lnKjlj6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k4jlk4jnrJHvvJvmiYvkuK3kuabmna/kuK3phZLvvIznpZ3kvaDlpb3ov5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vvIHmrKLkuZDlpJrvvIzlv6fmhIHlsJHvvIzpooTnpZ3kuK3np4v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pyI5b6I5ZyG77yM6Iqx5pu06aaZ77yM5L+d6YeN6Lqr5L2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6bG85Zyo5ri477yM6bif5Zyo5Y+r77yM5oS/5L2g5aSp5aSp5ZOI5ZOI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5Lmm77yM5p2v5Lit6YWS77yM56Wd5L2g5aW96L+Q5aSp5aSp5pyJ77yB5qyi5Lm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oSB5bCR77yM56Wd5L2g5Lit56eL5b+r5LmQ5bCR5LiN5Lq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+WPi+avlOmHkemSsemHjeimge+8jOiDveWKm+avlOefpeivhumHjeim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vlOS4mue7qemHjeimge+8jOawtOW5s+avlOaWh+WHremHjeimge+8jOaDheWVhuav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humHjeimge+8jOaYn+acn+aXpeavlOW5s+aXtumHjeimge+8jOaIkeeahOmXruWAmeav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lvOmHjeimge+8geS4reeni+iKguW/q+S5kOacgOmHjeimg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oioLlv6vkuZDvvIzorqnmiJHkuLrkvaDnjK7kuIrmnIjppbz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mnIjppbzvvJ/mhL/kvaDkuI7lrrbkurrlubjnpo/lm6LlnIbvvIzmlrnmnIjppbz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tKLlr4zmsYfpm4blm5vmlrnvvIzkuInop5LmnIjppbzvvJ/mhL/lj4vosIrlnLDkuY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oYPlv4PmnIjppbzvvJ/mhL/niLHmg4XnlJznlJzonJzonJz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5Y+I5p2l5Yiw77yM5ZCR5L2g6Zeu5Liq5aW977yM56Wd5L2g55Sf5rS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6Iis55Sc6Jyc77yM5LqL5Lia5aaC5Lit56eL5LmL5pe25Liw56GV77yM5a625bq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LiA5qC3576O5ruh77yM5rCU6LSo5aaC56eL6I+K6Iis5Luk5Lq66Zm26YaJ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b+r5LmQ77yBPC9wPjxwPjxlbT43MC48L2VtPuaYqOWknOmjjumAgeS4reen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ciOmlvOe+jumFku+8jOivlemXruaUtuS/oeS6uu+8jOmDveWIsOS9s+iKguS+neaX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WQpu+8n+efpeWQpu+8n+mAgeadpeelneemj+mXruWAme+8geS4reeni+aciOWchu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nO+8jOWQiOWutuasouS5kOWkp+WbouWchu+8jOmAgeS9oOelneemj+S4gOS4h+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nmo7mnIjmoYLpppnov47kuK3np4vvvIzoirHlhL/mnIjlnI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vvJvllpzpgKLkvbPoioLnpo/nm7jpob7vvIzlv4Pmg4Xlv6vkuZDmgqDpl7Lmra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kKvmmI7mnIjmgJ3po57luqbvvIzlubjnpo/popHpopHkuI3mraLmraXvvJvnpZ3kva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v6vkuZDvvIzpmJblrrbmrKLkuZDkuIfkuovlhbT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Y2B5LqU5pyI5YS/5ZyG77yM5a625a625oi35oi356yR55uI55uI77yb5Lqy5py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+D5qyi5Zac77yM5Zui5ZyG5Zac5bqG5LmQ6Zm26Zm277yb6LWP5pyI5ZOB6Iy2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M5ZCD5Y+j5pyI6aW855Sc5Y+I6aaZ77yb56Wd5L2g5Lit56eL6IqC5b+r5LmQ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qi54Gr5Lqr5bm456aP77yBPC9wPjxwPjxlbT43My48L2VtPueni+WIhueni+iJsuen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me+8jOeni+mjjueni+mbqOeni+aEj+WHieOAgueni+Wto+WFu+eUn+iwg+aDheW/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WWnOawlOaJrOOAgumHkeeni+eHpeawlOWcqOW9k+S7pO+8jOa7i+mYtOa2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+iwg+WFu+OAguiwg+iKguaDhee7qumYsuaKkemDge+8jOW/g+aAp+W5s+WSjOimge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zQuPC9lbT7lpb3ntK/llYrvvIzlkozlpKrpmLPmiZPkuoblh6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rbvvIzmg7PlpLrkuKrmnIjkuq7pgIHnu5nkvaDvvIzmsqHmg7PliLDpgqPkuKrlrrb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naLlrZDpg73kuI3nu5nvvIHmiJHkuIDmsJTkuYvkuIvmiormnIjkuq7ouKn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vvIzkuI3ku4vmhI/lsLHmlLbkuIvlkKfvvIHnpZ3kuK3np4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Y2B5LiA5peF5ri45LmQ57+75aSp77yM5o+Q5YmN6K6+6K6h5aW9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q/77yM5pyA5aW95Ye66KGM5YWl5L+d6Zmp77yM5o+Q5YmN6K+35pWZ5peF5ri4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6Imz6YGH5b6I5Y+v54ix77yM5Y2V6Lqr5Ye66KGM6KaB5rOo5oSP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6p5b6X5byA5b+D77yM5LiA6Lev5bmz5a6J77yBPC9wPjxwPjxlbT43Ni48L2VtPu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juaciOWkqeS4iuaCrO+8jOS6jOWIhuaYjuaciOa0kueql+WJje+8jOS4ieaci+Wbm+WP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uOinge+8jOS6lOa5luWbm+a1t+W/g+ebuOi/nu+8jOWFreemj+S4tOmXqOemj+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Yn+aNp+aciOWWnOi/nui/nu+8jOWFq+aciOWNgeS6lOWkp+WbouWchu+8jOS5neWk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S9oOacgOecqe+8gTwvcD48cD48ZW0+NzcuPC9lbT7mnIjmmK/kuK3np4vliIblpJ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pl67lgJnpgaXnm7jlr4TvvJvnmpPmnIjlvZPnqbrmtJLmuIXovonvvIz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rrXlv7XmjJrlv4PvvJvnpZ3mhL/kvbPoioLlpJrlpb3ov5DvvIzmnIjlnIbkurrlnI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IbvvIE8L3A+PHA+PGVtPjc4LjwvZW0+5ZCM5pyb5b2T56m65pyI77yM5pyI5ZyG5qK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5aSp5rav5oOF5YiH5YiH77yM5out5rOq5Lik55u45oCd44CC5Lit56eL5peg5L2z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6Ieq5oCo6YGl5aSc44CC6Ze76Z+z5b+G5Lqy5a6577yM5Y2D6YeM54m15oOF5L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chuWchueahOaciOS6ru+8jOWchuWchueahOmlvO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s+iKguetieedgOS9oO+8gee+juS4veeahOaYn+epuu+8jOe+juS4veeahOaZr++8j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aDhemZquS8tOS9oO+8gee+juWlveeahOelneemj++8jOe+juWlveeahOW/g+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Ej+a7i+a2puS9oO+8geaPkOWJjemihOelneS9oOS4reen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havmnIjljYHkupTmnIjmraPlnIbvvIzkuK3np4vkvbPoioLkuI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lkLTliJrmjaflh7rmoYLoirHphZLvvIzlq6blqKXon77lrqvoiJ7ouYHot7njgIL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mnIjkuq7liIblpJblnIbvvIzlm6LogZrnmoTmnIjppbzpppnlj4jnlJzvvIzph43p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mr5TonJznlJzjgILnpZ3lpKflrrbmnIjlnIbppbzlnIbkurrmm7TlnIbvvI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oioLml6XkuZDnv7vlpKnvvIE8L3A+PHA+PGVtPjgxLjwvZW0+5bqK5YmN5piO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2s77yM55aR5piv5Zyw5LiK6ZW254mZ5L2s77yM5Li+5aS05pyb5piO5pyI6aW85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oCd5pWF5Lmh5LiL5L2s44CC55yL5q2k6K6v5oGv5q2j5YK75L2s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2NGswY2hjNW5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jRrMGNoYzVud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E558BC945D37D98C87881FF1763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